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br/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4290</wp:posOffset>
                </wp:positionV>
                <wp:extent cx="2620010" cy="7239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080" cy="723960"/>
                          <a:chOff x="0" y="0"/>
                          <a:chExt cx="2620080" cy="72396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38052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4089">
                                <a:moveTo>
                                  <a:pt x="204" y="2495"/>
                                </a:moveTo>
                                <a:lnTo>
                                  <a:pt x="198" y="2442"/>
                                </a:lnTo>
                                <a:lnTo>
                                  <a:pt x="194" y="2390"/>
                                </a:lnTo>
                                <a:lnTo>
                                  <a:pt x="191" y="2337"/>
                                </a:lnTo>
                                <a:lnTo>
                                  <a:pt x="189" y="2285"/>
                                </a:lnTo>
                                <a:lnTo>
                                  <a:pt x="189" y="2232"/>
                                </a:lnTo>
                                <a:lnTo>
                                  <a:pt x="191" y="2179"/>
                                </a:lnTo>
                                <a:lnTo>
                                  <a:pt x="194" y="2130"/>
                                </a:lnTo>
                                <a:lnTo>
                                  <a:pt x="198" y="2078"/>
                                </a:lnTo>
                                <a:lnTo>
                                  <a:pt x="202" y="2027"/>
                                </a:lnTo>
                                <a:lnTo>
                                  <a:pt x="209" y="1976"/>
                                </a:lnTo>
                                <a:lnTo>
                                  <a:pt x="216" y="1925"/>
                                </a:lnTo>
                                <a:lnTo>
                                  <a:pt x="226" y="1874"/>
                                </a:lnTo>
                                <a:lnTo>
                                  <a:pt x="235" y="1824"/>
                                </a:lnTo>
                                <a:lnTo>
                                  <a:pt x="247" y="1775"/>
                                </a:lnTo>
                                <a:lnTo>
                                  <a:pt x="260" y="1726"/>
                                </a:lnTo>
                                <a:lnTo>
                                  <a:pt x="273" y="1677"/>
                                </a:lnTo>
                                <a:lnTo>
                                  <a:pt x="288" y="1629"/>
                                </a:lnTo>
                                <a:lnTo>
                                  <a:pt x="304" y="1581"/>
                                </a:lnTo>
                                <a:lnTo>
                                  <a:pt x="321" y="1534"/>
                                </a:lnTo>
                                <a:lnTo>
                                  <a:pt x="340" y="1487"/>
                                </a:lnTo>
                                <a:lnTo>
                                  <a:pt x="360" y="1441"/>
                                </a:lnTo>
                                <a:lnTo>
                                  <a:pt x="380" y="1396"/>
                                </a:lnTo>
                                <a:lnTo>
                                  <a:pt x="401" y="1351"/>
                                </a:lnTo>
                                <a:lnTo>
                                  <a:pt x="424" y="1306"/>
                                </a:lnTo>
                                <a:lnTo>
                                  <a:pt x="448" y="1262"/>
                                </a:lnTo>
                                <a:lnTo>
                                  <a:pt x="472" y="1219"/>
                                </a:lnTo>
                                <a:lnTo>
                                  <a:pt x="498" y="1176"/>
                                </a:lnTo>
                                <a:lnTo>
                                  <a:pt x="524" y="1134"/>
                                </a:lnTo>
                                <a:lnTo>
                                  <a:pt x="552" y="1093"/>
                                </a:lnTo>
                                <a:lnTo>
                                  <a:pt x="582" y="1051"/>
                                </a:lnTo>
                                <a:lnTo>
                                  <a:pt x="612" y="1012"/>
                                </a:lnTo>
                                <a:lnTo>
                                  <a:pt x="642" y="973"/>
                                </a:lnTo>
                                <a:lnTo>
                                  <a:pt x="673" y="934"/>
                                </a:lnTo>
                                <a:lnTo>
                                  <a:pt x="706" y="895"/>
                                </a:lnTo>
                                <a:lnTo>
                                  <a:pt x="739" y="858"/>
                                </a:lnTo>
                                <a:lnTo>
                                  <a:pt x="775" y="823"/>
                                </a:lnTo>
                                <a:lnTo>
                                  <a:pt x="809" y="787"/>
                                </a:lnTo>
                                <a:lnTo>
                                  <a:pt x="846" y="752"/>
                                </a:lnTo>
                                <a:lnTo>
                                  <a:pt x="882" y="720"/>
                                </a:lnTo>
                                <a:lnTo>
                                  <a:pt x="919" y="687"/>
                                </a:lnTo>
                                <a:lnTo>
                                  <a:pt x="959" y="654"/>
                                </a:lnTo>
                                <a:lnTo>
                                  <a:pt x="998" y="623"/>
                                </a:lnTo>
                                <a:lnTo>
                                  <a:pt x="1038" y="592"/>
                                </a:lnTo>
                                <a:lnTo>
                                  <a:pt x="1079" y="564"/>
                                </a:lnTo>
                                <a:lnTo>
                                  <a:pt x="1120" y="535"/>
                                </a:lnTo>
                                <a:lnTo>
                                  <a:pt x="1163" y="507"/>
                                </a:lnTo>
                                <a:lnTo>
                                  <a:pt x="1206" y="481"/>
                                </a:lnTo>
                                <a:lnTo>
                                  <a:pt x="1250" y="456"/>
                                </a:lnTo>
                                <a:lnTo>
                                  <a:pt x="1295" y="431"/>
                                </a:lnTo>
                                <a:lnTo>
                                  <a:pt x="1339" y="409"/>
                                </a:lnTo>
                                <a:lnTo>
                                  <a:pt x="1385" y="386"/>
                                </a:lnTo>
                                <a:lnTo>
                                  <a:pt x="1433" y="364"/>
                                </a:lnTo>
                                <a:lnTo>
                                  <a:pt x="1480" y="345"/>
                                </a:lnTo>
                                <a:lnTo>
                                  <a:pt x="1528" y="326"/>
                                </a:lnTo>
                                <a:lnTo>
                                  <a:pt x="1577" y="308"/>
                                </a:lnTo>
                                <a:lnTo>
                                  <a:pt x="1625" y="290"/>
                                </a:lnTo>
                                <a:lnTo>
                                  <a:pt x="1675" y="275"/>
                                </a:lnTo>
                                <a:lnTo>
                                  <a:pt x="1726" y="262"/>
                                </a:lnTo>
                                <a:lnTo>
                                  <a:pt x="1777" y="249"/>
                                </a:lnTo>
                                <a:lnTo>
                                  <a:pt x="1828" y="236"/>
                                </a:lnTo>
                                <a:lnTo>
                                  <a:pt x="1880" y="225"/>
                                </a:lnTo>
                                <a:lnTo>
                                  <a:pt x="1932" y="216"/>
                                </a:lnTo>
                                <a:lnTo>
                                  <a:pt x="1985" y="207"/>
                                </a:lnTo>
                                <a:lnTo>
                                  <a:pt x="2037" y="201"/>
                                </a:lnTo>
                                <a:lnTo>
                                  <a:pt x="2083" y="197"/>
                                </a:lnTo>
                                <a:lnTo>
                                  <a:pt x="2128" y="193"/>
                                </a:lnTo>
                                <a:lnTo>
                                  <a:pt x="2171" y="190"/>
                                </a:lnTo>
                                <a:lnTo>
                                  <a:pt x="2216" y="188"/>
                                </a:lnTo>
                                <a:lnTo>
                                  <a:pt x="2261" y="187"/>
                                </a:lnTo>
                                <a:lnTo>
                                  <a:pt x="2303" y="187"/>
                                </a:lnTo>
                                <a:lnTo>
                                  <a:pt x="2348" y="188"/>
                                </a:lnTo>
                                <a:lnTo>
                                  <a:pt x="2392" y="190"/>
                                </a:lnTo>
                                <a:lnTo>
                                  <a:pt x="2399" y="166"/>
                                </a:lnTo>
                                <a:lnTo>
                                  <a:pt x="2406" y="143"/>
                                </a:lnTo>
                                <a:lnTo>
                                  <a:pt x="2417" y="119"/>
                                </a:lnTo>
                                <a:lnTo>
                                  <a:pt x="2426" y="96"/>
                                </a:lnTo>
                                <a:lnTo>
                                  <a:pt x="2437" y="74"/>
                                </a:lnTo>
                                <a:lnTo>
                                  <a:pt x="2449" y="52"/>
                                </a:lnTo>
                                <a:lnTo>
                                  <a:pt x="2461" y="29"/>
                                </a:lnTo>
                                <a:lnTo>
                                  <a:pt x="2475" y="9"/>
                                </a:lnTo>
                                <a:lnTo>
                                  <a:pt x="2417" y="4"/>
                                </a:lnTo>
                                <a:lnTo>
                                  <a:pt x="2361" y="1"/>
                                </a:lnTo>
                                <a:lnTo>
                                  <a:pt x="2303" y="0"/>
                                </a:lnTo>
                                <a:lnTo>
                                  <a:pt x="2248" y="0"/>
                                </a:lnTo>
                                <a:lnTo>
                                  <a:pt x="2189" y="3"/>
                                </a:lnTo>
                                <a:lnTo>
                                  <a:pt x="2132" y="5"/>
                                </a:lnTo>
                                <a:lnTo>
                                  <a:pt x="2075" y="9"/>
                                </a:lnTo>
                                <a:lnTo>
                                  <a:pt x="2016" y="16"/>
                                </a:lnTo>
                                <a:lnTo>
                                  <a:pt x="1959" y="23"/>
                                </a:lnTo>
                                <a:lnTo>
                                  <a:pt x="1900" y="31"/>
                                </a:lnTo>
                                <a:lnTo>
                                  <a:pt x="1843" y="42"/>
                                </a:lnTo>
                                <a:lnTo>
                                  <a:pt x="1786" y="53"/>
                                </a:lnTo>
                                <a:lnTo>
                                  <a:pt x="1731" y="65"/>
                                </a:lnTo>
                                <a:lnTo>
                                  <a:pt x="1675" y="81"/>
                                </a:lnTo>
                                <a:lnTo>
                                  <a:pt x="1620" y="96"/>
                                </a:lnTo>
                                <a:lnTo>
                                  <a:pt x="1565" y="113"/>
                                </a:lnTo>
                                <a:lnTo>
                                  <a:pt x="1512" y="130"/>
                                </a:lnTo>
                                <a:lnTo>
                                  <a:pt x="1460" y="151"/>
                                </a:lnTo>
                                <a:lnTo>
                                  <a:pt x="1408" y="171"/>
                                </a:lnTo>
                                <a:lnTo>
                                  <a:pt x="1355" y="193"/>
                                </a:lnTo>
                                <a:lnTo>
                                  <a:pt x="1304" y="216"/>
                                </a:lnTo>
                                <a:lnTo>
                                  <a:pt x="1254" y="241"/>
                                </a:lnTo>
                                <a:lnTo>
                                  <a:pt x="1204" y="267"/>
                                </a:lnTo>
                                <a:lnTo>
                                  <a:pt x="1156" y="293"/>
                                </a:lnTo>
                                <a:lnTo>
                                  <a:pt x="1107" y="320"/>
                                </a:lnTo>
                                <a:lnTo>
                                  <a:pt x="1061" y="348"/>
                                </a:lnTo>
                                <a:lnTo>
                                  <a:pt x="1015" y="378"/>
                                </a:lnTo>
                                <a:lnTo>
                                  <a:pt x="969" y="410"/>
                                </a:lnTo>
                                <a:lnTo>
                                  <a:pt x="925" y="442"/>
                                </a:lnTo>
                                <a:lnTo>
                                  <a:pt x="881" y="475"/>
                                </a:lnTo>
                                <a:lnTo>
                                  <a:pt x="838" y="509"/>
                                </a:lnTo>
                                <a:lnTo>
                                  <a:pt x="796" y="542"/>
                                </a:lnTo>
                                <a:lnTo>
                                  <a:pt x="755" y="579"/>
                                </a:lnTo>
                                <a:lnTo>
                                  <a:pt x="715" y="617"/>
                                </a:lnTo>
                                <a:lnTo>
                                  <a:pt x="674" y="654"/>
                                </a:lnTo>
                                <a:lnTo>
                                  <a:pt x="636" y="693"/>
                                </a:lnTo>
                                <a:lnTo>
                                  <a:pt x="600" y="732"/>
                                </a:lnTo>
                                <a:lnTo>
                                  <a:pt x="563" y="773"/>
                                </a:lnTo>
                                <a:lnTo>
                                  <a:pt x="528" y="813"/>
                                </a:lnTo>
                                <a:lnTo>
                                  <a:pt x="493" y="855"/>
                                </a:lnTo>
                                <a:lnTo>
                                  <a:pt x="460" y="899"/>
                                </a:lnTo>
                                <a:lnTo>
                                  <a:pt x="428" y="941"/>
                                </a:lnTo>
                                <a:lnTo>
                                  <a:pt x="396" y="986"/>
                                </a:lnTo>
                                <a:lnTo>
                                  <a:pt x="366" y="1031"/>
                                </a:lnTo>
                                <a:lnTo>
                                  <a:pt x="336" y="1077"/>
                                </a:lnTo>
                                <a:lnTo>
                                  <a:pt x="309" y="1124"/>
                                </a:lnTo>
                                <a:lnTo>
                                  <a:pt x="282" y="1171"/>
                                </a:lnTo>
                                <a:lnTo>
                                  <a:pt x="256" y="1219"/>
                                </a:lnTo>
                                <a:lnTo>
                                  <a:pt x="231" y="1268"/>
                                </a:lnTo>
                                <a:lnTo>
                                  <a:pt x="207" y="1317"/>
                                </a:lnTo>
                                <a:lnTo>
                                  <a:pt x="185" y="1366"/>
                                </a:lnTo>
                                <a:lnTo>
                                  <a:pt x="164" y="1417"/>
                                </a:lnTo>
                                <a:lnTo>
                                  <a:pt x="144" y="1468"/>
                                </a:lnTo>
                                <a:lnTo>
                                  <a:pt x="124" y="1520"/>
                                </a:lnTo>
                                <a:lnTo>
                                  <a:pt x="109" y="1572"/>
                                </a:lnTo>
                                <a:lnTo>
                                  <a:pt x="91" y="1624"/>
                                </a:lnTo>
                                <a:lnTo>
                                  <a:pt x="77" y="1677"/>
                                </a:lnTo>
                                <a:lnTo>
                                  <a:pt x="63" y="1731"/>
                                </a:lnTo>
                                <a:lnTo>
                                  <a:pt x="51" y="1784"/>
                                </a:lnTo>
                                <a:lnTo>
                                  <a:pt x="39" y="1838"/>
                                </a:lnTo>
                                <a:lnTo>
                                  <a:pt x="30" y="1893"/>
                                </a:lnTo>
                                <a:lnTo>
                                  <a:pt x="21" y="1949"/>
                                </a:lnTo>
                                <a:lnTo>
                                  <a:pt x="14" y="2004"/>
                                </a:lnTo>
                                <a:lnTo>
                                  <a:pt x="9" y="2061"/>
                                </a:lnTo>
                                <a:lnTo>
                                  <a:pt x="5" y="2117"/>
                                </a:lnTo>
                                <a:lnTo>
                                  <a:pt x="1" y="2173"/>
                                </a:lnTo>
                                <a:lnTo>
                                  <a:pt x="0" y="2229"/>
                                </a:lnTo>
                                <a:lnTo>
                                  <a:pt x="0" y="2286"/>
                                </a:lnTo>
                                <a:lnTo>
                                  <a:pt x="2" y="2344"/>
                                </a:lnTo>
                                <a:lnTo>
                                  <a:pt x="5" y="2402"/>
                                </a:lnTo>
                                <a:lnTo>
                                  <a:pt x="9" y="2459"/>
                                </a:lnTo>
                                <a:lnTo>
                                  <a:pt x="15" y="2518"/>
                                </a:lnTo>
                                <a:lnTo>
                                  <a:pt x="23" y="2578"/>
                                </a:lnTo>
                                <a:lnTo>
                                  <a:pt x="33" y="2639"/>
                                </a:lnTo>
                                <a:lnTo>
                                  <a:pt x="45" y="2699"/>
                                </a:lnTo>
                                <a:lnTo>
                                  <a:pt x="57" y="2758"/>
                                </a:lnTo>
                                <a:lnTo>
                                  <a:pt x="71" y="2817"/>
                                </a:lnTo>
                                <a:lnTo>
                                  <a:pt x="86" y="2875"/>
                                </a:lnTo>
                                <a:lnTo>
                                  <a:pt x="104" y="2932"/>
                                </a:lnTo>
                                <a:lnTo>
                                  <a:pt x="122" y="2989"/>
                                </a:lnTo>
                                <a:lnTo>
                                  <a:pt x="143" y="3046"/>
                                </a:lnTo>
                                <a:lnTo>
                                  <a:pt x="164" y="3100"/>
                                </a:lnTo>
                                <a:lnTo>
                                  <a:pt x="187" y="3155"/>
                                </a:lnTo>
                                <a:lnTo>
                                  <a:pt x="212" y="3208"/>
                                </a:lnTo>
                                <a:lnTo>
                                  <a:pt x="237" y="3261"/>
                                </a:lnTo>
                                <a:lnTo>
                                  <a:pt x="264" y="3313"/>
                                </a:lnTo>
                                <a:lnTo>
                                  <a:pt x="292" y="3364"/>
                                </a:lnTo>
                                <a:lnTo>
                                  <a:pt x="321" y="3414"/>
                                </a:lnTo>
                                <a:lnTo>
                                  <a:pt x="351" y="3464"/>
                                </a:lnTo>
                                <a:lnTo>
                                  <a:pt x="383" y="3512"/>
                                </a:lnTo>
                                <a:lnTo>
                                  <a:pt x="416" y="3560"/>
                                </a:lnTo>
                                <a:lnTo>
                                  <a:pt x="451" y="3606"/>
                                </a:lnTo>
                                <a:lnTo>
                                  <a:pt x="486" y="3652"/>
                                </a:lnTo>
                                <a:lnTo>
                                  <a:pt x="522" y="3698"/>
                                </a:lnTo>
                                <a:lnTo>
                                  <a:pt x="561" y="3741"/>
                                </a:lnTo>
                                <a:lnTo>
                                  <a:pt x="599" y="3783"/>
                                </a:lnTo>
                                <a:lnTo>
                                  <a:pt x="638" y="3826"/>
                                </a:lnTo>
                                <a:lnTo>
                                  <a:pt x="679" y="3866"/>
                                </a:lnTo>
                                <a:lnTo>
                                  <a:pt x="720" y="3905"/>
                                </a:lnTo>
                                <a:lnTo>
                                  <a:pt x="764" y="3945"/>
                                </a:lnTo>
                                <a:lnTo>
                                  <a:pt x="807" y="3982"/>
                                </a:lnTo>
                                <a:lnTo>
                                  <a:pt x="852" y="4019"/>
                                </a:lnTo>
                                <a:lnTo>
                                  <a:pt x="898" y="4054"/>
                                </a:lnTo>
                                <a:lnTo>
                                  <a:pt x="944" y="4089"/>
                                </a:lnTo>
                                <a:lnTo>
                                  <a:pt x="978" y="4002"/>
                                </a:lnTo>
                                <a:lnTo>
                                  <a:pt x="1019" y="3910"/>
                                </a:lnTo>
                                <a:lnTo>
                                  <a:pt x="978" y="3878"/>
                                </a:lnTo>
                                <a:lnTo>
                                  <a:pt x="937" y="3845"/>
                                </a:lnTo>
                                <a:lnTo>
                                  <a:pt x="899" y="3812"/>
                                </a:lnTo>
                                <a:lnTo>
                                  <a:pt x="861" y="3777"/>
                                </a:lnTo>
                                <a:lnTo>
                                  <a:pt x="822" y="3742"/>
                                </a:lnTo>
                                <a:lnTo>
                                  <a:pt x="786" y="3706"/>
                                </a:lnTo>
                                <a:lnTo>
                                  <a:pt x="750" y="3670"/>
                                </a:lnTo>
                                <a:lnTo>
                                  <a:pt x="716" y="3632"/>
                                </a:lnTo>
                                <a:lnTo>
                                  <a:pt x="681" y="3593"/>
                                </a:lnTo>
                                <a:lnTo>
                                  <a:pt x="648" y="3553"/>
                                </a:lnTo>
                                <a:lnTo>
                                  <a:pt x="616" y="3512"/>
                                </a:lnTo>
                                <a:lnTo>
                                  <a:pt x="586" y="3471"/>
                                </a:lnTo>
                                <a:lnTo>
                                  <a:pt x="555" y="3428"/>
                                </a:lnTo>
                                <a:lnTo>
                                  <a:pt x="528" y="3386"/>
                                </a:lnTo>
                                <a:lnTo>
                                  <a:pt x="499" y="3342"/>
                                </a:lnTo>
                                <a:lnTo>
                                  <a:pt x="472" y="3298"/>
                                </a:lnTo>
                                <a:lnTo>
                                  <a:pt x="446" y="3252"/>
                                </a:lnTo>
                                <a:lnTo>
                                  <a:pt x="421" y="3207"/>
                                </a:lnTo>
                                <a:lnTo>
                                  <a:pt x="397" y="3159"/>
                                </a:lnTo>
                                <a:lnTo>
                                  <a:pt x="376" y="3112"/>
                                </a:lnTo>
                                <a:lnTo>
                                  <a:pt x="354" y="3065"/>
                                </a:lnTo>
                                <a:lnTo>
                                  <a:pt x="334" y="3016"/>
                                </a:lnTo>
                                <a:lnTo>
                                  <a:pt x="316" y="2967"/>
                                </a:lnTo>
                                <a:lnTo>
                                  <a:pt x="298" y="2917"/>
                                </a:lnTo>
                                <a:lnTo>
                                  <a:pt x="282" y="2866"/>
                                </a:lnTo>
                                <a:lnTo>
                                  <a:pt x="266" y="2814"/>
                                </a:lnTo>
                                <a:lnTo>
                                  <a:pt x="252" y="2764"/>
                                </a:lnTo>
                                <a:lnTo>
                                  <a:pt x="239" y="2711"/>
                                </a:lnTo>
                                <a:lnTo>
                                  <a:pt x="229" y="2659"/>
                                </a:lnTo>
                                <a:lnTo>
                                  <a:pt x="219" y="2605"/>
                                </a:lnTo>
                                <a:lnTo>
                                  <a:pt x="211" y="2550"/>
                                </a:lnTo>
                                <a:lnTo>
                                  <a:pt x="204" y="2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17360"/>
                            <a:ext cx="37656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3940">
                                <a:moveTo>
                                  <a:pt x="1688" y="0"/>
                                </a:moveTo>
                                <a:lnTo>
                                  <a:pt x="1682" y="24"/>
                                </a:lnTo>
                                <a:lnTo>
                                  <a:pt x="1674" y="48"/>
                                </a:lnTo>
                                <a:lnTo>
                                  <a:pt x="1666" y="71"/>
                                </a:lnTo>
                                <a:lnTo>
                                  <a:pt x="1656" y="95"/>
                                </a:lnTo>
                                <a:lnTo>
                                  <a:pt x="1646" y="118"/>
                                </a:lnTo>
                                <a:lnTo>
                                  <a:pt x="1635" y="140"/>
                                </a:lnTo>
                                <a:lnTo>
                                  <a:pt x="1623" y="163"/>
                                </a:lnTo>
                                <a:lnTo>
                                  <a:pt x="1610" y="184"/>
                                </a:lnTo>
                                <a:lnTo>
                                  <a:pt x="1642" y="215"/>
                                </a:lnTo>
                                <a:lnTo>
                                  <a:pt x="1673" y="246"/>
                                </a:lnTo>
                                <a:lnTo>
                                  <a:pt x="1704" y="278"/>
                                </a:lnTo>
                                <a:lnTo>
                                  <a:pt x="1733" y="311"/>
                                </a:lnTo>
                                <a:lnTo>
                                  <a:pt x="1762" y="344"/>
                                </a:lnTo>
                                <a:lnTo>
                                  <a:pt x="1791" y="377"/>
                                </a:lnTo>
                                <a:lnTo>
                                  <a:pt x="1818" y="411"/>
                                </a:lnTo>
                                <a:lnTo>
                                  <a:pt x="1844" y="447"/>
                                </a:lnTo>
                                <a:lnTo>
                                  <a:pt x="1872" y="482"/>
                                </a:lnTo>
                                <a:lnTo>
                                  <a:pt x="1896" y="519"/>
                                </a:lnTo>
                                <a:lnTo>
                                  <a:pt x="1921" y="556"/>
                                </a:lnTo>
                                <a:lnTo>
                                  <a:pt x="1945" y="593"/>
                                </a:lnTo>
                                <a:lnTo>
                                  <a:pt x="1970" y="630"/>
                                </a:lnTo>
                                <a:lnTo>
                                  <a:pt x="1991" y="668"/>
                                </a:lnTo>
                                <a:lnTo>
                                  <a:pt x="2012" y="708"/>
                                </a:lnTo>
                                <a:lnTo>
                                  <a:pt x="2034" y="748"/>
                                </a:lnTo>
                                <a:lnTo>
                                  <a:pt x="2054" y="788"/>
                                </a:lnTo>
                                <a:lnTo>
                                  <a:pt x="2073" y="828"/>
                                </a:lnTo>
                                <a:lnTo>
                                  <a:pt x="2090" y="869"/>
                                </a:lnTo>
                                <a:lnTo>
                                  <a:pt x="2108" y="911"/>
                                </a:lnTo>
                                <a:lnTo>
                                  <a:pt x="2125" y="952"/>
                                </a:lnTo>
                                <a:lnTo>
                                  <a:pt x="2140" y="996"/>
                                </a:lnTo>
                                <a:lnTo>
                                  <a:pt x="2155" y="1038"/>
                                </a:lnTo>
                                <a:lnTo>
                                  <a:pt x="2170" y="1083"/>
                                </a:lnTo>
                                <a:lnTo>
                                  <a:pt x="2183" y="1125"/>
                                </a:lnTo>
                                <a:lnTo>
                                  <a:pt x="2193" y="1170"/>
                                </a:lnTo>
                                <a:lnTo>
                                  <a:pt x="2205" y="1214"/>
                                </a:lnTo>
                                <a:lnTo>
                                  <a:pt x="2215" y="1260"/>
                                </a:lnTo>
                                <a:lnTo>
                                  <a:pt x="2224" y="1305"/>
                                </a:lnTo>
                                <a:lnTo>
                                  <a:pt x="2232" y="1351"/>
                                </a:lnTo>
                                <a:lnTo>
                                  <a:pt x="2238" y="1399"/>
                                </a:lnTo>
                                <a:lnTo>
                                  <a:pt x="2244" y="1444"/>
                                </a:lnTo>
                                <a:lnTo>
                                  <a:pt x="2250" y="1496"/>
                                </a:lnTo>
                                <a:lnTo>
                                  <a:pt x="2254" y="1547"/>
                                </a:lnTo>
                                <a:lnTo>
                                  <a:pt x="2257" y="1597"/>
                                </a:lnTo>
                                <a:lnTo>
                                  <a:pt x="2258" y="1648"/>
                                </a:lnTo>
                                <a:lnTo>
                                  <a:pt x="2258" y="1699"/>
                                </a:lnTo>
                                <a:lnTo>
                                  <a:pt x="2257" y="1749"/>
                                </a:lnTo>
                                <a:lnTo>
                                  <a:pt x="2255" y="1800"/>
                                </a:lnTo>
                                <a:lnTo>
                                  <a:pt x="2252" y="1848"/>
                                </a:lnTo>
                                <a:lnTo>
                                  <a:pt x="2248" y="1898"/>
                                </a:lnTo>
                                <a:lnTo>
                                  <a:pt x="2242" y="1948"/>
                                </a:lnTo>
                                <a:lnTo>
                                  <a:pt x="2235" y="1996"/>
                                </a:lnTo>
                                <a:lnTo>
                                  <a:pt x="2226" y="2045"/>
                                </a:lnTo>
                                <a:lnTo>
                                  <a:pt x="2217" y="2093"/>
                                </a:lnTo>
                                <a:lnTo>
                                  <a:pt x="2206" y="2141"/>
                                </a:lnTo>
                                <a:lnTo>
                                  <a:pt x="2195" y="2189"/>
                                </a:lnTo>
                                <a:lnTo>
                                  <a:pt x="2183" y="2236"/>
                                </a:lnTo>
                                <a:lnTo>
                                  <a:pt x="2168" y="2283"/>
                                </a:lnTo>
                                <a:lnTo>
                                  <a:pt x="2154" y="2329"/>
                                </a:lnTo>
                                <a:lnTo>
                                  <a:pt x="2138" y="2374"/>
                                </a:lnTo>
                                <a:lnTo>
                                  <a:pt x="2121" y="2420"/>
                                </a:lnTo>
                                <a:lnTo>
                                  <a:pt x="2103" y="2465"/>
                                </a:lnTo>
                                <a:lnTo>
                                  <a:pt x="2084" y="2510"/>
                                </a:lnTo>
                                <a:lnTo>
                                  <a:pt x="2063" y="2553"/>
                                </a:lnTo>
                                <a:lnTo>
                                  <a:pt x="2043" y="2596"/>
                                </a:lnTo>
                                <a:lnTo>
                                  <a:pt x="2021" y="2639"/>
                                </a:lnTo>
                                <a:lnTo>
                                  <a:pt x="1997" y="2683"/>
                                </a:lnTo>
                                <a:lnTo>
                                  <a:pt x="1975" y="2724"/>
                                </a:lnTo>
                                <a:lnTo>
                                  <a:pt x="1950" y="2765"/>
                                </a:lnTo>
                                <a:lnTo>
                                  <a:pt x="1924" y="2806"/>
                                </a:lnTo>
                                <a:lnTo>
                                  <a:pt x="1896" y="2845"/>
                                </a:lnTo>
                                <a:lnTo>
                                  <a:pt x="1869" y="2884"/>
                                </a:lnTo>
                                <a:lnTo>
                                  <a:pt x="1841" y="2923"/>
                                </a:lnTo>
                                <a:lnTo>
                                  <a:pt x="1810" y="2961"/>
                                </a:lnTo>
                                <a:lnTo>
                                  <a:pt x="1782" y="2999"/>
                                </a:lnTo>
                                <a:lnTo>
                                  <a:pt x="1750" y="3036"/>
                                </a:lnTo>
                                <a:lnTo>
                                  <a:pt x="1718" y="3072"/>
                                </a:lnTo>
                                <a:lnTo>
                                  <a:pt x="1685" y="3107"/>
                                </a:lnTo>
                                <a:lnTo>
                                  <a:pt x="1651" y="3142"/>
                                </a:lnTo>
                                <a:lnTo>
                                  <a:pt x="1617" y="3175"/>
                                </a:lnTo>
                                <a:lnTo>
                                  <a:pt x="1582" y="3207"/>
                                </a:lnTo>
                                <a:lnTo>
                                  <a:pt x="1544" y="3239"/>
                                </a:lnTo>
                                <a:lnTo>
                                  <a:pt x="1508" y="3271"/>
                                </a:lnTo>
                                <a:lnTo>
                                  <a:pt x="1470" y="3302"/>
                                </a:lnTo>
                                <a:lnTo>
                                  <a:pt x="1433" y="3330"/>
                                </a:lnTo>
                                <a:lnTo>
                                  <a:pt x="1392" y="3360"/>
                                </a:lnTo>
                                <a:lnTo>
                                  <a:pt x="1353" y="3388"/>
                                </a:lnTo>
                                <a:lnTo>
                                  <a:pt x="1312" y="3414"/>
                                </a:lnTo>
                                <a:lnTo>
                                  <a:pt x="1272" y="3442"/>
                                </a:lnTo>
                                <a:lnTo>
                                  <a:pt x="1229" y="3467"/>
                                </a:lnTo>
                                <a:lnTo>
                                  <a:pt x="1188" y="3490"/>
                                </a:lnTo>
                                <a:lnTo>
                                  <a:pt x="1144" y="3514"/>
                                </a:lnTo>
                                <a:lnTo>
                                  <a:pt x="1100" y="3536"/>
                                </a:lnTo>
                                <a:lnTo>
                                  <a:pt x="1055" y="3558"/>
                                </a:lnTo>
                                <a:lnTo>
                                  <a:pt x="1010" y="3578"/>
                                </a:lnTo>
                                <a:lnTo>
                                  <a:pt x="964" y="3598"/>
                                </a:lnTo>
                                <a:lnTo>
                                  <a:pt x="919" y="3616"/>
                                </a:lnTo>
                                <a:lnTo>
                                  <a:pt x="872" y="3633"/>
                                </a:lnTo>
                                <a:lnTo>
                                  <a:pt x="825" y="3648"/>
                                </a:lnTo>
                                <a:lnTo>
                                  <a:pt x="776" y="3663"/>
                                </a:lnTo>
                                <a:lnTo>
                                  <a:pt x="728" y="3677"/>
                                </a:lnTo>
                                <a:lnTo>
                                  <a:pt x="679" y="3690"/>
                                </a:lnTo>
                                <a:lnTo>
                                  <a:pt x="629" y="3701"/>
                                </a:lnTo>
                                <a:lnTo>
                                  <a:pt x="580" y="3713"/>
                                </a:lnTo>
                                <a:lnTo>
                                  <a:pt x="529" y="3722"/>
                                </a:lnTo>
                                <a:lnTo>
                                  <a:pt x="379" y="3784"/>
                                </a:lnTo>
                                <a:lnTo>
                                  <a:pt x="240" y="3839"/>
                                </a:lnTo>
                                <a:lnTo>
                                  <a:pt x="114" y="3889"/>
                                </a:lnTo>
                                <a:lnTo>
                                  <a:pt x="0" y="3934"/>
                                </a:lnTo>
                                <a:lnTo>
                                  <a:pt x="53" y="3938"/>
                                </a:lnTo>
                                <a:lnTo>
                                  <a:pt x="107" y="3940"/>
                                </a:lnTo>
                                <a:lnTo>
                                  <a:pt x="213" y="3940"/>
                                </a:lnTo>
                                <a:lnTo>
                                  <a:pt x="269" y="3939"/>
                                </a:lnTo>
                                <a:lnTo>
                                  <a:pt x="322" y="3935"/>
                                </a:lnTo>
                                <a:lnTo>
                                  <a:pt x="376" y="3932"/>
                                </a:lnTo>
                                <a:lnTo>
                                  <a:pt x="431" y="3925"/>
                                </a:lnTo>
                                <a:lnTo>
                                  <a:pt x="490" y="3919"/>
                                </a:lnTo>
                                <a:lnTo>
                                  <a:pt x="547" y="3909"/>
                                </a:lnTo>
                                <a:lnTo>
                                  <a:pt x="605" y="3900"/>
                                </a:lnTo>
                                <a:lnTo>
                                  <a:pt x="661" y="3887"/>
                                </a:lnTo>
                                <a:lnTo>
                                  <a:pt x="718" y="3874"/>
                                </a:lnTo>
                                <a:lnTo>
                                  <a:pt x="774" y="3860"/>
                                </a:lnTo>
                                <a:lnTo>
                                  <a:pt x="828" y="3845"/>
                                </a:lnTo>
                                <a:lnTo>
                                  <a:pt x="881" y="3827"/>
                                </a:lnTo>
                                <a:lnTo>
                                  <a:pt x="936" y="3810"/>
                                </a:lnTo>
                                <a:lnTo>
                                  <a:pt x="989" y="3791"/>
                                </a:lnTo>
                                <a:lnTo>
                                  <a:pt x="1041" y="3768"/>
                                </a:lnTo>
                                <a:lnTo>
                                  <a:pt x="1092" y="3747"/>
                                </a:lnTo>
                                <a:lnTo>
                                  <a:pt x="1143" y="3725"/>
                                </a:lnTo>
                                <a:lnTo>
                                  <a:pt x="1194" y="3700"/>
                                </a:lnTo>
                                <a:lnTo>
                                  <a:pt x="1243" y="3675"/>
                                </a:lnTo>
                                <a:lnTo>
                                  <a:pt x="1292" y="3648"/>
                                </a:lnTo>
                                <a:lnTo>
                                  <a:pt x="1339" y="3620"/>
                                </a:lnTo>
                                <a:lnTo>
                                  <a:pt x="1386" y="3592"/>
                                </a:lnTo>
                                <a:lnTo>
                                  <a:pt x="1434" y="3562"/>
                                </a:lnTo>
                                <a:lnTo>
                                  <a:pt x="1478" y="3532"/>
                                </a:lnTo>
                                <a:lnTo>
                                  <a:pt x="1523" y="3500"/>
                                </a:lnTo>
                                <a:lnTo>
                                  <a:pt x="1567" y="3467"/>
                                </a:lnTo>
                                <a:lnTo>
                                  <a:pt x="1610" y="3432"/>
                                </a:lnTo>
                                <a:lnTo>
                                  <a:pt x="1653" y="3397"/>
                                </a:lnTo>
                                <a:lnTo>
                                  <a:pt x="1693" y="3361"/>
                                </a:lnTo>
                                <a:lnTo>
                                  <a:pt x="1733" y="3325"/>
                                </a:lnTo>
                                <a:lnTo>
                                  <a:pt x="1772" y="3287"/>
                                </a:lnTo>
                                <a:lnTo>
                                  <a:pt x="1811" y="3249"/>
                                </a:lnTo>
                                <a:lnTo>
                                  <a:pt x="1849" y="3210"/>
                                </a:lnTo>
                                <a:lnTo>
                                  <a:pt x="1886" y="3168"/>
                                </a:lnTo>
                                <a:lnTo>
                                  <a:pt x="1920" y="3127"/>
                                </a:lnTo>
                                <a:lnTo>
                                  <a:pt x="1954" y="3084"/>
                                </a:lnTo>
                                <a:lnTo>
                                  <a:pt x="1989" y="3042"/>
                                </a:lnTo>
                                <a:lnTo>
                                  <a:pt x="2021" y="2999"/>
                                </a:lnTo>
                                <a:lnTo>
                                  <a:pt x="2053" y="2954"/>
                                </a:lnTo>
                                <a:lnTo>
                                  <a:pt x="2082" y="2908"/>
                                </a:lnTo>
                                <a:lnTo>
                                  <a:pt x="2111" y="2863"/>
                                </a:lnTo>
                                <a:lnTo>
                                  <a:pt x="2139" y="2817"/>
                                </a:lnTo>
                                <a:lnTo>
                                  <a:pt x="2167" y="2769"/>
                                </a:lnTo>
                                <a:lnTo>
                                  <a:pt x="2192" y="2722"/>
                                </a:lnTo>
                                <a:lnTo>
                                  <a:pt x="2217" y="2672"/>
                                </a:lnTo>
                                <a:lnTo>
                                  <a:pt x="2241" y="2624"/>
                                </a:lnTo>
                                <a:lnTo>
                                  <a:pt x="2262" y="2573"/>
                                </a:lnTo>
                                <a:lnTo>
                                  <a:pt x="2284" y="2524"/>
                                </a:lnTo>
                                <a:lnTo>
                                  <a:pt x="2305" y="2472"/>
                                </a:lnTo>
                                <a:lnTo>
                                  <a:pt x="2322" y="2421"/>
                                </a:lnTo>
                                <a:lnTo>
                                  <a:pt x="2340" y="2369"/>
                                </a:lnTo>
                                <a:lnTo>
                                  <a:pt x="2357" y="2317"/>
                                </a:lnTo>
                                <a:lnTo>
                                  <a:pt x="2372" y="2264"/>
                                </a:lnTo>
                                <a:lnTo>
                                  <a:pt x="2385" y="2211"/>
                                </a:lnTo>
                                <a:lnTo>
                                  <a:pt x="2398" y="2156"/>
                                </a:lnTo>
                                <a:lnTo>
                                  <a:pt x="2409" y="2102"/>
                                </a:lnTo>
                                <a:lnTo>
                                  <a:pt x="2418" y="2047"/>
                                </a:lnTo>
                                <a:lnTo>
                                  <a:pt x="2426" y="1992"/>
                                </a:lnTo>
                                <a:lnTo>
                                  <a:pt x="2433" y="1936"/>
                                </a:lnTo>
                                <a:lnTo>
                                  <a:pt x="2439" y="1880"/>
                                </a:lnTo>
                                <a:lnTo>
                                  <a:pt x="2443" y="1824"/>
                                </a:lnTo>
                                <a:lnTo>
                                  <a:pt x="2445" y="1768"/>
                                </a:lnTo>
                                <a:lnTo>
                                  <a:pt x="2448" y="1710"/>
                                </a:lnTo>
                                <a:lnTo>
                                  <a:pt x="2448" y="1653"/>
                                </a:lnTo>
                                <a:lnTo>
                                  <a:pt x="2445" y="1596"/>
                                </a:lnTo>
                                <a:lnTo>
                                  <a:pt x="2443" y="1539"/>
                                </a:lnTo>
                                <a:lnTo>
                                  <a:pt x="2438" y="1480"/>
                                </a:lnTo>
                                <a:lnTo>
                                  <a:pt x="2432" y="1422"/>
                                </a:lnTo>
                                <a:lnTo>
                                  <a:pt x="2425" y="1369"/>
                                </a:lnTo>
                                <a:lnTo>
                                  <a:pt x="2418" y="1317"/>
                                </a:lnTo>
                                <a:lnTo>
                                  <a:pt x="2407" y="1264"/>
                                </a:lnTo>
                                <a:lnTo>
                                  <a:pt x="2398" y="1212"/>
                                </a:lnTo>
                                <a:lnTo>
                                  <a:pt x="2386" y="1161"/>
                                </a:lnTo>
                                <a:lnTo>
                                  <a:pt x="2373" y="1110"/>
                                </a:lnTo>
                                <a:lnTo>
                                  <a:pt x="2359" y="1060"/>
                                </a:lnTo>
                                <a:lnTo>
                                  <a:pt x="2344" y="1010"/>
                                </a:lnTo>
                                <a:lnTo>
                                  <a:pt x="2328" y="961"/>
                                </a:lnTo>
                                <a:lnTo>
                                  <a:pt x="2310" y="911"/>
                                </a:lnTo>
                                <a:lnTo>
                                  <a:pt x="2293" y="862"/>
                                </a:lnTo>
                                <a:lnTo>
                                  <a:pt x="2274" y="815"/>
                                </a:lnTo>
                                <a:lnTo>
                                  <a:pt x="2254" y="768"/>
                                </a:lnTo>
                                <a:lnTo>
                                  <a:pt x="2232" y="722"/>
                                </a:lnTo>
                                <a:lnTo>
                                  <a:pt x="2209" y="675"/>
                                </a:lnTo>
                                <a:lnTo>
                                  <a:pt x="2186" y="630"/>
                                </a:lnTo>
                                <a:lnTo>
                                  <a:pt x="2161" y="585"/>
                                </a:lnTo>
                                <a:lnTo>
                                  <a:pt x="2137" y="542"/>
                                </a:lnTo>
                                <a:lnTo>
                                  <a:pt x="2109" y="499"/>
                                </a:lnTo>
                                <a:lnTo>
                                  <a:pt x="2083" y="455"/>
                                </a:lnTo>
                                <a:lnTo>
                                  <a:pt x="2055" y="414"/>
                                </a:lnTo>
                                <a:lnTo>
                                  <a:pt x="2025" y="371"/>
                                </a:lnTo>
                                <a:lnTo>
                                  <a:pt x="1995" y="331"/>
                                </a:lnTo>
                                <a:lnTo>
                                  <a:pt x="1965" y="292"/>
                                </a:lnTo>
                                <a:lnTo>
                                  <a:pt x="1933" y="253"/>
                                </a:lnTo>
                                <a:lnTo>
                                  <a:pt x="1901" y="215"/>
                                </a:lnTo>
                                <a:lnTo>
                                  <a:pt x="1867" y="176"/>
                                </a:lnTo>
                                <a:lnTo>
                                  <a:pt x="1834" y="139"/>
                                </a:lnTo>
                                <a:lnTo>
                                  <a:pt x="1797" y="103"/>
                                </a:lnTo>
                                <a:lnTo>
                                  <a:pt x="1762" y="68"/>
                                </a:lnTo>
                                <a:lnTo>
                                  <a:pt x="1726" y="33"/>
                                </a:lnTo>
                                <a:lnTo>
                                  <a:pt x="16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30400"/>
                            <a:ext cx="1771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1488">
                                <a:moveTo>
                                  <a:pt x="1151" y="123"/>
                                </a:moveTo>
                                <a:lnTo>
                                  <a:pt x="1150" y="155"/>
                                </a:lnTo>
                                <a:lnTo>
                                  <a:pt x="1149" y="180"/>
                                </a:lnTo>
                                <a:lnTo>
                                  <a:pt x="1145" y="202"/>
                                </a:lnTo>
                                <a:lnTo>
                                  <a:pt x="1140" y="219"/>
                                </a:lnTo>
                                <a:lnTo>
                                  <a:pt x="1137" y="225"/>
                                </a:lnTo>
                                <a:lnTo>
                                  <a:pt x="1133" y="229"/>
                                </a:lnTo>
                                <a:lnTo>
                                  <a:pt x="1130" y="234"/>
                                </a:lnTo>
                                <a:lnTo>
                                  <a:pt x="1125" y="239"/>
                                </a:lnTo>
                                <a:lnTo>
                                  <a:pt x="1121" y="242"/>
                                </a:lnTo>
                                <a:lnTo>
                                  <a:pt x="1115" y="244"/>
                                </a:lnTo>
                                <a:lnTo>
                                  <a:pt x="1111" y="245"/>
                                </a:lnTo>
                                <a:lnTo>
                                  <a:pt x="1106" y="246"/>
                                </a:lnTo>
                                <a:lnTo>
                                  <a:pt x="730" y="246"/>
                                </a:lnTo>
                                <a:lnTo>
                                  <a:pt x="730" y="1440"/>
                                </a:lnTo>
                                <a:lnTo>
                                  <a:pt x="729" y="1445"/>
                                </a:lnTo>
                                <a:lnTo>
                                  <a:pt x="727" y="1450"/>
                                </a:lnTo>
                                <a:lnTo>
                                  <a:pt x="725" y="1456"/>
                                </a:lnTo>
                                <a:lnTo>
                                  <a:pt x="723" y="1460"/>
                                </a:lnTo>
                                <a:lnTo>
                                  <a:pt x="717" y="1464"/>
                                </a:lnTo>
                                <a:lnTo>
                                  <a:pt x="712" y="1468"/>
                                </a:lnTo>
                                <a:lnTo>
                                  <a:pt x="705" y="1472"/>
                                </a:lnTo>
                                <a:lnTo>
                                  <a:pt x="697" y="1476"/>
                                </a:lnTo>
                                <a:lnTo>
                                  <a:pt x="676" y="1481"/>
                                </a:lnTo>
                                <a:lnTo>
                                  <a:pt x="649" y="1484"/>
                                </a:lnTo>
                                <a:lnTo>
                                  <a:pt x="616" y="1488"/>
                                </a:lnTo>
                                <a:lnTo>
                                  <a:pt x="576" y="1488"/>
                                </a:lnTo>
                                <a:lnTo>
                                  <a:pt x="535" y="1488"/>
                                </a:lnTo>
                                <a:lnTo>
                                  <a:pt x="502" y="1484"/>
                                </a:lnTo>
                                <a:lnTo>
                                  <a:pt x="475" y="1481"/>
                                </a:lnTo>
                                <a:lnTo>
                                  <a:pt x="455" y="1476"/>
                                </a:lnTo>
                                <a:lnTo>
                                  <a:pt x="447" y="1472"/>
                                </a:lnTo>
                                <a:lnTo>
                                  <a:pt x="440" y="1468"/>
                                </a:lnTo>
                                <a:lnTo>
                                  <a:pt x="434" y="1464"/>
                                </a:lnTo>
                                <a:lnTo>
                                  <a:pt x="430" y="1460"/>
                                </a:lnTo>
                                <a:lnTo>
                                  <a:pt x="427" y="1456"/>
                                </a:lnTo>
                                <a:lnTo>
                                  <a:pt x="425" y="1450"/>
                                </a:lnTo>
                                <a:lnTo>
                                  <a:pt x="423" y="1445"/>
                                </a:lnTo>
                                <a:lnTo>
                                  <a:pt x="423" y="246"/>
                                </a:lnTo>
                                <a:lnTo>
                                  <a:pt x="46" y="246"/>
                                </a:lnTo>
                                <a:lnTo>
                                  <a:pt x="41" y="245"/>
                                </a:lnTo>
                                <a:lnTo>
                                  <a:pt x="35" y="244"/>
                                </a:lnTo>
                                <a:lnTo>
                                  <a:pt x="31" y="242"/>
                                </a:lnTo>
                                <a:lnTo>
                                  <a:pt x="26" y="239"/>
                                </a:lnTo>
                                <a:lnTo>
                                  <a:pt x="22" y="234"/>
                                </a:lnTo>
                                <a:lnTo>
                                  <a:pt x="19" y="229"/>
                                </a:lnTo>
                                <a:lnTo>
                                  <a:pt x="13" y="219"/>
                                </a:lnTo>
                                <a:lnTo>
                                  <a:pt x="8" y="202"/>
                                </a:lnTo>
                                <a:lnTo>
                                  <a:pt x="4" y="180"/>
                                </a:lnTo>
                                <a:lnTo>
                                  <a:pt x="1" y="155"/>
                                </a:lnTo>
                                <a:lnTo>
                                  <a:pt x="0" y="123"/>
                                </a:lnTo>
                                <a:lnTo>
                                  <a:pt x="1" y="91"/>
                                </a:lnTo>
                                <a:lnTo>
                                  <a:pt x="4" y="65"/>
                                </a:lnTo>
                                <a:lnTo>
                                  <a:pt x="8" y="43"/>
                                </a:lnTo>
                                <a:lnTo>
                                  <a:pt x="13" y="27"/>
                                </a:lnTo>
                                <a:lnTo>
                                  <a:pt x="19" y="14"/>
                                </a:lnTo>
                                <a:lnTo>
                                  <a:pt x="22" y="10"/>
                                </a:lnTo>
                                <a:lnTo>
                                  <a:pt x="26" y="7"/>
                                </a:lnTo>
                                <a:lnTo>
                                  <a:pt x="31" y="3"/>
                                </a:lnTo>
                                <a:lnTo>
                                  <a:pt x="35" y="1"/>
                                </a:lnTo>
                                <a:lnTo>
                                  <a:pt x="41" y="0"/>
                                </a:lnTo>
                                <a:lnTo>
                                  <a:pt x="1106" y="0"/>
                                </a:lnTo>
                                <a:lnTo>
                                  <a:pt x="1111" y="0"/>
                                </a:lnTo>
                                <a:lnTo>
                                  <a:pt x="1115" y="1"/>
                                </a:lnTo>
                                <a:lnTo>
                                  <a:pt x="1121" y="3"/>
                                </a:lnTo>
                                <a:lnTo>
                                  <a:pt x="1125" y="7"/>
                                </a:lnTo>
                                <a:lnTo>
                                  <a:pt x="1130" y="10"/>
                                </a:lnTo>
                                <a:lnTo>
                                  <a:pt x="1133" y="14"/>
                                </a:lnTo>
                                <a:lnTo>
                                  <a:pt x="1137" y="20"/>
                                </a:lnTo>
                                <a:lnTo>
                                  <a:pt x="1140" y="27"/>
                                </a:lnTo>
                                <a:lnTo>
                                  <a:pt x="1145" y="43"/>
                                </a:lnTo>
                                <a:lnTo>
                                  <a:pt x="1149" y="65"/>
                                </a:lnTo>
                                <a:lnTo>
                                  <a:pt x="1150" y="91"/>
                                </a:lnTo>
                                <a:lnTo>
                                  <a:pt x="115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230400"/>
                            <a:ext cx="1364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481">
                                <a:moveTo>
                                  <a:pt x="890" y="1362"/>
                                </a:moveTo>
                                <a:lnTo>
                                  <a:pt x="890" y="1393"/>
                                </a:lnTo>
                                <a:lnTo>
                                  <a:pt x="887" y="1419"/>
                                </a:lnTo>
                                <a:lnTo>
                                  <a:pt x="883" y="1439"/>
                                </a:lnTo>
                                <a:lnTo>
                                  <a:pt x="878" y="1454"/>
                                </a:lnTo>
                                <a:lnTo>
                                  <a:pt x="871" y="1466"/>
                                </a:lnTo>
                                <a:lnTo>
                                  <a:pt x="868" y="1471"/>
                                </a:lnTo>
                                <a:lnTo>
                                  <a:pt x="864" y="1475"/>
                                </a:lnTo>
                                <a:lnTo>
                                  <a:pt x="860" y="1477"/>
                                </a:lnTo>
                                <a:lnTo>
                                  <a:pt x="856" y="1479"/>
                                </a:lnTo>
                                <a:lnTo>
                                  <a:pt x="850" y="1481"/>
                                </a:lnTo>
                                <a:lnTo>
                                  <a:pt x="91" y="1481"/>
                                </a:lnTo>
                                <a:lnTo>
                                  <a:pt x="71" y="1479"/>
                                </a:lnTo>
                                <a:lnTo>
                                  <a:pt x="62" y="1478"/>
                                </a:lnTo>
                                <a:lnTo>
                                  <a:pt x="54" y="1476"/>
                                </a:lnTo>
                                <a:lnTo>
                                  <a:pt x="47" y="1472"/>
                                </a:lnTo>
                                <a:lnTo>
                                  <a:pt x="40" y="1468"/>
                                </a:lnTo>
                                <a:lnTo>
                                  <a:pt x="31" y="1464"/>
                                </a:lnTo>
                                <a:lnTo>
                                  <a:pt x="25" y="1458"/>
                                </a:lnTo>
                                <a:lnTo>
                                  <a:pt x="19" y="1453"/>
                                </a:lnTo>
                                <a:lnTo>
                                  <a:pt x="14" y="1445"/>
                                </a:lnTo>
                                <a:lnTo>
                                  <a:pt x="9" y="1438"/>
                                </a:lnTo>
                                <a:lnTo>
                                  <a:pt x="7" y="1429"/>
                                </a:lnTo>
                                <a:lnTo>
                                  <a:pt x="2" y="1420"/>
                                </a:lnTo>
                                <a:lnTo>
                                  <a:pt x="1" y="1410"/>
                                </a:lnTo>
                                <a:lnTo>
                                  <a:pt x="0" y="1399"/>
                                </a:lnTo>
                                <a:lnTo>
                                  <a:pt x="0" y="83"/>
                                </a:lnTo>
                                <a:lnTo>
                                  <a:pt x="1" y="71"/>
                                </a:lnTo>
                                <a:lnTo>
                                  <a:pt x="2" y="61"/>
                                </a:lnTo>
                                <a:lnTo>
                                  <a:pt x="7" y="52"/>
                                </a:lnTo>
                                <a:lnTo>
                                  <a:pt x="9" y="43"/>
                                </a:lnTo>
                                <a:lnTo>
                                  <a:pt x="14" y="35"/>
                                </a:lnTo>
                                <a:lnTo>
                                  <a:pt x="19" y="28"/>
                                </a:lnTo>
                                <a:lnTo>
                                  <a:pt x="25" y="21"/>
                                </a:lnTo>
                                <a:lnTo>
                                  <a:pt x="31" y="16"/>
                                </a:lnTo>
                                <a:lnTo>
                                  <a:pt x="40" y="13"/>
                                </a:lnTo>
                                <a:lnTo>
                                  <a:pt x="47" y="9"/>
                                </a:lnTo>
                                <a:lnTo>
                                  <a:pt x="54" y="5"/>
                                </a:lnTo>
                                <a:lnTo>
                                  <a:pt x="62" y="2"/>
                                </a:lnTo>
                                <a:lnTo>
                                  <a:pt x="71" y="1"/>
                                </a:lnTo>
                                <a:lnTo>
                                  <a:pt x="91" y="0"/>
                                </a:lnTo>
                                <a:lnTo>
                                  <a:pt x="841" y="0"/>
                                </a:lnTo>
                                <a:lnTo>
                                  <a:pt x="850" y="1"/>
                                </a:lnTo>
                                <a:lnTo>
                                  <a:pt x="854" y="2"/>
                                </a:lnTo>
                                <a:lnTo>
                                  <a:pt x="860" y="5"/>
                                </a:lnTo>
                                <a:lnTo>
                                  <a:pt x="863" y="9"/>
                                </a:lnTo>
                                <a:lnTo>
                                  <a:pt x="867" y="14"/>
                                </a:lnTo>
                                <a:lnTo>
                                  <a:pt x="869" y="19"/>
                                </a:lnTo>
                                <a:lnTo>
                                  <a:pt x="874" y="26"/>
                                </a:lnTo>
                                <a:lnTo>
                                  <a:pt x="878" y="41"/>
                                </a:lnTo>
                                <a:lnTo>
                                  <a:pt x="882" y="62"/>
                                </a:lnTo>
                                <a:lnTo>
                                  <a:pt x="883" y="87"/>
                                </a:lnTo>
                                <a:lnTo>
                                  <a:pt x="884" y="119"/>
                                </a:lnTo>
                                <a:lnTo>
                                  <a:pt x="883" y="149"/>
                                </a:lnTo>
                                <a:lnTo>
                                  <a:pt x="882" y="174"/>
                                </a:lnTo>
                                <a:lnTo>
                                  <a:pt x="878" y="193"/>
                                </a:lnTo>
                                <a:lnTo>
                                  <a:pt x="874" y="209"/>
                                </a:lnTo>
                                <a:lnTo>
                                  <a:pt x="867" y="221"/>
                                </a:lnTo>
                                <a:lnTo>
                                  <a:pt x="863" y="226"/>
                                </a:lnTo>
                                <a:lnTo>
                                  <a:pt x="860" y="229"/>
                                </a:lnTo>
                                <a:lnTo>
                                  <a:pt x="854" y="232"/>
                                </a:lnTo>
                                <a:lnTo>
                                  <a:pt x="850" y="233"/>
                                </a:lnTo>
                                <a:lnTo>
                                  <a:pt x="845" y="234"/>
                                </a:lnTo>
                                <a:lnTo>
                                  <a:pt x="841" y="236"/>
                                </a:lnTo>
                                <a:lnTo>
                                  <a:pt x="304" y="236"/>
                                </a:lnTo>
                                <a:lnTo>
                                  <a:pt x="304" y="598"/>
                                </a:lnTo>
                                <a:lnTo>
                                  <a:pt x="758" y="598"/>
                                </a:lnTo>
                                <a:lnTo>
                                  <a:pt x="763" y="598"/>
                                </a:lnTo>
                                <a:lnTo>
                                  <a:pt x="767" y="599"/>
                                </a:lnTo>
                                <a:lnTo>
                                  <a:pt x="773" y="601"/>
                                </a:lnTo>
                                <a:lnTo>
                                  <a:pt x="777" y="604"/>
                                </a:lnTo>
                                <a:lnTo>
                                  <a:pt x="781" y="607"/>
                                </a:lnTo>
                                <a:lnTo>
                                  <a:pt x="785" y="612"/>
                                </a:lnTo>
                                <a:lnTo>
                                  <a:pt x="792" y="622"/>
                                </a:lnTo>
                                <a:lnTo>
                                  <a:pt x="797" y="638"/>
                                </a:lnTo>
                                <a:lnTo>
                                  <a:pt x="800" y="659"/>
                                </a:lnTo>
                                <a:lnTo>
                                  <a:pt x="802" y="683"/>
                                </a:lnTo>
                                <a:lnTo>
                                  <a:pt x="803" y="713"/>
                                </a:lnTo>
                                <a:lnTo>
                                  <a:pt x="802" y="743"/>
                                </a:lnTo>
                                <a:lnTo>
                                  <a:pt x="800" y="768"/>
                                </a:lnTo>
                                <a:lnTo>
                                  <a:pt x="797" y="788"/>
                                </a:lnTo>
                                <a:lnTo>
                                  <a:pt x="792" y="803"/>
                                </a:lnTo>
                                <a:lnTo>
                                  <a:pt x="787" y="808"/>
                                </a:lnTo>
                                <a:lnTo>
                                  <a:pt x="785" y="814"/>
                                </a:lnTo>
                                <a:lnTo>
                                  <a:pt x="781" y="819"/>
                                </a:lnTo>
                                <a:lnTo>
                                  <a:pt x="777" y="821"/>
                                </a:lnTo>
                                <a:lnTo>
                                  <a:pt x="767" y="826"/>
                                </a:lnTo>
                                <a:lnTo>
                                  <a:pt x="758" y="827"/>
                                </a:lnTo>
                                <a:lnTo>
                                  <a:pt x="304" y="827"/>
                                </a:lnTo>
                                <a:lnTo>
                                  <a:pt x="304" y="1245"/>
                                </a:lnTo>
                                <a:lnTo>
                                  <a:pt x="845" y="1245"/>
                                </a:lnTo>
                                <a:lnTo>
                                  <a:pt x="850" y="1246"/>
                                </a:lnTo>
                                <a:lnTo>
                                  <a:pt x="856" y="1246"/>
                                </a:lnTo>
                                <a:lnTo>
                                  <a:pt x="860" y="1249"/>
                                </a:lnTo>
                                <a:lnTo>
                                  <a:pt x="864" y="1251"/>
                                </a:lnTo>
                                <a:lnTo>
                                  <a:pt x="868" y="1255"/>
                                </a:lnTo>
                                <a:lnTo>
                                  <a:pt x="871" y="1260"/>
                                </a:lnTo>
                                <a:lnTo>
                                  <a:pt x="878" y="1271"/>
                                </a:lnTo>
                                <a:lnTo>
                                  <a:pt x="883" y="1288"/>
                                </a:lnTo>
                                <a:lnTo>
                                  <a:pt x="887" y="1307"/>
                                </a:lnTo>
                                <a:lnTo>
                                  <a:pt x="890" y="1333"/>
                                </a:lnTo>
                                <a:lnTo>
                                  <a:pt x="890" y="1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30400"/>
                            <a:ext cx="1587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1488">
                                <a:moveTo>
                                  <a:pt x="1030" y="449"/>
                                </a:moveTo>
                                <a:lnTo>
                                  <a:pt x="1029" y="480"/>
                                </a:lnTo>
                                <a:lnTo>
                                  <a:pt x="1027" y="510"/>
                                </a:lnTo>
                                <a:lnTo>
                                  <a:pt x="1023" y="539"/>
                                </a:lnTo>
                                <a:lnTo>
                                  <a:pt x="1020" y="567"/>
                                </a:lnTo>
                                <a:lnTo>
                                  <a:pt x="1015" y="594"/>
                                </a:lnTo>
                                <a:lnTo>
                                  <a:pt x="1007" y="620"/>
                                </a:lnTo>
                                <a:lnTo>
                                  <a:pt x="1000" y="646"/>
                                </a:lnTo>
                                <a:lnTo>
                                  <a:pt x="990" y="670"/>
                                </a:lnTo>
                                <a:lnTo>
                                  <a:pt x="979" y="694"/>
                                </a:lnTo>
                                <a:lnTo>
                                  <a:pt x="968" y="717"/>
                                </a:lnTo>
                                <a:lnTo>
                                  <a:pt x="955" y="738"/>
                                </a:lnTo>
                                <a:lnTo>
                                  <a:pt x="941" y="759"/>
                                </a:lnTo>
                                <a:lnTo>
                                  <a:pt x="926" y="779"/>
                                </a:lnTo>
                                <a:lnTo>
                                  <a:pt x="910" y="798"/>
                                </a:lnTo>
                                <a:lnTo>
                                  <a:pt x="893" y="815"/>
                                </a:lnTo>
                                <a:lnTo>
                                  <a:pt x="874" y="832"/>
                                </a:lnTo>
                                <a:lnTo>
                                  <a:pt x="855" y="849"/>
                                </a:lnTo>
                                <a:lnTo>
                                  <a:pt x="835" y="863"/>
                                </a:lnTo>
                                <a:lnTo>
                                  <a:pt x="814" y="877"/>
                                </a:lnTo>
                                <a:lnTo>
                                  <a:pt x="790" y="891"/>
                                </a:lnTo>
                                <a:lnTo>
                                  <a:pt x="768" y="902"/>
                                </a:lnTo>
                                <a:lnTo>
                                  <a:pt x="742" y="914"/>
                                </a:lnTo>
                                <a:lnTo>
                                  <a:pt x="717" y="924"/>
                                </a:lnTo>
                                <a:lnTo>
                                  <a:pt x="690" y="933"/>
                                </a:lnTo>
                                <a:lnTo>
                                  <a:pt x="662" y="941"/>
                                </a:lnTo>
                                <a:lnTo>
                                  <a:pt x="633" y="948"/>
                                </a:lnTo>
                                <a:lnTo>
                                  <a:pt x="602" y="953"/>
                                </a:lnTo>
                                <a:lnTo>
                                  <a:pt x="570" y="957"/>
                                </a:lnTo>
                                <a:lnTo>
                                  <a:pt x="537" y="962"/>
                                </a:lnTo>
                                <a:lnTo>
                                  <a:pt x="503" y="964"/>
                                </a:lnTo>
                                <a:lnTo>
                                  <a:pt x="467" y="967"/>
                                </a:lnTo>
                                <a:lnTo>
                                  <a:pt x="305" y="967"/>
                                </a:lnTo>
                                <a:lnTo>
                                  <a:pt x="305" y="1445"/>
                                </a:lnTo>
                                <a:lnTo>
                                  <a:pt x="304" y="1450"/>
                                </a:lnTo>
                                <a:lnTo>
                                  <a:pt x="302" y="1456"/>
                                </a:lnTo>
                                <a:lnTo>
                                  <a:pt x="298" y="1460"/>
                                </a:lnTo>
                                <a:lnTo>
                                  <a:pt x="293" y="1464"/>
                                </a:lnTo>
                                <a:lnTo>
                                  <a:pt x="287" y="1468"/>
                                </a:lnTo>
                                <a:lnTo>
                                  <a:pt x="282" y="1472"/>
                                </a:lnTo>
                                <a:lnTo>
                                  <a:pt x="273" y="1476"/>
                                </a:lnTo>
                                <a:lnTo>
                                  <a:pt x="253" y="1481"/>
                                </a:lnTo>
                                <a:lnTo>
                                  <a:pt x="226" y="1484"/>
                                </a:lnTo>
                                <a:lnTo>
                                  <a:pt x="193" y="1488"/>
                                </a:lnTo>
                                <a:lnTo>
                                  <a:pt x="153" y="1488"/>
                                </a:lnTo>
                                <a:lnTo>
                                  <a:pt x="111" y="1488"/>
                                </a:lnTo>
                                <a:lnTo>
                                  <a:pt x="79" y="1484"/>
                                </a:lnTo>
                                <a:lnTo>
                                  <a:pt x="52" y="1481"/>
                                </a:lnTo>
                                <a:lnTo>
                                  <a:pt x="32" y="1476"/>
                                </a:lnTo>
                                <a:lnTo>
                                  <a:pt x="23" y="1472"/>
                                </a:lnTo>
                                <a:lnTo>
                                  <a:pt x="17" y="1468"/>
                                </a:lnTo>
                                <a:lnTo>
                                  <a:pt x="11" y="1464"/>
                                </a:lnTo>
                                <a:lnTo>
                                  <a:pt x="7" y="1460"/>
                                </a:lnTo>
                                <a:lnTo>
                                  <a:pt x="4" y="1456"/>
                                </a:lnTo>
                                <a:lnTo>
                                  <a:pt x="1" y="1450"/>
                                </a:lnTo>
                                <a:lnTo>
                                  <a:pt x="0" y="1445"/>
                                </a:lnTo>
                                <a:lnTo>
                                  <a:pt x="0" y="93"/>
                                </a:lnTo>
                                <a:lnTo>
                                  <a:pt x="2" y="83"/>
                                </a:lnTo>
                                <a:lnTo>
                                  <a:pt x="4" y="71"/>
                                </a:lnTo>
                                <a:lnTo>
                                  <a:pt x="7" y="61"/>
                                </a:lnTo>
                                <a:lnTo>
                                  <a:pt x="11" y="51"/>
                                </a:lnTo>
                                <a:lnTo>
                                  <a:pt x="17" y="41"/>
                                </a:lnTo>
                                <a:lnTo>
                                  <a:pt x="21" y="34"/>
                                </a:lnTo>
                                <a:lnTo>
                                  <a:pt x="27" y="27"/>
                                </a:lnTo>
                                <a:lnTo>
                                  <a:pt x="36" y="20"/>
                                </a:lnTo>
                                <a:lnTo>
                                  <a:pt x="44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1" y="3"/>
                                </a:lnTo>
                                <a:lnTo>
                                  <a:pt x="82" y="1"/>
                                </a:lnTo>
                                <a:lnTo>
                                  <a:pt x="91" y="0"/>
                                </a:lnTo>
                                <a:lnTo>
                                  <a:pt x="458" y="0"/>
                                </a:lnTo>
                                <a:lnTo>
                                  <a:pt x="510" y="1"/>
                                </a:lnTo>
                                <a:lnTo>
                                  <a:pt x="558" y="3"/>
                                </a:lnTo>
                                <a:lnTo>
                                  <a:pt x="584" y="7"/>
                                </a:lnTo>
                                <a:lnTo>
                                  <a:pt x="613" y="10"/>
                                </a:lnTo>
                                <a:lnTo>
                                  <a:pt x="674" y="21"/>
                                </a:lnTo>
                                <a:lnTo>
                                  <a:pt x="709" y="29"/>
                                </a:lnTo>
                                <a:lnTo>
                                  <a:pt x="743" y="39"/>
                                </a:lnTo>
                                <a:lnTo>
                                  <a:pt x="776" y="53"/>
                                </a:lnTo>
                                <a:lnTo>
                                  <a:pt x="813" y="70"/>
                                </a:lnTo>
                                <a:lnTo>
                                  <a:pt x="829" y="79"/>
                                </a:lnTo>
                                <a:lnTo>
                                  <a:pt x="846" y="89"/>
                                </a:lnTo>
                                <a:lnTo>
                                  <a:pt x="860" y="99"/>
                                </a:lnTo>
                                <a:lnTo>
                                  <a:pt x="876" y="110"/>
                                </a:lnTo>
                                <a:lnTo>
                                  <a:pt x="890" y="122"/>
                                </a:lnTo>
                                <a:lnTo>
                                  <a:pt x="904" y="133"/>
                                </a:lnTo>
                                <a:lnTo>
                                  <a:pt x="917" y="145"/>
                                </a:lnTo>
                                <a:lnTo>
                                  <a:pt x="930" y="160"/>
                                </a:lnTo>
                                <a:lnTo>
                                  <a:pt x="941" y="174"/>
                                </a:lnTo>
                                <a:lnTo>
                                  <a:pt x="952" y="188"/>
                                </a:lnTo>
                                <a:lnTo>
                                  <a:pt x="963" y="203"/>
                                </a:lnTo>
                                <a:lnTo>
                                  <a:pt x="972" y="219"/>
                                </a:lnTo>
                                <a:lnTo>
                                  <a:pt x="982" y="234"/>
                                </a:lnTo>
                                <a:lnTo>
                                  <a:pt x="989" y="251"/>
                                </a:lnTo>
                                <a:lnTo>
                                  <a:pt x="997" y="269"/>
                                </a:lnTo>
                                <a:lnTo>
                                  <a:pt x="1004" y="286"/>
                                </a:lnTo>
                                <a:lnTo>
                                  <a:pt x="1009" y="304"/>
                                </a:lnTo>
                                <a:lnTo>
                                  <a:pt x="1015" y="324"/>
                                </a:lnTo>
                                <a:lnTo>
                                  <a:pt x="1020" y="344"/>
                                </a:lnTo>
                                <a:lnTo>
                                  <a:pt x="1023" y="364"/>
                                </a:lnTo>
                                <a:lnTo>
                                  <a:pt x="1026" y="384"/>
                                </a:lnTo>
                                <a:lnTo>
                                  <a:pt x="1027" y="406"/>
                                </a:lnTo>
                                <a:lnTo>
                                  <a:pt x="1029" y="427"/>
                                </a:lnTo>
                                <a:lnTo>
                                  <a:pt x="1030" y="449"/>
                                </a:lnTo>
                                <a:close/>
                                <a:moveTo>
                                  <a:pt x="710" y="471"/>
                                </a:moveTo>
                                <a:lnTo>
                                  <a:pt x="709" y="452"/>
                                </a:lnTo>
                                <a:lnTo>
                                  <a:pt x="708" y="434"/>
                                </a:lnTo>
                                <a:lnTo>
                                  <a:pt x="706" y="418"/>
                                </a:lnTo>
                                <a:lnTo>
                                  <a:pt x="703" y="401"/>
                                </a:lnTo>
                                <a:lnTo>
                                  <a:pt x="699" y="384"/>
                                </a:lnTo>
                                <a:lnTo>
                                  <a:pt x="693" y="370"/>
                                </a:lnTo>
                                <a:lnTo>
                                  <a:pt x="689" y="356"/>
                                </a:lnTo>
                                <a:lnTo>
                                  <a:pt x="683" y="343"/>
                                </a:lnTo>
                                <a:lnTo>
                                  <a:pt x="674" y="331"/>
                                </a:lnTo>
                                <a:lnTo>
                                  <a:pt x="667" y="319"/>
                                </a:lnTo>
                                <a:lnTo>
                                  <a:pt x="659" y="310"/>
                                </a:lnTo>
                                <a:lnTo>
                                  <a:pt x="651" y="299"/>
                                </a:lnTo>
                                <a:lnTo>
                                  <a:pt x="641" y="291"/>
                                </a:lnTo>
                                <a:lnTo>
                                  <a:pt x="633" y="283"/>
                                </a:lnTo>
                                <a:lnTo>
                                  <a:pt x="624" y="275"/>
                                </a:lnTo>
                                <a:lnTo>
                                  <a:pt x="614" y="269"/>
                                </a:lnTo>
                                <a:lnTo>
                                  <a:pt x="593" y="258"/>
                                </a:lnTo>
                                <a:lnTo>
                                  <a:pt x="571" y="248"/>
                                </a:lnTo>
                                <a:lnTo>
                                  <a:pt x="550" y="242"/>
                                </a:lnTo>
                                <a:lnTo>
                                  <a:pt x="529" y="239"/>
                                </a:lnTo>
                                <a:lnTo>
                                  <a:pt x="505" y="236"/>
                                </a:lnTo>
                                <a:lnTo>
                                  <a:pt x="483" y="233"/>
                                </a:lnTo>
                                <a:lnTo>
                                  <a:pt x="459" y="232"/>
                                </a:lnTo>
                                <a:lnTo>
                                  <a:pt x="305" y="232"/>
                                </a:lnTo>
                                <a:lnTo>
                                  <a:pt x="305" y="735"/>
                                </a:lnTo>
                                <a:lnTo>
                                  <a:pt x="443" y="735"/>
                                </a:lnTo>
                                <a:lnTo>
                                  <a:pt x="477" y="734"/>
                                </a:lnTo>
                                <a:lnTo>
                                  <a:pt x="510" y="730"/>
                                </a:lnTo>
                                <a:lnTo>
                                  <a:pt x="540" y="723"/>
                                </a:lnTo>
                                <a:lnTo>
                                  <a:pt x="552" y="719"/>
                                </a:lnTo>
                                <a:lnTo>
                                  <a:pt x="565" y="716"/>
                                </a:lnTo>
                                <a:lnTo>
                                  <a:pt x="589" y="704"/>
                                </a:lnTo>
                                <a:lnTo>
                                  <a:pt x="609" y="691"/>
                                </a:lnTo>
                                <a:lnTo>
                                  <a:pt x="629" y="678"/>
                                </a:lnTo>
                                <a:lnTo>
                                  <a:pt x="646" y="661"/>
                                </a:lnTo>
                                <a:lnTo>
                                  <a:pt x="660" y="642"/>
                                </a:lnTo>
                                <a:lnTo>
                                  <a:pt x="673" y="622"/>
                                </a:lnTo>
                                <a:lnTo>
                                  <a:pt x="685" y="600"/>
                                </a:lnTo>
                                <a:lnTo>
                                  <a:pt x="693" y="577"/>
                                </a:lnTo>
                                <a:lnTo>
                                  <a:pt x="700" y="551"/>
                                </a:lnTo>
                                <a:lnTo>
                                  <a:pt x="705" y="526"/>
                                </a:lnTo>
                                <a:lnTo>
                                  <a:pt x="709" y="499"/>
                                </a:lnTo>
                                <a:lnTo>
                                  <a:pt x="71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20320"/>
                            <a:ext cx="2379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7" h="1554">
                                <a:moveTo>
                                  <a:pt x="1547" y="762"/>
                                </a:moveTo>
                                <a:lnTo>
                                  <a:pt x="1547" y="793"/>
                                </a:lnTo>
                                <a:lnTo>
                                  <a:pt x="1545" y="822"/>
                                </a:lnTo>
                                <a:lnTo>
                                  <a:pt x="1543" y="852"/>
                                </a:lnTo>
                                <a:lnTo>
                                  <a:pt x="1538" y="880"/>
                                </a:lnTo>
                                <a:lnTo>
                                  <a:pt x="1532" y="909"/>
                                </a:lnTo>
                                <a:lnTo>
                                  <a:pt x="1525" y="935"/>
                                </a:lnTo>
                                <a:lnTo>
                                  <a:pt x="1517" y="962"/>
                                </a:lnTo>
                                <a:lnTo>
                                  <a:pt x="1508" y="987"/>
                                </a:lnTo>
                                <a:lnTo>
                                  <a:pt x="1497" y="1013"/>
                                </a:lnTo>
                                <a:lnTo>
                                  <a:pt x="1485" y="1036"/>
                                </a:lnTo>
                                <a:lnTo>
                                  <a:pt x="1473" y="1060"/>
                                </a:lnTo>
                                <a:lnTo>
                                  <a:pt x="1459" y="1083"/>
                                </a:lnTo>
                                <a:lnTo>
                                  <a:pt x="1442" y="1104"/>
                                </a:lnTo>
                                <a:lnTo>
                                  <a:pt x="1426" y="1124"/>
                                </a:lnTo>
                                <a:lnTo>
                                  <a:pt x="1408" y="1144"/>
                                </a:lnTo>
                                <a:lnTo>
                                  <a:pt x="1389" y="1162"/>
                                </a:lnTo>
                                <a:lnTo>
                                  <a:pt x="1369" y="1181"/>
                                </a:lnTo>
                                <a:lnTo>
                                  <a:pt x="1348" y="1197"/>
                                </a:lnTo>
                                <a:lnTo>
                                  <a:pt x="1325" y="1214"/>
                                </a:lnTo>
                                <a:lnTo>
                                  <a:pt x="1300" y="1229"/>
                                </a:lnTo>
                                <a:lnTo>
                                  <a:pt x="1277" y="1244"/>
                                </a:lnTo>
                                <a:lnTo>
                                  <a:pt x="1249" y="1258"/>
                                </a:lnTo>
                                <a:lnTo>
                                  <a:pt x="1223" y="1271"/>
                                </a:lnTo>
                                <a:lnTo>
                                  <a:pt x="1194" y="1281"/>
                                </a:lnTo>
                                <a:lnTo>
                                  <a:pt x="1164" y="1293"/>
                                </a:lnTo>
                                <a:lnTo>
                                  <a:pt x="1133" y="1302"/>
                                </a:lnTo>
                                <a:lnTo>
                                  <a:pt x="1100" y="1311"/>
                                </a:lnTo>
                                <a:lnTo>
                                  <a:pt x="1068" y="1318"/>
                                </a:lnTo>
                                <a:lnTo>
                                  <a:pt x="1034" y="1325"/>
                                </a:lnTo>
                                <a:lnTo>
                                  <a:pt x="999" y="1331"/>
                                </a:lnTo>
                                <a:lnTo>
                                  <a:pt x="962" y="1335"/>
                                </a:lnTo>
                                <a:lnTo>
                                  <a:pt x="925" y="1338"/>
                                </a:lnTo>
                                <a:lnTo>
                                  <a:pt x="925" y="1516"/>
                                </a:lnTo>
                                <a:lnTo>
                                  <a:pt x="923" y="1522"/>
                                </a:lnTo>
                                <a:lnTo>
                                  <a:pt x="922" y="1525"/>
                                </a:lnTo>
                                <a:lnTo>
                                  <a:pt x="917" y="1530"/>
                                </a:lnTo>
                                <a:lnTo>
                                  <a:pt x="913" y="1534"/>
                                </a:lnTo>
                                <a:lnTo>
                                  <a:pt x="907" y="1538"/>
                                </a:lnTo>
                                <a:lnTo>
                                  <a:pt x="900" y="1542"/>
                                </a:lnTo>
                                <a:lnTo>
                                  <a:pt x="893" y="1544"/>
                                </a:lnTo>
                                <a:lnTo>
                                  <a:pt x="873" y="1548"/>
                                </a:lnTo>
                                <a:lnTo>
                                  <a:pt x="846" y="1551"/>
                                </a:lnTo>
                                <a:lnTo>
                                  <a:pt x="813" y="1554"/>
                                </a:lnTo>
                                <a:lnTo>
                                  <a:pt x="774" y="1554"/>
                                </a:lnTo>
                                <a:lnTo>
                                  <a:pt x="734" y="1554"/>
                                </a:lnTo>
                                <a:lnTo>
                                  <a:pt x="700" y="1551"/>
                                </a:lnTo>
                                <a:lnTo>
                                  <a:pt x="676" y="1548"/>
                                </a:lnTo>
                                <a:lnTo>
                                  <a:pt x="655" y="1544"/>
                                </a:lnTo>
                                <a:lnTo>
                                  <a:pt x="647" y="1542"/>
                                </a:lnTo>
                                <a:lnTo>
                                  <a:pt x="640" y="1538"/>
                                </a:lnTo>
                                <a:lnTo>
                                  <a:pt x="634" y="1534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5" y="1522"/>
                                </a:lnTo>
                                <a:lnTo>
                                  <a:pt x="624" y="1516"/>
                                </a:lnTo>
                                <a:lnTo>
                                  <a:pt x="624" y="1338"/>
                                </a:lnTo>
                                <a:lnTo>
                                  <a:pt x="585" y="1336"/>
                                </a:lnTo>
                                <a:lnTo>
                                  <a:pt x="548" y="1333"/>
                                </a:lnTo>
                                <a:lnTo>
                                  <a:pt x="512" y="1329"/>
                                </a:lnTo>
                                <a:lnTo>
                                  <a:pt x="478" y="1324"/>
                                </a:lnTo>
                                <a:lnTo>
                                  <a:pt x="445" y="1318"/>
                                </a:lnTo>
                                <a:lnTo>
                                  <a:pt x="413" y="1311"/>
                                </a:lnTo>
                                <a:lnTo>
                                  <a:pt x="382" y="1303"/>
                                </a:lnTo>
                                <a:lnTo>
                                  <a:pt x="351" y="1294"/>
                                </a:lnTo>
                                <a:lnTo>
                                  <a:pt x="324" y="1284"/>
                                </a:lnTo>
                                <a:lnTo>
                                  <a:pt x="297" y="1274"/>
                                </a:lnTo>
                                <a:lnTo>
                                  <a:pt x="270" y="1262"/>
                                </a:lnTo>
                                <a:lnTo>
                                  <a:pt x="245" y="1248"/>
                                </a:lnTo>
                                <a:lnTo>
                                  <a:pt x="222" y="1234"/>
                                </a:lnTo>
                                <a:lnTo>
                                  <a:pt x="199" y="1221"/>
                                </a:lnTo>
                                <a:lnTo>
                                  <a:pt x="178" y="1204"/>
                                </a:lnTo>
                                <a:lnTo>
                                  <a:pt x="159" y="1188"/>
                                </a:lnTo>
                                <a:lnTo>
                                  <a:pt x="140" y="1170"/>
                                </a:lnTo>
                                <a:lnTo>
                                  <a:pt x="122" y="1151"/>
                                </a:lnTo>
                                <a:lnTo>
                                  <a:pt x="105" y="1131"/>
                                </a:lnTo>
                                <a:lnTo>
                                  <a:pt x="90" y="1109"/>
                                </a:lnTo>
                                <a:lnTo>
                                  <a:pt x="76" y="1087"/>
                                </a:lnTo>
                                <a:lnTo>
                                  <a:pt x="63" y="1065"/>
                                </a:lnTo>
                                <a:lnTo>
                                  <a:pt x="50" y="1039"/>
                                </a:lnTo>
                                <a:lnTo>
                                  <a:pt x="40" y="1015"/>
                                </a:lnTo>
                                <a:lnTo>
                                  <a:pt x="31" y="989"/>
                                </a:lnTo>
                                <a:lnTo>
                                  <a:pt x="23" y="961"/>
                                </a:lnTo>
                                <a:lnTo>
                                  <a:pt x="16" y="932"/>
                                </a:lnTo>
                                <a:lnTo>
                                  <a:pt x="10" y="903"/>
                                </a:lnTo>
                                <a:lnTo>
                                  <a:pt x="6" y="872"/>
                                </a:lnTo>
                                <a:lnTo>
                                  <a:pt x="3" y="840"/>
                                </a:lnTo>
                                <a:lnTo>
                                  <a:pt x="0" y="807"/>
                                </a:lnTo>
                                <a:lnTo>
                                  <a:pt x="0" y="744"/>
                                </a:lnTo>
                                <a:lnTo>
                                  <a:pt x="3" y="716"/>
                                </a:lnTo>
                                <a:lnTo>
                                  <a:pt x="6" y="687"/>
                                </a:lnTo>
                                <a:lnTo>
                                  <a:pt x="10" y="660"/>
                                </a:lnTo>
                                <a:lnTo>
                                  <a:pt x="16" y="633"/>
                                </a:lnTo>
                                <a:lnTo>
                                  <a:pt x="23" y="607"/>
                                </a:lnTo>
                                <a:lnTo>
                                  <a:pt x="31" y="581"/>
                                </a:lnTo>
                                <a:lnTo>
                                  <a:pt x="40" y="556"/>
                                </a:lnTo>
                                <a:lnTo>
                                  <a:pt x="50" y="532"/>
                                </a:lnTo>
                                <a:lnTo>
                                  <a:pt x="63" y="508"/>
                                </a:lnTo>
                                <a:lnTo>
                                  <a:pt x="76" y="486"/>
                                </a:lnTo>
                                <a:lnTo>
                                  <a:pt x="90" y="463"/>
                                </a:lnTo>
                                <a:lnTo>
                                  <a:pt x="105" y="443"/>
                                </a:lnTo>
                                <a:lnTo>
                                  <a:pt x="122" y="421"/>
                                </a:lnTo>
                                <a:lnTo>
                                  <a:pt x="140" y="402"/>
                                </a:lnTo>
                                <a:lnTo>
                                  <a:pt x="159" y="383"/>
                                </a:lnTo>
                                <a:lnTo>
                                  <a:pt x="179" y="365"/>
                                </a:lnTo>
                                <a:lnTo>
                                  <a:pt x="200" y="347"/>
                                </a:lnTo>
                                <a:lnTo>
                                  <a:pt x="224" y="332"/>
                                </a:lnTo>
                                <a:lnTo>
                                  <a:pt x="246" y="316"/>
                                </a:lnTo>
                                <a:lnTo>
                                  <a:pt x="272" y="302"/>
                                </a:lnTo>
                                <a:lnTo>
                                  <a:pt x="297" y="288"/>
                                </a:lnTo>
                                <a:lnTo>
                                  <a:pt x="325" y="275"/>
                                </a:lnTo>
                                <a:lnTo>
                                  <a:pt x="353" y="262"/>
                                </a:lnTo>
                                <a:lnTo>
                                  <a:pt x="382" y="253"/>
                                </a:lnTo>
                                <a:lnTo>
                                  <a:pt x="413" y="242"/>
                                </a:lnTo>
                                <a:lnTo>
                                  <a:pt x="446" y="234"/>
                                </a:lnTo>
                                <a:lnTo>
                                  <a:pt x="479" y="226"/>
                                </a:lnTo>
                                <a:lnTo>
                                  <a:pt x="512" y="218"/>
                                </a:lnTo>
                                <a:lnTo>
                                  <a:pt x="548" y="214"/>
                                </a:lnTo>
                                <a:lnTo>
                                  <a:pt x="585" y="208"/>
                                </a:lnTo>
                                <a:lnTo>
                                  <a:pt x="624" y="204"/>
                                </a:lnTo>
                                <a:lnTo>
                                  <a:pt x="624" y="36"/>
                                </a:lnTo>
                                <a:lnTo>
                                  <a:pt x="625" y="31"/>
                                </a:lnTo>
                                <a:lnTo>
                                  <a:pt x="627" y="27"/>
                                </a:lnTo>
                                <a:lnTo>
                                  <a:pt x="631" y="23"/>
                                </a:lnTo>
                                <a:lnTo>
                                  <a:pt x="634" y="18"/>
                                </a:lnTo>
                                <a:lnTo>
                                  <a:pt x="640" y="15"/>
                                </a:lnTo>
                                <a:lnTo>
                                  <a:pt x="647" y="12"/>
                                </a:lnTo>
                                <a:lnTo>
                                  <a:pt x="655" y="10"/>
                                </a:lnTo>
                                <a:lnTo>
                                  <a:pt x="676" y="5"/>
                                </a:lnTo>
                                <a:lnTo>
                                  <a:pt x="702" y="3"/>
                                </a:lnTo>
                                <a:lnTo>
                                  <a:pt x="734" y="0"/>
                                </a:lnTo>
                                <a:lnTo>
                                  <a:pt x="774" y="0"/>
                                </a:lnTo>
                                <a:lnTo>
                                  <a:pt x="813" y="0"/>
                                </a:lnTo>
                                <a:lnTo>
                                  <a:pt x="846" y="3"/>
                                </a:lnTo>
                                <a:lnTo>
                                  <a:pt x="873" y="5"/>
                                </a:lnTo>
                                <a:lnTo>
                                  <a:pt x="893" y="10"/>
                                </a:lnTo>
                                <a:lnTo>
                                  <a:pt x="900" y="12"/>
                                </a:lnTo>
                                <a:lnTo>
                                  <a:pt x="907" y="15"/>
                                </a:lnTo>
                                <a:lnTo>
                                  <a:pt x="913" y="18"/>
                                </a:lnTo>
                                <a:lnTo>
                                  <a:pt x="917" y="23"/>
                                </a:lnTo>
                                <a:lnTo>
                                  <a:pt x="922" y="27"/>
                                </a:lnTo>
                                <a:lnTo>
                                  <a:pt x="923" y="31"/>
                                </a:lnTo>
                                <a:lnTo>
                                  <a:pt x="925" y="36"/>
                                </a:lnTo>
                                <a:lnTo>
                                  <a:pt x="925" y="204"/>
                                </a:lnTo>
                                <a:lnTo>
                                  <a:pt x="963" y="207"/>
                                </a:lnTo>
                                <a:lnTo>
                                  <a:pt x="999" y="210"/>
                                </a:lnTo>
                                <a:lnTo>
                                  <a:pt x="1034" y="215"/>
                                </a:lnTo>
                                <a:lnTo>
                                  <a:pt x="1068" y="220"/>
                                </a:lnTo>
                                <a:lnTo>
                                  <a:pt x="1102" y="226"/>
                                </a:lnTo>
                                <a:lnTo>
                                  <a:pt x="1133" y="234"/>
                                </a:lnTo>
                                <a:lnTo>
                                  <a:pt x="1164" y="241"/>
                                </a:lnTo>
                                <a:lnTo>
                                  <a:pt x="1195" y="252"/>
                                </a:lnTo>
                                <a:lnTo>
                                  <a:pt x="1223" y="260"/>
                                </a:lnTo>
                                <a:lnTo>
                                  <a:pt x="1249" y="272"/>
                                </a:lnTo>
                                <a:lnTo>
                                  <a:pt x="1277" y="285"/>
                                </a:lnTo>
                                <a:lnTo>
                                  <a:pt x="1300" y="297"/>
                                </a:lnTo>
                                <a:lnTo>
                                  <a:pt x="1325" y="311"/>
                                </a:lnTo>
                                <a:lnTo>
                                  <a:pt x="1348" y="325"/>
                                </a:lnTo>
                                <a:lnTo>
                                  <a:pt x="1369" y="341"/>
                                </a:lnTo>
                                <a:lnTo>
                                  <a:pt x="1389" y="358"/>
                                </a:lnTo>
                                <a:lnTo>
                                  <a:pt x="1408" y="376"/>
                                </a:lnTo>
                                <a:lnTo>
                                  <a:pt x="1426" y="395"/>
                                </a:lnTo>
                                <a:lnTo>
                                  <a:pt x="1442" y="414"/>
                                </a:lnTo>
                                <a:lnTo>
                                  <a:pt x="1459" y="434"/>
                                </a:lnTo>
                                <a:lnTo>
                                  <a:pt x="1473" y="456"/>
                                </a:lnTo>
                                <a:lnTo>
                                  <a:pt x="1485" y="480"/>
                                </a:lnTo>
                                <a:lnTo>
                                  <a:pt x="1497" y="503"/>
                                </a:lnTo>
                                <a:lnTo>
                                  <a:pt x="1508" y="527"/>
                                </a:lnTo>
                                <a:lnTo>
                                  <a:pt x="1517" y="553"/>
                                </a:lnTo>
                                <a:lnTo>
                                  <a:pt x="1525" y="580"/>
                                </a:lnTo>
                                <a:lnTo>
                                  <a:pt x="1532" y="608"/>
                                </a:lnTo>
                                <a:lnTo>
                                  <a:pt x="1538" y="637"/>
                                </a:lnTo>
                                <a:lnTo>
                                  <a:pt x="1543" y="666"/>
                                </a:lnTo>
                                <a:lnTo>
                                  <a:pt x="1545" y="697"/>
                                </a:lnTo>
                                <a:lnTo>
                                  <a:pt x="1547" y="729"/>
                                </a:lnTo>
                                <a:lnTo>
                                  <a:pt x="1547" y="762"/>
                                </a:lnTo>
                                <a:close/>
                                <a:moveTo>
                                  <a:pt x="627" y="433"/>
                                </a:moveTo>
                                <a:lnTo>
                                  <a:pt x="585" y="437"/>
                                </a:lnTo>
                                <a:lnTo>
                                  <a:pt x="564" y="441"/>
                                </a:lnTo>
                                <a:lnTo>
                                  <a:pt x="545" y="447"/>
                                </a:lnTo>
                                <a:lnTo>
                                  <a:pt x="527" y="452"/>
                                </a:lnTo>
                                <a:lnTo>
                                  <a:pt x="510" y="456"/>
                                </a:lnTo>
                                <a:lnTo>
                                  <a:pt x="492" y="465"/>
                                </a:lnTo>
                                <a:lnTo>
                                  <a:pt x="477" y="471"/>
                                </a:lnTo>
                                <a:lnTo>
                                  <a:pt x="447" y="487"/>
                                </a:lnTo>
                                <a:lnTo>
                                  <a:pt x="434" y="494"/>
                                </a:lnTo>
                                <a:lnTo>
                                  <a:pt x="422" y="504"/>
                                </a:lnTo>
                                <a:lnTo>
                                  <a:pt x="411" y="514"/>
                                </a:lnTo>
                                <a:lnTo>
                                  <a:pt x="399" y="523"/>
                                </a:lnTo>
                                <a:lnTo>
                                  <a:pt x="389" y="533"/>
                                </a:lnTo>
                                <a:lnTo>
                                  <a:pt x="379" y="544"/>
                                </a:lnTo>
                                <a:lnTo>
                                  <a:pt x="361" y="568"/>
                                </a:lnTo>
                                <a:lnTo>
                                  <a:pt x="347" y="591"/>
                                </a:lnTo>
                                <a:lnTo>
                                  <a:pt x="334" y="616"/>
                                </a:lnTo>
                                <a:lnTo>
                                  <a:pt x="325" y="643"/>
                                </a:lnTo>
                                <a:lnTo>
                                  <a:pt x="317" y="672"/>
                                </a:lnTo>
                                <a:lnTo>
                                  <a:pt x="312" y="700"/>
                                </a:lnTo>
                                <a:lnTo>
                                  <a:pt x="309" y="730"/>
                                </a:lnTo>
                                <a:lnTo>
                                  <a:pt x="308" y="760"/>
                                </a:lnTo>
                                <a:lnTo>
                                  <a:pt x="309" y="797"/>
                                </a:lnTo>
                                <a:lnTo>
                                  <a:pt x="312" y="833"/>
                                </a:lnTo>
                                <a:lnTo>
                                  <a:pt x="317" y="866"/>
                                </a:lnTo>
                                <a:lnTo>
                                  <a:pt x="325" y="896"/>
                                </a:lnTo>
                                <a:lnTo>
                                  <a:pt x="334" y="925"/>
                                </a:lnTo>
                                <a:lnTo>
                                  <a:pt x="341" y="939"/>
                                </a:lnTo>
                                <a:lnTo>
                                  <a:pt x="347" y="951"/>
                                </a:lnTo>
                                <a:lnTo>
                                  <a:pt x="353" y="965"/>
                                </a:lnTo>
                                <a:lnTo>
                                  <a:pt x="361" y="977"/>
                                </a:lnTo>
                                <a:lnTo>
                                  <a:pt x="369" y="990"/>
                                </a:lnTo>
                                <a:lnTo>
                                  <a:pt x="379" y="1000"/>
                                </a:lnTo>
                                <a:lnTo>
                                  <a:pt x="389" y="1011"/>
                                </a:lnTo>
                                <a:lnTo>
                                  <a:pt x="399" y="1021"/>
                                </a:lnTo>
                                <a:lnTo>
                                  <a:pt x="411" y="1032"/>
                                </a:lnTo>
                                <a:lnTo>
                                  <a:pt x="422" y="1040"/>
                                </a:lnTo>
                                <a:lnTo>
                                  <a:pt x="434" y="1049"/>
                                </a:lnTo>
                                <a:lnTo>
                                  <a:pt x="447" y="1057"/>
                                </a:lnTo>
                                <a:lnTo>
                                  <a:pt x="461" y="1065"/>
                                </a:lnTo>
                                <a:lnTo>
                                  <a:pt x="477" y="1072"/>
                                </a:lnTo>
                                <a:lnTo>
                                  <a:pt x="492" y="1079"/>
                                </a:lnTo>
                                <a:lnTo>
                                  <a:pt x="510" y="1085"/>
                                </a:lnTo>
                                <a:lnTo>
                                  <a:pt x="527" y="1091"/>
                                </a:lnTo>
                                <a:lnTo>
                                  <a:pt x="545" y="1097"/>
                                </a:lnTo>
                                <a:lnTo>
                                  <a:pt x="585" y="1104"/>
                                </a:lnTo>
                                <a:lnTo>
                                  <a:pt x="627" y="1110"/>
                                </a:lnTo>
                                <a:lnTo>
                                  <a:pt x="627" y="433"/>
                                </a:lnTo>
                                <a:close/>
                                <a:moveTo>
                                  <a:pt x="1240" y="774"/>
                                </a:moveTo>
                                <a:lnTo>
                                  <a:pt x="1239" y="738"/>
                                </a:lnTo>
                                <a:lnTo>
                                  <a:pt x="1235" y="705"/>
                                </a:lnTo>
                                <a:lnTo>
                                  <a:pt x="1230" y="674"/>
                                </a:lnTo>
                                <a:lnTo>
                                  <a:pt x="1223" y="643"/>
                                </a:lnTo>
                                <a:lnTo>
                                  <a:pt x="1219" y="628"/>
                                </a:lnTo>
                                <a:lnTo>
                                  <a:pt x="1214" y="614"/>
                                </a:lnTo>
                                <a:lnTo>
                                  <a:pt x="1209" y="602"/>
                                </a:lnTo>
                                <a:lnTo>
                                  <a:pt x="1202" y="588"/>
                                </a:lnTo>
                                <a:lnTo>
                                  <a:pt x="1195" y="576"/>
                                </a:lnTo>
                                <a:lnTo>
                                  <a:pt x="1188" y="563"/>
                                </a:lnTo>
                                <a:lnTo>
                                  <a:pt x="1180" y="552"/>
                                </a:lnTo>
                                <a:lnTo>
                                  <a:pt x="1169" y="540"/>
                                </a:lnTo>
                                <a:lnTo>
                                  <a:pt x="1161" y="531"/>
                                </a:lnTo>
                                <a:lnTo>
                                  <a:pt x="1150" y="520"/>
                                </a:lnTo>
                                <a:lnTo>
                                  <a:pt x="1139" y="510"/>
                                </a:lnTo>
                                <a:lnTo>
                                  <a:pt x="1127" y="501"/>
                                </a:lnTo>
                                <a:lnTo>
                                  <a:pt x="1114" y="492"/>
                                </a:lnTo>
                                <a:lnTo>
                                  <a:pt x="1100" y="485"/>
                                </a:lnTo>
                                <a:lnTo>
                                  <a:pt x="1086" y="477"/>
                                </a:lnTo>
                                <a:lnTo>
                                  <a:pt x="1072" y="469"/>
                                </a:lnTo>
                                <a:lnTo>
                                  <a:pt x="1056" y="463"/>
                                </a:lnTo>
                                <a:lnTo>
                                  <a:pt x="1040" y="456"/>
                                </a:lnTo>
                                <a:lnTo>
                                  <a:pt x="1022" y="452"/>
                                </a:lnTo>
                                <a:lnTo>
                                  <a:pt x="1003" y="447"/>
                                </a:lnTo>
                                <a:lnTo>
                                  <a:pt x="963" y="437"/>
                                </a:lnTo>
                                <a:lnTo>
                                  <a:pt x="919" y="433"/>
                                </a:lnTo>
                                <a:lnTo>
                                  <a:pt x="919" y="1110"/>
                                </a:lnTo>
                                <a:lnTo>
                                  <a:pt x="963" y="1104"/>
                                </a:lnTo>
                                <a:lnTo>
                                  <a:pt x="1001" y="1097"/>
                                </a:lnTo>
                                <a:lnTo>
                                  <a:pt x="1021" y="1090"/>
                                </a:lnTo>
                                <a:lnTo>
                                  <a:pt x="1036" y="1085"/>
                                </a:lnTo>
                                <a:lnTo>
                                  <a:pt x="1053" y="1079"/>
                                </a:lnTo>
                                <a:lnTo>
                                  <a:pt x="1071" y="1071"/>
                                </a:lnTo>
                                <a:lnTo>
                                  <a:pt x="1084" y="1064"/>
                                </a:lnTo>
                                <a:lnTo>
                                  <a:pt x="1098" y="1055"/>
                                </a:lnTo>
                                <a:lnTo>
                                  <a:pt x="1112" y="1047"/>
                                </a:lnTo>
                                <a:lnTo>
                                  <a:pt x="1125" y="1038"/>
                                </a:lnTo>
                                <a:lnTo>
                                  <a:pt x="1136" y="1029"/>
                                </a:lnTo>
                                <a:lnTo>
                                  <a:pt x="1148" y="1019"/>
                                </a:lnTo>
                                <a:lnTo>
                                  <a:pt x="1158" y="1009"/>
                                </a:lnTo>
                                <a:lnTo>
                                  <a:pt x="1168" y="997"/>
                                </a:lnTo>
                                <a:lnTo>
                                  <a:pt x="1186" y="975"/>
                                </a:lnTo>
                                <a:lnTo>
                                  <a:pt x="1194" y="962"/>
                                </a:lnTo>
                                <a:lnTo>
                                  <a:pt x="1201" y="949"/>
                                </a:lnTo>
                                <a:lnTo>
                                  <a:pt x="1208" y="937"/>
                                </a:lnTo>
                                <a:lnTo>
                                  <a:pt x="1213" y="924"/>
                                </a:lnTo>
                                <a:lnTo>
                                  <a:pt x="1223" y="896"/>
                                </a:lnTo>
                                <a:lnTo>
                                  <a:pt x="1230" y="867"/>
                                </a:lnTo>
                                <a:lnTo>
                                  <a:pt x="1235" y="836"/>
                                </a:lnTo>
                                <a:lnTo>
                                  <a:pt x="1239" y="806"/>
                                </a:lnTo>
                                <a:lnTo>
                                  <a:pt x="1240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15560"/>
                            <a:ext cx="55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473">
                                <a:moveTo>
                                  <a:pt x="340" y="387"/>
                                </a:moveTo>
                                <a:lnTo>
                                  <a:pt x="321" y="393"/>
                                </a:lnTo>
                                <a:lnTo>
                                  <a:pt x="300" y="398"/>
                                </a:lnTo>
                                <a:lnTo>
                                  <a:pt x="274" y="402"/>
                                </a:lnTo>
                                <a:lnTo>
                                  <a:pt x="249" y="403"/>
                                </a:lnTo>
                                <a:lnTo>
                                  <a:pt x="231" y="403"/>
                                </a:lnTo>
                                <a:lnTo>
                                  <a:pt x="212" y="400"/>
                                </a:lnTo>
                                <a:lnTo>
                                  <a:pt x="197" y="396"/>
                                </a:lnTo>
                                <a:lnTo>
                                  <a:pt x="181" y="392"/>
                                </a:lnTo>
                                <a:lnTo>
                                  <a:pt x="167" y="386"/>
                                </a:lnTo>
                                <a:lnTo>
                                  <a:pt x="153" y="377"/>
                                </a:lnTo>
                                <a:lnTo>
                                  <a:pt x="141" y="369"/>
                                </a:lnTo>
                                <a:lnTo>
                                  <a:pt x="130" y="359"/>
                                </a:lnTo>
                                <a:lnTo>
                                  <a:pt x="121" y="347"/>
                                </a:lnTo>
                                <a:lnTo>
                                  <a:pt x="112" y="335"/>
                                </a:lnTo>
                                <a:lnTo>
                                  <a:pt x="104" y="321"/>
                                </a:lnTo>
                                <a:lnTo>
                                  <a:pt x="100" y="306"/>
                                </a:lnTo>
                                <a:lnTo>
                                  <a:pt x="94" y="290"/>
                                </a:lnTo>
                                <a:lnTo>
                                  <a:pt x="90" y="273"/>
                                </a:lnTo>
                                <a:lnTo>
                                  <a:pt x="89" y="256"/>
                                </a:lnTo>
                                <a:lnTo>
                                  <a:pt x="88" y="238"/>
                                </a:lnTo>
                                <a:lnTo>
                                  <a:pt x="89" y="218"/>
                                </a:lnTo>
                                <a:lnTo>
                                  <a:pt x="90" y="199"/>
                                </a:lnTo>
                                <a:lnTo>
                                  <a:pt x="94" y="181"/>
                                </a:lnTo>
                                <a:lnTo>
                                  <a:pt x="100" y="164"/>
                                </a:lnTo>
                                <a:lnTo>
                                  <a:pt x="107" y="150"/>
                                </a:lnTo>
                                <a:lnTo>
                                  <a:pt x="115" y="136"/>
                                </a:lnTo>
                                <a:lnTo>
                                  <a:pt x="123" y="124"/>
                                </a:lnTo>
                                <a:lnTo>
                                  <a:pt x="134" y="112"/>
                                </a:lnTo>
                                <a:lnTo>
                                  <a:pt x="145" y="103"/>
                                </a:lnTo>
                                <a:lnTo>
                                  <a:pt x="157" y="93"/>
                                </a:lnTo>
                                <a:lnTo>
                                  <a:pt x="171" y="86"/>
                                </a:lnTo>
                                <a:lnTo>
                                  <a:pt x="185" y="80"/>
                                </a:lnTo>
                                <a:lnTo>
                                  <a:pt x="200" y="76"/>
                                </a:lnTo>
                                <a:lnTo>
                                  <a:pt x="216" y="72"/>
                                </a:lnTo>
                                <a:lnTo>
                                  <a:pt x="232" y="71"/>
                                </a:lnTo>
                                <a:lnTo>
                                  <a:pt x="250" y="70"/>
                                </a:lnTo>
                                <a:lnTo>
                                  <a:pt x="276" y="71"/>
                                </a:lnTo>
                                <a:lnTo>
                                  <a:pt x="301" y="74"/>
                                </a:lnTo>
                                <a:lnTo>
                                  <a:pt x="321" y="80"/>
                                </a:lnTo>
                                <a:lnTo>
                                  <a:pt x="339" y="87"/>
                                </a:lnTo>
                                <a:lnTo>
                                  <a:pt x="358" y="20"/>
                                </a:lnTo>
                                <a:lnTo>
                                  <a:pt x="340" y="14"/>
                                </a:lnTo>
                                <a:lnTo>
                                  <a:pt x="330" y="9"/>
                                </a:lnTo>
                                <a:lnTo>
                                  <a:pt x="316" y="7"/>
                                </a:lnTo>
                                <a:lnTo>
                                  <a:pt x="301" y="5"/>
                                </a:lnTo>
                                <a:lnTo>
                                  <a:pt x="284" y="2"/>
                                </a:lnTo>
                                <a:lnTo>
                                  <a:pt x="267" y="1"/>
                                </a:lnTo>
                                <a:lnTo>
                                  <a:pt x="245" y="0"/>
                                </a:lnTo>
                                <a:lnTo>
                                  <a:pt x="219" y="1"/>
                                </a:lnTo>
                                <a:lnTo>
                                  <a:pt x="194" y="5"/>
                                </a:lnTo>
                                <a:lnTo>
                                  <a:pt x="171" y="9"/>
                                </a:lnTo>
                                <a:lnTo>
                                  <a:pt x="148" y="16"/>
                                </a:lnTo>
                                <a:lnTo>
                                  <a:pt x="126" y="26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4"/>
                                </a:lnTo>
                                <a:lnTo>
                                  <a:pt x="55" y="80"/>
                                </a:lnTo>
                                <a:lnTo>
                                  <a:pt x="41" y="98"/>
                                </a:lnTo>
                                <a:lnTo>
                                  <a:pt x="28" y="118"/>
                                </a:lnTo>
                                <a:lnTo>
                                  <a:pt x="19" y="141"/>
                                </a:lnTo>
                                <a:lnTo>
                                  <a:pt x="10" y="163"/>
                                </a:lnTo>
                                <a:lnTo>
                                  <a:pt x="5" y="188"/>
                                </a:lnTo>
                                <a:lnTo>
                                  <a:pt x="2" y="214"/>
                                </a:lnTo>
                                <a:lnTo>
                                  <a:pt x="0" y="241"/>
                                </a:lnTo>
                                <a:lnTo>
                                  <a:pt x="2" y="267"/>
                                </a:lnTo>
                                <a:lnTo>
                                  <a:pt x="4" y="291"/>
                                </a:lnTo>
                                <a:lnTo>
                                  <a:pt x="9" y="316"/>
                                </a:lnTo>
                                <a:lnTo>
                                  <a:pt x="17" y="337"/>
                                </a:lnTo>
                                <a:lnTo>
                                  <a:pt x="25" y="357"/>
                                </a:lnTo>
                                <a:lnTo>
                                  <a:pt x="36" y="376"/>
                                </a:lnTo>
                                <a:lnTo>
                                  <a:pt x="49" y="394"/>
                                </a:lnTo>
                                <a:lnTo>
                                  <a:pt x="62" y="409"/>
                                </a:lnTo>
                                <a:lnTo>
                                  <a:pt x="80" y="424"/>
                                </a:lnTo>
                                <a:lnTo>
                                  <a:pt x="97" y="437"/>
                                </a:lnTo>
                                <a:lnTo>
                                  <a:pt x="116" y="447"/>
                                </a:lnTo>
                                <a:lnTo>
                                  <a:pt x="136" y="457"/>
                                </a:lnTo>
                                <a:lnTo>
                                  <a:pt x="159" y="463"/>
                                </a:lnTo>
                                <a:lnTo>
                                  <a:pt x="182" y="469"/>
                                </a:lnTo>
                                <a:lnTo>
                                  <a:pt x="207" y="472"/>
                                </a:lnTo>
                                <a:lnTo>
                                  <a:pt x="235" y="473"/>
                                </a:lnTo>
                                <a:lnTo>
                                  <a:pt x="255" y="472"/>
                                </a:lnTo>
                                <a:lnTo>
                                  <a:pt x="274" y="470"/>
                                </a:lnTo>
                                <a:lnTo>
                                  <a:pt x="291" y="469"/>
                                </a:lnTo>
                                <a:lnTo>
                                  <a:pt x="307" y="466"/>
                                </a:lnTo>
                                <a:lnTo>
                                  <a:pt x="322" y="463"/>
                                </a:lnTo>
                                <a:lnTo>
                                  <a:pt x="335" y="460"/>
                                </a:lnTo>
                                <a:lnTo>
                                  <a:pt x="345" y="457"/>
                                </a:lnTo>
                                <a:lnTo>
                                  <a:pt x="354" y="452"/>
                                </a:lnTo>
                                <a:lnTo>
                                  <a:pt x="34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00" y="0"/>
                            <a:ext cx="2567880" cy="661680"/>
                          </a:xfrm>
                        </wpg:grpSpPr>
                        <wps:wsp>
                          <wps:cNvSpPr/>
                          <wps:spPr>
                            <a:xfrm>
                              <a:off x="333720" y="0"/>
                              <a:ext cx="178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1158">
                                  <a:moveTo>
                                    <a:pt x="651" y="1153"/>
                                  </a:moveTo>
                                  <a:lnTo>
                                    <a:pt x="679" y="1148"/>
                                  </a:lnTo>
                                  <a:lnTo>
                                    <a:pt x="709" y="1143"/>
                                  </a:lnTo>
                                  <a:lnTo>
                                    <a:pt x="738" y="1135"/>
                                  </a:lnTo>
                                  <a:lnTo>
                                    <a:pt x="767" y="1128"/>
                                  </a:lnTo>
                                  <a:lnTo>
                                    <a:pt x="793" y="1117"/>
                                  </a:lnTo>
                                  <a:lnTo>
                                    <a:pt x="820" y="1108"/>
                                  </a:lnTo>
                                  <a:lnTo>
                                    <a:pt x="845" y="1095"/>
                                  </a:lnTo>
                                  <a:lnTo>
                                    <a:pt x="871" y="1082"/>
                                  </a:lnTo>
                                  <a:lnTo>
                                    <a:pt x="895" y="1068"/>
                                  </a:lnTo>
                                  <a:lnTo>
                                    <a:pt x="918" y="1052"/>
                                  </a:lnTo>
                                  <a:lnTo>
                                    <a:pt x="941" y="1036"/>
                                  </a:lnTo>
                                  <a:lnTo>
                                    <a:pt x="962" y="1018"/>
                                  </a:lnTo>
                                  <a:lnTo>
                                    <a:pt x="984" y="999"/>
                                  </a:lnTo>
                                  <a:lnTo>
                                    <a:pt x="1003" y="980"/>
                                  </a:lnTo>
                                  <a:lnTo>
                                    <a:pt x="1022" y="959"/>
                                  </a:lnTo>
                                  <a:lnTo>
                                    <a:pt x="1040" y="938"/>
                                  </a:lnTo>
                                  <a:lnTo>
                                    <a:pt x="1058" y="915"/>
                                  </a:lnTo>
                                  <a:lnTo>
                                    <a:pt x="1073" y="892"/>
                                  </a:lnTo>
                                  <a:lnTo>
                                    <a:pt x="1087" y="869"/>
                                  </a:lnTo>
                                  <a:lnTo>
                                    <a:pt x="1101" y="844"/>
                                  </a:lnTo>
                                  <a:lnTo>
                                    <a:pt x="1113" y="820"/>
                                  </a:lnTo>
                                  <a:lnTo>
                                    <a:pt x="1125" y="794"/>
                                  </a:lnTo>
                                  <a:lnTo>
                                    <a:pt x="1135" y="768"/>
                                  </a:lnTo>
                                  <a:lnTo>
                                    <a:pt x="1143" y="741"/>
                                  </a:lnTo>
                                  <a:lnTo>
                                    <a:pt x="1151" y="713"/>
                                  </a:lnTo>
                                  <a:lnTo>
                                    <a:pt x="1157" y="685"/>
                                  </a:lnTo>
                                  <a:lnTo>
                                    <a:pt x="1161" y="657"/>
                                  </a:lnTo>
                                  <a:lnTo>
                                    <a:pt x="1165" y="630"/>
                                  </a:lnTo>
                                  <a:lnTo>
                                    <a:pt x="1166" y="600"/>
                                  </a:lnTo>
                                  <a:lnTo>
                                    <a:pt x="1166" y="542"/>
                                  </a:lnTo>
                                  <a:lnTo>
                                    <a:pt x="1162" y="511"/>
                                  </a:lnTo>
                                  <a:lnTo>
                                    <a:pt x="1158" y="482"/>
                                  </a:lnTo>
                                  <a:lnTo>
                                    <a:pt x="1153" y="453"/>
                                  </a:lnTo>
                                  <a:lnTo>
                                    <a:pt x="1145" y="425"/>
                                  </a:lnTo>
                                  <a:lnTo>
                                    <a:pt x="1138" y="398"/>
                                  </a:lnTo>
                                  <a:lnTo>
                                    <a:pt x="1128" y="371"/>
                                  </a:lnTo>
                                  <a:lnTo>
                                    <a:pt x="1117" y="343"/>
                                  </a:lnTo>
                                  <a:lnTo>
                                    <a:pt x="1105" y="318"/>
                                  </a:lnTo>
                                  <a:lnTo>
                                    <a:pt x="1091" y="293"/>
                                  </a:lnTo>
                                  <a:lnTo>
                                    <a:pt x="1077" y="269"/>
                                  </a:lnTo>
                                  <a:lnTo>
                                    <a:pt x="1060" y="246"/>
                                  </a:lnTo>
                                  <a:lnTo>
                                    <a:pt x="1044" y="224"/>
                                  </a:lnTo>
                                  <a:lnTo>
                                    <a:pt x="1026" y="201"/>
                                  </a:lnTo>
                                  <a:lnTo>
                                    <a:pt x="1007" y="181"/>
                                  </a:lnTo>
                                  <a:lnTo>
                                    <a:pt x="988" y="161"/>
                                  </a:lnTo>
                                  <a:lnTo>
                                    <a:pt x="968" y="142"/>
                                  </a:lnTo>
                                  <a:lnTo>
                                    <a:pt x="945" y="124"/>
                                  </a:lnTo>
                                  <a:lnTo>
                                    <a:pt x="923" y="108"/>
                                  </a:lnTo>
                                  <a:lnTo>
                                    <a:pt x="900" y="92"/>
                                  </a:lnTo>
                                  <a:lnTo>
                                    <a:pt x="876" y="77"/>
                                  </a:lnTo>
                                  <a:lnTo>
                                    <a:pt x="852" y="65"/>
                                  </a:lnTo>
                                  <a:lnTo>
                                    <a:pt x="826" y="52"/>
                                  </a:lnTo>
                                  <a:lnTo>
                                    <a:pt x="801" y="40"/>
                                  </a:lnTo>
                                  <a:lnTo>
                                    <a:pt x="774" y="32"/>
                                  </a:lnTo>
                                  <a:lnTo>
                                    <a:pt x="748" y="23"/>
                                  </a:lnTo>
                                  <a:lnTo>
                                    <a:pt x="719" y="15"/>
                                  </a:lnTo>
                                  <a:lnTo>
                                    <a:pt x="691" y="8"/>
                                  </a:lnTo>
                                  <a:lnTo>
                                    <a:pt x="663" y="5"/>
                                  </a:lnTo>
                                  <a:lnTo>
                                    <a:pt x="634" y="1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546" y="1"/>
                                  </a:lnTo>
                                  <a:lnTo>
                                    <a:pt x="517" y="4"/>
                                  </a:lnTo>
                                  <a:lnTo>
                                    <a:pt x="486" y="7"/>
                                  </a:lnTo>
                                  <a:lnTo>
                                    <a:pt x="457" y="13"/>
                                  </a:lnTo>
                                  <a:lnTo>
                                    <a:pt x="428" y="20"/>
                                  </a:lnTo>
                                  <a:lnTo>
                                    <a:pt x="401" y="28"/>
                                  </a:lnTo>
                                  <a:lnTo>
                                    <a:pt x="373" y="38"/>
                                  </a:lnTo>
                                  <a:lnTo>
                                    <a:pt x="346" y="50"/>
                                  </a:lnTo>
                                  <a:lnTo>
                                    <a:pt x="321" y="60"/>
                                  </a:lnTo>
                                  <a:lnTo>
                                    <a:pt x="295" y="75"/>
                                  </a:lnTo>
                                  <a:lnTo>
                                    <a:pt x="271" y="89"/>
                                  </a:lnTo>
                                  <a:lnTo>
                                    <a:pt x="248" y="104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04" y="138"/>
                                  </a:lnTo>
                                  <a:lnTo>
                                    <a:pt x="183" y="157"/>
                                  </a:lnTo>
                                  <a:lnTo>
                                    <a:pt x="162" y="176"/>
                                  </a:lnTo>
                                  <a:lnTo>
                                    <a:pt x="143" y="198"/>
                                  </a:lnTo>
                                  <a:lnTo>
                                    <a:pt x="126" y="218"/>
                                  </a:lnTo>
                                  <a:lnTo>
                                    <a:pt x="109" y="241"/>
                                  </a:lnTo>
                                  <a:lnTo>
                                    <a:pt x="92" y="264"/>
                                  </a:lnTo>
                                  <a:lnTo>
                                    <a:pt x="78" y="288"/>
                                  </a:lnTo>
                                  <a:lnTo>
                                    <a:pt x="65" y="312"/>
                                  </a:lnTo>
                                  <a:lnTo>
                                    <a:pt x="53" y="337"/>
                                  </a:lnTo>
                                  <a:lnTo>
                                    <a:pt x="42" y="363"/>
                                  </a:lnTo>
                                  <a:lnTo>
                                    <a:pt x="32" y="389"/>
                                  </a:lnTo>
                                  <a:lnTo>
                                    <a:pt x="23" y="417"/>
                                  </a:lnTo>
                                  <a:lnTo>
                                    <a:pt x="15" y="443"/>
                                  </a:lnTo>
                                  <a:lnTo>
                                    <a:pt x="10" y="471"/>
                                  </a:lnTo>
                                  <a:lnTo>
                                    <a:pt x="5" y="498"/>
                                  </a:lnTo>
                                  <a:lnTo>
                                    <a:pt x="2" y="528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1" y="616"/>
                                  </a:lnTo>
                                  <a:lnTo>
                                    <a:pt x="4" y="645"/>
                                  </a:lnTo>
                                  <a:lnTo>
                                    <a:pt x="7" y="674"/>
                                  </a:lnTo>
                                  <a:lnTo>
                                    <a:pt x="13" y="703"/>
                                  </a:lnTo>
                                  <a:lnTo>
                                    <a:pt x="20" y="730"/>
                                  </a:lnTo>
                                  <a:lnTo>
                                    <a:pt x="29" y="759"/>
                                  </a:lnTo>
                                  <a:lnTo>
                                    <a:pt x="38" y="787"/>
                                  </a:lnTo>
                                  <a:lnTo>
                                    <a:pt x="50" y="812"/>
                                  </a:lnTo>
                                  <a:lnTo>
                                    <a:pt x="62" y="839"/>
                                  </a:lnTo>
                                  <a:lnTo>
                                    <a:pt x="75" y="863"/>
                                  </a:lnTo>
                                  <a:lnTo>
                                    <a:pt x="90" y="887"/>
                                  </a:lnTo>
                                  <a:lnTo>
                                    <a:pt x="105" y="911"/>
                                  </a:lnTo>
                                  <a:lnTo>
                                    <a:pt x="122" y="933"/>
                                  </a:lnTo>
                                  <a:lnTo>
                                    <a:pt x="140" y="954"/>
                                  </a:lnTo>
                                  <a:lnTo>
                                    <a:pt x="159" y="975"/>
                                  </a:lnTo>
                                  <a:lnTo>
                                    <a:pt x="178" y="994"/>
                                  </a:lnTo>
                                  <a:lnTo>
                                    <a:pt x="200" y="1014"/>
                                  </a:lnTo>
                                  <a:lnTo>
                                    <a:pt x="220" y="1032"/>
                                  </a:lnTo>
                                  <a:lnTo>
                                    <a:pt x="243" y="1049"/>
                                  </a:lnTo>
                                  <a:lnTo>
                                    <a:pt x="266" y="1064"/>
                                  </a:lnTo>
                                  <a:lnTo>
                                    <a:pt x="290" y="1078"/>
                                  </a:lnTo>
                                  <a:lnTo>
                                    <a:pt x="315" y="1093"/>
                                  </a:lnTo>
                                  <a:lnTo>
                                    <a:pt x="340" y="1104"/>
                                  </a:lnTo>
                                  <a:lnTo>
                                    <a:pt x="366" y="1115"/>
                                  </a:lnTo>
                                  <a:lnTo>
                                    <a:pt x="392" y="1126"/>
                                  </a:lnTo>
                                  <a:lnTo>
                                    <a:pt x="419" y="1133"/>
                                  </a:lnTo>
                                  <a:lnTo>
                                    <a:pt x="446" y="1141"/>
                                  </a:lnTo>
                                  <a:lnTo>
                                    <a:pt x="474" y="1147"/>
                                  </a:lnTo>
                                  <a:lnTo>
                                    <a:pt x="503" y="1151"/>
                                  </a:lnTo>
                                  <a:lnTo>
                                    <a:pt x="532" y="1155"/>
                                  </a:lnTo>
                                  <a:lnTo>
                                    <a:pt x="561" y="1156"/>
                                  </a:lnTo>
                                  <a:lnTo>
                                    <a:pt x="590" y="1158"/>
                                  </a:lnTo>
                                  <a:lnTo>
                                    <a:pt x="620" y="1156"/>
                                  </a:lnTo>
                                  <a:lnTo>
                                    <a:pt x="651" y="1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5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60012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1" h="3787">
                                  <a:moveTo>
                                    <a:pt x="3901" y="1934"/>
                                  </a:moveTo>
                                  <a:lnTo>
                                    <a:pt x="3901" y="1884"/>
                                  </a:lnTo>
                                  <a:lnTo>
                                    <a:pt x="3899" y="1833"/>
                                  </a:lnTo>
                                  <a:lnTo>
                                    <a:pt x="3897" y="1782"/>
                                  </a:lnTo>
                                  <a:lnTo>
                                    <a:pt x="3892" y="1732"/>
                                  </a:lnTo>
                                  <a:lnTo>
                                    <a:pt x="3885" y="1683"/>
                                  </a:lnTo>
                                  <a:lnTo>
                                    <a:pt x="3879" y="1634"/>
                                  </a:lnTo>
                                  <a:lnTo>
                                    <a:pt x="3869" y="1584"/>
                                  </a:lnTo>
                                  <a:lnTo>
                                    <a:pt x="3861" y="1536"/>
                                  </a:lnTo>
                                  <a:lnTo>
                                    <a:pt x="3849" y="1487"/>
                                  </a:lnTo>
                                  <a:lnTo>
                                    <a:pt x="3838" y="1441"/>
                                  </a:lnTo>
                                  <a:lnTo>
                                    <a:pt x="3824" y="1394"/>
                                  </a:lnTo>
                                  <a:lnTo>
                                    <a:pt x="3810" y="1346"/>
                                  </a:lnTo>
                                  <a:lnTo>
                                    <a:pt x="3795" y="1301"/>
                                  </a:lnTo>
                                  <a:lnTo>
                                    <a:pt x="3778" y="1255"/>
                                  </a:lnTo>
                                  <a:lnTo>
                                    <a:pt x="3760" y="1210"/>
                                  </a:lnTo>
                                  <a:lnTo>
                                    <a:pt x="3742" y="1165"/>
                                  </a:lnTo>
                                  <a:lnTo>
                                    <a:pt x="3723" y="1122"/>
                                  </a:lnTo>
                                  <a:lnTo>
                                    <a:pt x="3700" y="1079"/>
                                  </a:lnTo>
                                  <a:lnTo>
                                    <a:pt x="3679" y="1036"/>
                                  </a:lnTo>
                                  <a:lnTo>
                                    <a:pt x="3656" y="994"/>
                                  </a:lnTo>
                                  <a:lnTo>
                                    <a:pt x="3632" y="952"/>
                                  </a:lnTo>
                                  <a:lnTo>
                                    <a:pt x="3607" y="912"/>
                                  </a:lnTo>
                                  <a:lnTo>
                                    <a:pt x="3581" y="870"/>
                                  </a:lnTo>
                                  <a:lnTo>
                                    <a:pt x="3555" y="831"/>
                                  </a:lnTo>
                                  <a:lnTo>
                                    <a:pt x="3526" y="793"/>
                                  </a:lnTo>
                                  <a:lnTo>
                                    <a:pt x="3497" y="756"/>
                                  </a:lnTo>
                                  <a:lnTo>
                                    <a:pt x="3467" y="718"/>
                                  </a:lnTo>
                                  <a:lnTo>
                                    <a:pt x="3436" y="682"/>
                                  </a:lnTo>
                                  <a:lnTo>
                                    <a:pt x="3406" y="645"/>
                                  </a:lnTo>
                                  <a:lnTo>
                                    <a:pt x="3372" y="611"/>
                                  </a:lnTo>
                                  <a:lnTo>
                                    <a:pt x="3339" y="577"/>
                                  </a:lnTo>
                                  <a:lnTo>
                                    <a:pt x="3305" y="542"/>
                                  </a:lnTo>
                                  <a:lnTo>
                                    <a:pt x="3283" y="566"/>
                                  </a:lnTo>
                                  <a:lnTo>
                                    <a:pt x="3260" y="589"/>
                                  </a:lnTo>
                                  <a:lnTo>
                                    <a:pt x="3235" y="612"/>
                                  </a:lnTo>
                                  <a:lnTo>
                                    <a:pt x="3210" y="632"/>
                                  </a:lnTo>
                                  <a:lnTo>
                                    <a:pt x="3184" y="653"/>
                                  </a:lnTo>
                                  <a:lnTo>
                                    <a:pt x="3157" y="672"/>
                                  </a:lnTo>
                                  <a:lnTo>
                                    <a:pt x="3129" y="688"/>
                                  </a:lnTo>
                                  <a:lnTo>
                                    <a:pt x="3099" y="705"/>
                                  </a:lnTo>
                                  <a:lnTo>
                                    <a:pt x="3070" y="720"/>
                                  </a:lnTo>
                                  <a:lnTo>
                                    <a:pt x="3040" y="734"/>
                                  </a:lnTo>
                                  <a:lnTo>
                                    <a:pt x="3008" y="745"/>
                                  </a:lnTo>
                                  <a:lnTo>
                                    <a:pt x="2976" y="757"/>
                                  </a:lnTo>
                                  <a:lnTo>
                                    <a:pt x="2943" y="765"/>
                                  </a:lnTo>
                                  <a:lnTo>
                                    <a:pt x="2910" y="773"/>
                                  </a:lnTo>
                                  <a:lnTo>
                                    <a:pt x="2876" y="780"/>
                                  </a:lnTo>
                                  <a:lnTo>
                                    <a:pt x="2841" y="785"/>
                                  </a:lnTo>
                                  <a:lnTo>
                                    <a:pt x="2804" y="789"/>
                                  </a:lnTo>
                                  <a:lnTo>
                                    <a:pt x="2766" y="790"/>
                                  </a:lnTo>
                                  <a:lnTo>
                                    <a:pt x="2730" y="790"/>
                                  </a:lnTo>
                                  <a:lnTo>
                                    <a:pt x="2693" y="787"/>
                                  </a:lnTo>
                                  <a:lnTo>
                                    <a:pt x="2658" y="783"/>
                                  </a:lnTo>
                                  <a:lnTo>
                                    <a:pt x="2622" y="777"/>
                                  </a:lnTo>
                                  <a:lnTo>
                                    <a:pt x="2586" y="771"/>
                                  </a:lnTo>
                                  <a:lnTo>
                                    <a:pt x="2552" y="760"/>
                                  </a:lnTo>
                                  <a:lnTo>
                                    <a:pt x="2518" y="751"/>
                                  </a:lnTo>
                                  <a:lnTo>
                                    <a:pt x="2485" y="738"/>
                                  </a:lnTo>
                                  <a:lnTo>
                                    <a:pt x="2453" y="724"/>
                                  </a:lnTo>
                                  <a:lnTo>
                                    <a:pt x="2422" y="708"/>
                                  </a:lnTo>
                                  <a:lnTo>
                                    <a:pt x="2392" y="692"/>
                                  </a:lnTo>
                                  <a:lnTo>
                                    <a:pt x="2361" y="674"/>
                                  </a:lnTo>
                                  <a:lnTo>
                                    <a:pt x="2333" y="654"/>
                                  </a:lnTo>
                                  <a:lnTo>
                                    <a:pt x="2304" y="634"/>
                                  </a:lnTo>
                                  <a:lnTo>
                                    <a:pt x="2277" y="611"/>
                                  </a:lnTo>
                                  <a:lnTo>
                                    <a:pt x="2251" y="588"/>
                                  </a:lnTo>
                                  <a:lnTo>
                                    <a:pt x="2227" y="564"/>
                                  </a:lnTo>
                                  <a:lnTo>
                                    <a:pt x="2203" y="538"/>
                                  </a:lnTo>
                                  <a:lnTo>
                                    <a:pt x="2181" y="511"/>
                                  </a:lnTo>
                                  <a:lnTo>
                                    <a:pt x="2161" y="482"/>
                                  </a:lnTo>
                                  <a:lnTo>
                                    <a:pt x="2141" y="454"/>
                                  </a:lnTo>
                                  <a:lnTo>
                                    <a:pt x="2123" y="423"/>
                                  </a:lnTo>
                                  <a:lnTo>
                                    <a:pt x="2107" y="392"/>
                                  </a:lnTo>
                                  <a:lnTo>
                                    <a:pt x="2091" y="359"/>
                                  </a:lnTo>
                                  <a:lnTo>
                                    <a:pt x="2077" y="327"/>
                                  </a:lnTo>
                                  <a:lnTo>
                                    <a:pt x="2064" y="294"/>
                                  </a:lnTo>
                                  <a:lnTo>
                                    <a:pt x="2054" y="260"/>
                                  </a:lnTo>
                                  <a:lnTo>
                                    <a:pt x="2045" y="224"/>
                                  </a:lnTo>
                                  <a:lnTo>
                                    <a:pt x="2039" y="187"/>
                                  </a:lnTo>
                                  <a:lnTo>
                                    <a:pt x="2033" y="151"/>
                                  </a:lnTo>
                                  <a:lnTo>
                                    <a:pt x="2030" y="113"/>
                                  </a:lnTo>
                                  <a:lnTo>
                                    <a:pt x="2029" y="75"/>
                                  </a:lnTo>
                                  <a:lnTo>
                                    <a:pt x="2029" y="38"/>
                                  </a:lnTo>
                                  <a:lnTo>
                                    <a:pt x="2031" y="3"/>
                                  </a:lnTo>
                                  <a:lnTo>
                                    <a:pt x="1992" y="2"/>
                                  </a:lnTo>
                                  <a:lnTo>
                                    <a:pt x="1951" y="0"/>
                                  </a:lnTo>
                                  <a:lnTo>
                                    <a:pt x="1901" y="2"/>
                                  </a:lnTo>
                                  <a:lnTo>
                                    <a:pt x="1850" y="3"/>
                                  </a:lnTo>
                                  <a:lnTo>
                                    <a:pt x="1800" y="5"/>
                                  </a:lnTo>
                                  <a:lnTo>
                                    <a:pt x="1752" y="11"/>
                                  </a:lnTo>
                                  <a:lnTo>
                                    <a:pt x="1702" y="16"/>
                                  </a:lnTo>
                                  <a:lnTo>
                                    <a:pt x="1654" y="23"/>
                                  </a:lnTo>
                                  <a:lnTo>
                                    <a:pt x="1606" y="31"/>
                                  </a:lnTo>
                                  <a:lnTo>
                                    <a:pt x="1558" y="39"/>
                                  </a:lnTo>
                                  <a:lnTo>
                                    <a:pt x="1510" y="50"/>
                                  </a:lnTo>
                                  <a:lnTo>
                                    <a:pt x="1463" y="61"/>
                                  </a:lnTo>
                                  <a:lnTo>
                                    <a:pt x="1417" y="74"/>
                                  </a:lnTo>
                                  <a:lnTo>
                                    <a:pt x="1371" y="88"/>
                                  </a:lnTo>
                                  <a:lnTo>
                                    <a:pt x="1326" y="102"/>
                                  </a:lnTo>
                                  <a:lnTo>
                                    <a:pt x="1280" y="119"/>
                                  </a:lnTo>
                                  <a:lnTo>
                                    <a:pt x="1235" y="135"/>
                                  </a:lnTo>
                                  <a:lnTo>
                                    <a:pt x="1192" y="153"/>
                                  </a:lnTo>
                                  <a:lnTo>
                                    <a:pt x="1148" y="172"/>
                                  </a:lnTo>
                                  <a:lnTo>
                                    <a:pt x="1105" y="191"/>
                                  </a:lnTo>
                                  <a:lnTo>
                                    <a:pt x="1063" y="212"/>
                                  </a:lnTo>
                                  <a:lnTo>
                                    <a:pt x="1021" y="234"/>
                                  </a:lnTo>
                                  <a:lnTo>
                                    <a:pt x="980" y="257"/>
                                  </a:lnTo>
                                  <a:lnTo>
                                    <a:pt x="940" y="281"/>
                                  </a:lnTo>
                                  <a:lnTo>
                                    <a:pt x="899" y="305"/>
                                  </a:lnTo>
                                  <a:lnTo>
                                    <a:pt x="861" y="331"/>
                                  </a:lnTo>
                                  <a:lnTo>
                                    <a:pt x="821" y="357"/>
                                  </a:lnTo>
                                  <a:lnTo>
                                    <a:pt x="784" y="385"/>
                                  </a:lnTo>
                                  <a:lnTo>
                                    <a:pt x="746" y="412"/>
                                  </a:lnTo>
                                  <a:lnTo>
                                    <a:pt x="711" y="442"/>
                                  </a:lnTo>
                                  <a:lnTo>
                                    <a:pt x="675" y="473"/>
                                  </a:lnTo>
                                  <a:lnTo>
                                    <a:pt x="640" y="503"/>
                                  </a:lnTo>
                                  <a:lnTo>
                                    <a:pt x="604" y="534"/>
                                  </a:lnTo>
                                  <a:lnTo>
                                    <a:pt x="571" y="567"/>
                                  </a:lnTo>
                                  <a:lnTo>
                                    <a:pt x="538" y="601"/>
                                  </a:lnTo>
                                  <a:lnTo>
                                    <a:pt x="507" y="634"/>
                                  </a:lnTo>
                                  <a:lnTo>
                                    <a:pt x="476" y="669"/>
                                  </a:lnTo>
                                  <a:lnTo>
                                    <a:pt x="446" y="705"/>
                                  </a:lnTo>
                                  <a:lnTo>
                                    <a:pt x="416" y="740"/>
                                  </a:lnTo>
                                  <a:lnTo>
                                    <a:pt x="387" y="777"/>
                                  </a:lnTo>
                                  <a:lnTo>
                                    <a:pt x="361" y="815"/>
                                  </a:lnTo>
                                  <a:lnTo>
                                    <a:pt x="333" y="853"/>
                                  </a:lnTo>
                                  <a:lnTo>
                                    <a:pt x="307" y="893"/>
                                  </a:lnTo>
                                  <a:lnTo>
                                    <a:pt x="283" y="932"/>
                                  </a:lnTo>
                                  <a:lnTo>
                                    <a:pt x="259" y="972"/>
                                  </a:lnTo>
                                  <a:lnTo>
                                    <a:pt x="235" y="1014"/>
                                  </a:lnTo>
                                  <a:lnTo>
                                    <a:pt x="214" y="1054"/>
                                  </a:lnTo>
                                  <a:lnTo>
                                    <a:pt x="193" y="1097"/>
                                  </a:lnTo>
                                  <a:lnTo>
                                    <a:pt x="171" y="1139"/>
                                  </a:lnTo>
                                  <a:lnTo>
                                    <a:pt x="154" y="1182"/>
                                  </a:lnTo>
                                  <a:lnTo>
                                    <a:pt x="135" y="1225"/>
                                  </a:lnTo>
                                  <a:lnTo>
                                    <a:pt x="118" y="1269"/>
                                  </a:lnTo>
                                  <a:lnTo>
                                    <a:pt x="103" y="1315"/>
                                  </a:lnTo>
                                  <a:lnTo>
                                    <a:pt x="87" y="1359"/>
                                  </a:lnTo>
                                  <a:lnTo>
                                    <a:pt x="74" y="1405"/>
                                  </a:lnTo>
                                  <a:lnTo>
                                    <a:pt x="61" y="1450"/>
                                  </a:lnTo>
                                  <a:lnTo>
                                    <a:pt x="49" y="1498"/>
                                  </a:lnTo>
                                  <a:lnTo>
                                    <a:pt x="39" y="1545"/>
                                  </a:lnTo>
                                  <a:lnTo>
                                    <a:pt x="31" y="1593"/>
                                  </a:lnTo>
                                  <a:lnTo>
                                    <a:pt x="22" y="1640"/>
                                  </a:lnTo>
                                  <a:lnTo>
                                    <a:pt x="15" y="1688"/>
                                  </a:lnTo>
                                  <a:lnTo>
                                    <a:pt x="10" y="1738"/>
                                  </a:lnTo>
                                  <a:lnTo>
                                    <a:pt x="7" y="1785"/>
                                  </a:lnTo>
                                  <a:lnTo>
                                    <a:pt x="2" y="1835"/>
                                  </a:lnTo>
                                  <a:lnTo>
                                    <a:pt x="1" y="1885"/>
                                  </a:lnTo>
                                  <a:lnTo>
                                    <a:pt x="0" y="1934"/>
                                  </a:lnTo>
                                  <a:lnTo>
                                    <a:pt x="1" y="1993"/>
                                  </a:lnTo>
                                  <a:lnTo>
                                    <a:pt x="3" y="2049"/>
                                  </a:lnTo>
                                  <a:lnTo>
                                    <a:pt x="8" y="2106"/>
                                  </a:lnTo>
                                  <a:lnTo>
                                    <a:pt x="14" y="2163"/>
                                  </a:lnTo>
                                  <a:lnTo>
                                    <a:pt x="20" y="2219"/>
                                  </a:lnTo>
                                  <a:lnTo>
                                    <a:pt x="31" y="2273"/>
                                  </a:lnTo>
                                  <a:lnTo>
                                    <a:pt x="41" y="2328"/>
                                  </a:lnTo>
                                  <a:lnTo>
                                    <a:pt x="52" y="2382"/>
                                  </a:lnTo>
                                  <a:lnTo>
                                    <a:pt x="66" y="2435"/>
                                  </a:lnTo>
                                  <a:lnTo>
                                    <a:pt x="81" y="2489"/>
                                  </a:lnTo>
                                  <a:lnTo>
                                    <a:pt x="98" y="2541"/>
                                  </a:lnTo>
                                  <a:lnTo>
                                    <a:pt x="116" y="2593"/>
                                  </a:lnTo>
                                  <a:lnTo>
                                    <a:pt x="135" y="2644"/>
                                  </a:lnTo>
                                  <a:lnTo>
                                    <a:pt x="157" y="2694"/>
                                  </a:lnTo>
                                  <a:lnTo>
                                    <a:pt x="178" y="2744"/>
                                  </a:lnTo>
                                  <a:lnTo>
                                    <a:pt x="202" y="2793"/>
                                  </a:lnTo>
                                  <a:lnTo>
                                    <a:pt x="227" y="2840"/>
                                  </a:lnTo>
                                  <a:lnTo>
                                    <a:pt x="253" y="2887"/>
                                  </a:lnTo>
                                  <a:lnTo>
                                    <a:pt x="280" y="2935"/>
                                  </a:lnTo>
                                  <a:lnTo>
                                    <a:pt x="310" y="2980"/>
                                  </a:lnTo>
                                  <a:lnTo>
                                    <a:pt x="339" y="3025"/>
                                  </a:lnTo>
                                  <a:lnTo>
                                    <a:pt x="370" y="3069"/>
                                  </a:lnTo>
                                  <a:lnTo>
                                    <a:pt x="402" y="3112"/>
                                  </a:lnTo>
                                  <a:lnTo>
                                    <a:pt x="436" y="3154"/>
                                  </a:lnTo>
                                  <a:lnTo>
                                    <a:pt x="471" y="3194"/>
                                  </a:lnTo>
                                  <a:lnTo>
                                    <a:pt x="507" y="3235"/>
                                  </a:lnTo>
                                  <a:lnTo>
                                    <a:pt x="544" y="3274"/>
                                  </a:lnTo>
                                  <a:lnTo>
                                    <a:pt x="582" y="3312"/>
                                  </a:lnTo>
                                  <a:lnTo>
                                    <a:pt x="620" y="3349"/>
                                  </a:lnTo>
                                  <a:lnTo>
                                    <a:pt x="661" y="3385"/>
                                  </a:lnTo>
                                  <a:lnTo>
                                    <a:pt x="701" y="3420"/>
                                  </a:lnTo>
                                  <a:lnTo>
                                    <a:pt x="744" y="3453"/>
                                  </a:lnTo>
                                  <a:lnTo>
                                    <a:pt x="784" y="3368"/>
                                  </a:lnTo>
                                  <a:lnTo>
                                    <a:pt x="828" y="3278"/>
                                  </a:lnTo>
                                  <a:lnTo>
                                    <a:pt x="874" y="3184"/>
                                  </a:lnTo>
                                  <a:lnTo>
                                    <a:pt x="924" y="3085"/>
                                  </a:lnTo>
                                  <a:lnTo>
                                    <a:pt x="1118" y="2713"/>
                                  </a:lnTo>
                                  <a:lnTo>
                                    <a:pt x="1223" y="2507"/>
                                  </a:lnTo>
                                  <a:lnTo>
                                    <a:pt x="1269" y="2413"/>
                                  </a:lnTo>
                                  <a:lnTo>
                                    <a:pt x="1314" y="2323"/>
                                  </a:lnTo>
                                  <a:lnTo>
                                    <a:pt x="1354" y="2236"/>
                                  </a:lnTo>
                                  <a:lnTo>
                                    <a:pt x="1392" y="2155"/>
                                  </a:lnTo>
                                  <a:lnTo>
                                    <a:pt x="1426" y="2080"/>
                                  </a:lnTo>
                                  <a:lnTo>
                                    <a:pt x="1457" y="2009"/>
                                  </a:lnTo>
                                  <a:lnTo>
                                    <a:pt x="1484" y="1942"/>
                                  </a:lnTo>
                                  <a:lnTo>
                                    <a:pt x="1509" y="1881"/>
                                  </a:lnTo>
                                  <a:lnTo>
                                    <a:pt x="1529" y="1826"/>
                                  </a:lnTo>
                                  <a:lnTo>
                                    <a:pt x="1547" y="1773"/>
                                  </a:lnTo>
                                  <a:lnTo>
                                    <a:pt x="1562" y="1726"/>
                                  </a:lnTo>
                                  <a:lnTo>
                                    <a:pt x="1574" y="1685"/>
                                  </a:lnTo>
                                  <a:lnTo>
                                    <a:pt x="1581" y="1648"/>
                                  </a:lnTo>
                                  <a:lnTo>
                                    <a:pt x="1585" y="1616"/>
                                  </a:lnTo>
                                  <a:lnTo>
                                    <a:pt x="1586" y="1602"/>
                                  </a:lnTo>
                                  <a:lnTo>
                                    <a:pt x="1586" y="1588"/>
                                  </a:lnTo>
                                  <a:lnTo>
                                    <a:pt x="1585" y="1574"/>
                                  </a:lnTo>
                                  <a:lnTo>
                                    <a:pt x="1583" y="1562"/>
                                  </a:lnTo>
                                  <a:lnTo>
                                    <a:pt x="1579" y="1550"/>
                                  </a:lnTo>
                                  <a:lnTo>
                                    <a:pt x="1574" y="1539"/>
                                  </a:lnTo>
                                  <a:lnTo>
                                    <a:pt x="1568" y="1531"/>
                                  </a:lnTo>
                                  <a:lnTo>
                                    <a:pt x="1561" y="1521"/>
                                  </a:lnTo>
                                  <a:lnTo>
                                    <a:pt x="1553" y="1513"/>
                                  </a:lnTo>
                                  <a:lnTo>
                                    <a:pt x="1545" y="1507"/>
                                  </a:lnTo>
                                  <a:lnTo>
                                    <a:pt x="1534" y="1500"/>
                                  </a:lnTo>
                                  <a:lnTo>
                                    <a:pt x="1523" y="1494"/>
                                  </a:lnTo>
                                  <a:lnTo>
                                    <a:pt x="1510" y="1491"/>
                                  </a:lnTo>
                                  <a:lnTo>
                                    <a:pt x="1496" y="1486"/>
                                  </a:lnTo>
                                  <a:lnTo>
                                    <a:pt x="1481" y="1482"/>
                                  </a:lnTo>
                                  <a:lnTo>
                                    <a:pt x="1466" y="1481"/>
                                  </a:lnTo>
                                  <a:lnTo>
                                    <a:pt x="1448" y="1481"/>
                                  </a:lnTo>
                                  <a:lnTo>
                                    <a:pt x="1425" y="1482"/>
                                  </a:lnTo>
                                  <a:lnTo>
                                    <a:pt x="1398" y="1486"/>
                                  </a:lnTo>
                                  <a:lnTo>
                                    <a:pt x="1366" y="1493"/>
                                  </a:lnTo>
                                  <a:lnTo>
                                    <a:pt x="1329" y="1501"/>
                                  </a:lnTo>
                                  <a:lnTo>
                                    <a:pt x="1288" y="1513"/>
                                  </a:lnTo>
                                  <a:lnTo>
                                    <a:pt x="1243" y="1526"/>
                                  </a:lnTo>
                                  <a:lnTo>
                                    <a:pt x="1192" y="1540"/>
                                  </a:lnTo>
                                  <a:lnTo>
                                    <a:pt x="1077" y="1579"/>
                                  </a:lnTo>
                                  <a:lnTo>
                                    <a:pt x="944" y="1626"/>
                                  </a:lnTo>
                                  <a:lnTo>
                                    <a:pt x="791" y="1680"/>
                                  </a:lnTo>
                                  <a:lnTo>
                                    <a:pt x="620" y="1745"/>
                                  </a:lnTo>
                                  <a:lnTo>
                                    <a:pt x="511" y="1544"/>
                                  </a:lnTo>
                                  <a:lnTo>
                                    <a:pt x="1542" y="1145"/>
                                  </a:lnTo>
                                  <a:lnTo>
                                    <a:pt x="1642" y="1109"/>
                                  </a:lnTo>
                                  <a:lnTo>
                                    <a:pt x="1734" y="1078"/>
                                  </a:lnTo>
                                  <a:lnTo>
                                    <a:pt x="1820" y="1050"/>
                                  </a:lnTo>
                                  <a:lnTo>
                                    <a:pt x="1901" y="1025"/>
                                  </a:lnTo>
                                  <a:lnTo>
                                    <a:pt x="1975" y="1005"/>
                                  </a:lnTo>
                                  <a:lnTo>
                                    <a:pt x="2043" y="989"/>
                                  </a:lnTo>
                                  <a:lnTo>
                                    <a:pt x="2103" y="976"/>
                                  </a:lnTo>
                                  <a:lnTo>
                                    <a:pt x="2157" y="966"/>
                                  </a:lnTo>
                                  <a:lnTo>
                                    <a:pt x="2193" y="959"/>
                                  </a:lnTo>
                                  <a:lnTo>
                                    <a:pt x="2227" y="956"/>
                                  </a:lnTo>
                                  <a:lnTo>
                                    <a:pt x="2260" y="952"/>
                                  </a:lnTo>
                                  <a:lnTo>
                                    <a:pt x="2294" y="950"/>
                                  </a:lnTo>
                                  <a:lnTo>
                                    <a:pt x="2325" y="948"/>
                                  </a:lnTo>
                                  <a:lnTo>
                                    <a:pt x="2357" y="948"/>
                                  </a:lnTo>
                                  <a:lnTo>
                                    <a:pt x="2387" y="950"/>
                                  </a:lnTo>
                                  <a:lnTo>
                                    <a:pt x="2417" y="952"/>
                                  </a:lnTo>
                                  <a:lnTo>
                                    <a:pt x="2462" y="957"/>
                                  </a:lnTo>
                                  <a:lnTo>
                                    <a:pt x="2482" y="961"/>
                                  </a:lnTo>
                                  <a:lnTo>
                                    <a:pt x="2502" y="966"/>
                                  </a:lnTo>
                                  <a:lnTo>
                                    <a:pt x="2522" y="971"/>
                                  </a:lnTo>
                                  <a:lnTo>
                                    <a:pt x="2540" y="976"/>
                                  </a:lnTo>
                                  <a:lnTo>
                                    <a:pt x="2557" y="983"/>
                                  </a:lnTo>
                                  <a:lnTo>
                                    <a:pt x="2575" y="990"/>
                                  </a:lnTo>
                                  <a:lnTo>
                                    <a:pt x="2592" y="998"/>
                                  </a:lnTo>
                                  <a:lnTo>
                                    <a:pt x="2607" y="1007"/>
                                  </a:lnTo>
                                  <a:lnTo>
                                    <a:pt x="2622" y="1016"/>
                                  </a:lnTo>
                                  <a:lnTo>
                                    <a:pt x="2636" y="1025"/>
                                  </a:lnTo>
                                  <a:lnTo>
                                    <a:pt x="2650" y="1036"/>
                                  </a:lnTo>
                                  <a:lnTo>
                                    <a:pt x="2663" y="1046"/>
                                  </a:lnTo>
                                  <a:lnTo>
                                    <a:pt x="2674" y="1059"/>
                                  </a:lnTo>
                                  <a:lnTo>
                                    <a:pt x="2685" y="1070"/>
                                  </a:lnTo>
                                  <a:lnTo>
                                    <a:pt x="2697" y="1082"/>
                                  </a:lnTo>
                                  <a:lnTo>
                                    <a:pt x="2706" y="1097"/>
                                  </a:lnTo>
                                  <a:lnTo>
                                    <a:pt x="2715" y="1112"/>
                                  </a:lnTo>
                                  <a:lnTo>
                                    <a:pt x="2724" y="1127"/>
                                  </a:lnTo>
                                  <a:lnTo>
                                    <a:pt x="2730" y="1144"/>
                                  </a:lnTo>
                                  <a:lnTo>
                                    <a:pt x="2736" y="1160"/>
                                  </a:lnTo>
                                  <a:lnTo>
                                    <a:pt x="2743" y="1178"/>
                                  </a:lnTo>
                                  <a:lnTo>
                                    <a:pt x="2747" y="1197"/>
                                  </a:lnTo>
                                  <a:lnTo>
                                    <a:pt x="2750" y="1216"/>
                                  </a:lnTo>
                                  <a:lnTo>
                                    <a:pt x="2754" y="1236"/>
                                  </a:lnTo>
                                  <a:lnTo>
                                    <a:pt x="2756" y="1258"/>
                                  </a:lnTo>
                                  <a:lnTo>
                                    <a:pt x="2757" y="1280"/>
                                  </a:lnTo>
                                  <a:lnTo>
                                    <a:pt x="2758" y="1302"/>
                                  </a:lnTo>
                                  <a:lnTo>
                                    <a:pt x="2757" y="1326"/>
                                  </a:lnTo>
                                  <a:lnTo>
                                    <a:pt x="2756" y="1351"/>
                                  </a:lnTo>
                                  <a:lnTo>
                                    <a:pt x="2754" y="1376"/>
                                  </a:lnTo>
                                  <a:lnTo>
                                    <a:pt x="2749" y="1410"/>
                                  </a:lnTo>
                                  <a:lnTo>
                                    <a:pt x="2744" y="1444"/>
                                  </a:lnTo>
                                  <a:lnTo>
                                    <a:pt x="2737" y="1481"/>
                                  </a:lnTo>
                                  <a:lnTo>
                                    <a:pt x="2730" y="1518"/>
                                  </a:lnTo>
                                  <a:lnTo>
                                    <a:pt x="2722" y="1557"/>
                                  </a:lnTo>
                                  <a:lnTo>
                                    <a:pt x="2710" y="1597"/>
                                  </a:lnTo>
                                  <a:lnTo>
                                    <a:pt x="2698" y="1637"/>
                                  </a:lnTo>
                                  <a:lnTo>
                                    <a:pt x="2685" y="1678"/>
                                  </a:lnTo>
                                  <a:lnTo>
                                    <a:pt x="2670" y="1721"/>
                                  </a:lnTo>
                                  <a:lnTo>
                                    <a:pt x="2654" y="1764"/>
                                  </a:lnTo>
                                  <a:lnTo>
                                    <a:pt x="2639" y="1810"/>
                                  </a:lnTo>
                                  <a:lnTo>
                                    <a:pt x="2619" y="1855"/>
                                  </a:lnTo>
                                  <a:lnTo>
                                    <a:pt x="2600" y="1903"/>
                                  </a:lnTo>
                                  <a:lnTo>
                                    <a:pt x="2579" y="1950"/>
                                  </a:lnTo>
                                  <a:lnTo>
                                    <a:pt x="2533" y="2048"/>
                                  </a:lnTo>
                                  <a:lnTo>
                                    <a:pt x="2130" y="2871"/>
                                  </a:lnTo>
                                  <a:lnTo>
                                    <a:pt x="2059" y="3018"/>
                                  </a:lnTo>
                                  <a:lnTo>
                                    <a:pt x="1997" y="3154"/>
                                  </a:lnTo>
                                  <a:lnTo>
                                    <a:pt x="1942" y="3274"/>
                                  </a:lnTo>
                                  <a:lnTo>
                                    <a:pt x="1919" y="3330"/>
                                  </a:lnTo>
                                  <a:lnTo>
                                    <a:pt x="1897" y="3382"/>
                                  </a:lnTo>
                                  <a:lnTo>
                                    <a:pt x="1878" y="3432"/>
                                  </a:lnTo>
                                  <a:lnTo>
                                    <a:pt x="1862" y="3477"/>
                                  </a:lnTo>
                                  <a:lnTo>
                                    <a:pt x="1848" y="3521"/>
                                  </a:lnTo>
                                  <a:lnTo>
                                    <a:pt x="1835" y="3559"/>
                                  </a:lnTo>
                                  <a:lnTo>
                                    <a:pt x="1825" y="3595"/>
                                  </a:lnTo>
                                  <a:lnTo>
                                    <a:pt x="1817" y="3627"/>
                                  </a:lnTo>
                                  <a:lnTo>
                                    <a:pt x="1811" y="3657"/>
                                  </a:lnTo>
                                  <a:lnTo>
                                    <a:pt x="1807" y="3683"/>
                                  </a:lnTo>
                                  <a:lnTo>
                                    <a:pt x="1807" y="3704"/>
                                  </a:lnTo>
                                  <a:lnTo>
                                    <a:pt x="1809" y="3715"/>
                                  </a:lnTo>
                                  <a:lnTo>
                                    <a:pt x="1810" y="3723"/>
                                  </a:lnTo>
                                  <a:lnTo>
                                    <a:pt x="1813" y="3733"/>
                                  </a:lnTo>
                                  <a:lnTo>
                                    <a:pt x="1817" y="3740"/>
                                  </a:lnTo>
                                  <a:lnTo>
                                    <a:pt x="1823" y="3748"/>
                                  </a:lnTo>
                                  <a:lnTo>
                                    <a:pt x="1827" y="3755"/>
                                  </a:lnTo>
                                  <a:lnTo>
                                    <a:pt x="1833" y="3762"/>
                                  </a:lnTo>
                                  <a:lnTo>
                                    <a:pt x="1842" y="3767"/>
                                  </a:lnTo>
                                  <a:lnTo>
                                    <a:pt x="1850" y="3772"/>
                                  </a:lnTo>
                                  <a:lnTo>
                                    <a:pt x="1861" y="3775"/>
                                  </a:lnTo>
                                  <a:lnTo>
                                    <a:pt x="1870" y="3780"/>
                                  </a:lnTo>
                                  <a:lnTo>
                                    <a:pt x="1882" y="3782"/>
                                  </a:lnTo>
                                  <a:lnTo>
                                    <a:pt x="1894" y="3785"/>
                                  </a:lnTo>
                                  <a:lnTo>
                                    <a:pt x="1908" y="3786"/>
                                  </a:lnTo>
                                  <a:lnTo>
                                    <a:pt x="1928" y="3787"/>
                                  </a:lnTo>
                                  <a:lnTo>
                                    <a:pt x="1949" y="3787"/>
                                  </a:lnTo>
                                  <a:lnTo>
                                    <a:pt x="1975" y="3785"/>
                                  </a:lnTo>
                                  <a:lnTo>
                                    <a:pt x="2003" y="3781"/>
                                  </a:lnTo>
                                  <a:lnTo>
                                    <a:pt x="2033" y="3775"/>
                                  </a:lnTo>
                                  <a:lnTo>
                                    <a:pt x="2066" y="3769"/>
                                  </a:lnTo>
                                  <a:lnTo>
                                    <a:pt x="2102" y="3762"/>
                                  </a:lnTo>
                                  <a:lnTo>
                                    <a:pt x="2141" y="3751"/>
                                  </a:lnTo>
                                  <a:lnTo>
                                    <a:pt x="2236" y="3723"/>
                                  </a:lnTo>
                                  <a:lnTo>
                                    <a:pt x="2328" y="3696"/>
                                  </a:lnTo>
                                  <a:lnTo>
                                    <a:pt x="2418" y="3666"/>
                                  </a:lnTo>
                                  <a:lnTo>
                                    <a:pt x="2506" y="3637"/>
                                  </a:lnTo>
                                  <a:lnTo>
                                    <a:pt x="2590" y="3606"/>
                                  </a:lnTo>
                                  <a:lnTo>
                                    <a:pt x="2673" y="3574"/>
                                  </a:lnTo>
                                  <a:lnTo>
                                    <a:pt x="2753" y="3541"/>
                                  </a:lnTo>
                                  <a:lnTo>
                                    <a:pt x="2831" y="3508"/>
                                  </a:lnTo>
                                  <a:lnTo>
                                    <a:pt x="2889" y="3632"/>
                                  </a:lnTo>
                                  <a:lnTo>
                                    <a:pt x="2944" y="3600"/>
                                  </a:lnTo>
                                  <a:lnTo>
                                    <a:pt x="2999" y="3566"/>
                                  </a:lnTo>
                                  <a:lnTo>
                                    <a:pt x="3053" y="3530"/>
                                  </a:lnTo>
                                  <a:lnTo>
                                    <a:pt x="3106" y="3493"/>
                                  </a:lnTo>
                                  <a:lnTo>
                                    <a:pt x="3157" y="3456"/>
                                  </a:lnTo>
                                  <a:lnTo>
                                    <a:pt x="3207" y="3415"/>
                                  </a:lnTo>
                                  <a:lnTo>
                                    <a:pt x="3255" y="3373"/>
                                  </a:lnTo>
                                  <a:lnTo>
                                    <a:pt x="3302" y="3330"/>
                                  </a:lnTo>
                                  <a:lnTo>
                                    <a:pt x="3348" y="3285"/>
                                  </a:lnTo>
                                  <a:lnTo>
                                    <a:pt x="3391" y="3240"/>
                                  </a:lnTo>
                                  <a:lnTo>
                                    <a:pt x="3434" y="3192"/>
                                  </a:lnTo>
                                  <a:lnTo>
                                    <a:pt x="3475" y="3143"/>
                                  </a:lnTo>
                                  <a:lnTo>
                                    <a:pt x="3514" y="3093"/>
                                  </a:lnTo>
                                  <a:lnTo>
                                    <a:pt x="3551" y="3041"/>
                                  </a:lnTo>
                                  <a:lnTo>
                                    <a:pt x="3588" y="2989"/>
                                  </a:lnTo>
                                  <a:lnTo>
                                    <a:pt x="3622" y="2935"/>
                                  </a:lnTo>
                                  <a:lnTo>
                                    <a:pt x="3655" y="2878"/>
                                  </a:lnTo>
                                  <a:lnTo>
                                    <a:pt x="3685" y="2822"/>
                                  </a:lnTo>
                                  <a:lnTo>
                                    <a:pt x="3713" y="2765"/>
                                  </a:lnTo>
                                  <a:lnTo>
                                    <a:pt x="3742" y="2707"/>
                                  </a:lnTo>
                                  <a:lnTo>
                                    <a:pt x="3765" y="2647"/>
                                  </a:lnTo>
                                  <a:lnTo>
                                    <a:pt x="3789" y="2587"/>
                                  </a:lnTo>
                                  <a:lnTo>
                                    <a:pt x="3810" y="2524"/>
                                  </a:lnTo>
                                  <a:lnTo>
                                    <a:pt x="3829" y="2462"/>
                                  </a:lnTo>
                                  <a:lnTo>
                                    <a:pt x="3846" y="2399"/>
                                  </a:lnTo>
                                  <a:lnTo>
                                    <a:pt x="3861" y="2336"/>
                                  </a:lnTo>
                                  <a:lnTo>
                                    <a:pt x="3873" y="2271"/>
                                  </a:lnTo>
                                  <a:lnTo>
                                    <a:pt x="3884" y="2204"/>
                                  </a:lnTo>
                                  <a:lnTo>
                                    <a:pt x="3892" y="2137"/>
                                  </a:lnTo>
                                  <a:lnTo>
                                    <a:pt x="3898" y="2072"/>
                                  </a:lnTo>
                                  <a:lnTo>
                                    <a:pt x="3900" y="2003"/>
                                  </a:lnTo>
                                  <a:lnTo>
                                    <a:pt x="3901" y="1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5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230040"/>
                              <a:ext cx="1879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1495">
                                  <a:moveTo>
                                    <a:pt x="1224" y="1448"/>
                                  </a:moveTo>
                                  <a:lnTo>
                                    <a:pt x="1222" y="1454"/>
                                  </a:lnTo>
                                  <a:lnTo>
                                    <a:pt x="1221" y="1460"/>
                                  </a:lnTo>
                                  <a:lnTo>
                                    <a:pt x="1219" y="1465"/>
                                  </a:lnTo>
                                  <a:lnTo>
                                    <a:pt x="1216" y="1469"/>
                                  </a:lnTo>
                                  <a:lnTo>
                                    <a:pt x="1211" y="1472"/>
                                  </a:lnTo>
                                  <a:lnTo>
                                    <a:pt x="1206" y="1477"/>
                                  </a:lnTo>
                                  <a:lnTo>
                                    <a:pt x="1200" y="1480"/>
                                  </a:lnTo>
                                  <a:lnTo>
                                    <a:pt x="1191" y="1483"/>
                                  </a:lnTo>
                                  <a:lnTo>
                                    <a:pt x="1170" y="1488"/>
                                  </a:lnTo>
                                  <a:lnTo>
                                    <a:pt x="1144" y="1491"/>
                                  </a:lnTo>
                                  <a:lnTo>
                                    <a:pt x="1111" y="1495"/>
                                  </a:lnTo>
                                  <a:lnTo>
                                    <a:pt x="1069" y="1495"/>
                                  </a:lnTo>
                                  <a:lnTo>
                                    <a:pt x="1030" y="1495"/>
                                  </a:lnTo>
                                  <a:lnTo>
                                    <a:pt x="996" y="1491"/>
                                  </a:lnTo>
                                  <a:lnTo>
                                    <a:pt x="970" y="1488"/>
                                  </a:lnTo>
                                  <a:lnTo>
                                    <a:pt x="950" y="1483"/>
                                  </a:lnTo>
                                  <a:lnTo>
                                    <a:pt x="943" y="1480"/>
                                  </a:lnTo>
                                  <a:lnTo>
                                    <a:pt x="936" y="1477"/>
                                  </a:lnTo>
                                  <a:lnTo>
                                    <a:pt x="930" y="1472"/>
                                  </a:lnTo>
                                  <a:lnTo>
                                    <a:pt x="926" y="1469"/>
                                  </a:lnTo>
                                  <a:lnTo>
                                    <a:pt x="924" y="1465"/>
                                  </a:lnTo>
                                  <a:lnTo>
                                    <a:pt x="920" y="1460"/>
                                  </a:lnTo>
                                  <a:lnTo>
                                    <a:pt x="919" y="1454"/>
                                  </a:lnTo>
                                  <a:lnTo>
                                    <a:pt x="919" y="668"/>
                                  </a:lnTo>
                                  <a:lnTo>
                                    <a:pt x="920" y="581"/>
                                  </a:lnTo>
                                  <a:lnTo>
                                    <a:pt x="924" y="504"/>
                                  </a:lnTo>
                                  <a:lnTo>
                                    <a:pt x="922" y="504"/>
                                  </a:lnTo>
                                  <a:lnTo>
                                    <a:pt x="899" y="541"/>
                                  </a:lnTo>
                                  <a:lnTo>
                                    <a:pt x="872" y="587"/>
                                  </a:lnTo>
                                  <a:lnTo>
                                    <a:pt x="842" y="635"/>
                                  </a:lnTo>
                                  <a:lnTo>
                                    <a:pt x="809" y="682"/>
                                  </a:lnTo>
                                  <a:lnTo>
                                    <a:pt x="285" y="1450"/>
                                  </a:lnTo>
                                  <a:lnTo>
                                    <a:pt x="277" y="1463"/>
                                  </a:lnTo>
                                  <a:lnTo>
                                    <a:pt x="266" y="1471"/>
                                  </a:lnTo>
                                  <a:lnTo>
                                    <a:pt x="261" y="1477"/>
                                  </a:lnTo>
                                  <a:lnTo>
                                    <a:pt x="254" y="1480"/>
                                  </a:lnTo>
                                  <a:lnTo>
                                    <a:pt x="240" y="1486"/>
                                  </a:lnTo>
                                  <a:lnTo>
                                    <a:pt x="225" y="1490"/>
                                  </a:lnTo>
                                  <a:lnTo>
                                    <a:pt x="202" y="1492"/>
                                  </a:lnTo>
                                  <a:lnTo>
                                    <a:pt x="177" y="1495"/>
                                  </a:lnTo>
                                  <a:lnTo>
                                    <a:pt x="144" y="1495"/>
                                  </a:lnTo>
                                  <a:lnTo>
                                    <a:pt x="103" y="1495"/>
                                  </a:lnTo>
                                  <a:lnTo>
                                    <a:pt x="71" y="1491"/>
                                  </a:lnTo>
                                  <a:lnTo>
                                    <a:pt x="46" y="1488"/>
                                  </a:lnTo>
                                  <a:lnTo>
                                    <a:pt x="27" y="1483"/>
                                  </a:lnTo>
                                  <a:lnTo>
                                    <a:pt x="20" y="1480"/>
                                  </a:lnTo>
                                  <a:lnTo>
                                    <a:pt x="14" y="1477"/>
                                  </a:lnTo>
                                  <a:lnTo>
                                    <a:pt x="9" y="1472"/>
                                  </a:lnTo>
                                  <a:lnTo>
                                    <a:pt x="5" y="1469"/>
                                  </a:lnTo>
                                  <a:lnTo>
                                    <a:pt x="2" y="1464"/>
                                  </a:lnTo>
                                  <a:lnTo>
                                    <a:pt x="1" y="1459"/>
                                  </a:lnTo>
                                  <a:lnTo>
                                    <a:pt x="0" y="14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95" y="1"/>
                                  </a:lnTo>
                                  <a:lnTo>
                                    <a:pt x="228" y="3"/>
                                  </a:lnTo>
                                  <a:lnTo>
                                    <a:pt x="253" y="7"/>
                                  </a:lnTo>
                                  <a:lnTo>
                                    <a:pt x="273" y="10"/>
                                  </a:lnTo>
                                  <a:lnTo>
                                    <a:pt x="283" y="15"/>
                                  </a:lnTo>
                                  <a:lnTo>
                                    <a:pt x="289" y="17"/>
                                  </a:lnTo>
                                  <a:lnTo>
                                    <a:pt x="295" y="21"/>
                                  </a:lnTo>
                                  <a:lnTo>
                                    <a:pt x="298" y="26"/>
                                  </a:lnTo>
                                  <a:lnTo>
                                    <a:pt x="302" y="29"/>
                                  </a:lnTo>
                                  <a:lnTo>
                                    <a:pt x="304" y="35"/>
                                  </a:lnTo>
                                  <a:lnTo>
                                    <a:pt x="305" y="40"/>
                                  </a:lnTo>
                                  <a:lnTo>
                                    <a:pt x="305" y="831"/>
                                  </a:lnTo>
                                  <a:lnTo>
                                    <a:pt x="304" y="909"/>
                                  </a:lnTo>
                                  <a:lnTo>
                                    <a:pt x="300" y="989"/>
                                  </a:lnTo>
                                  <a:lnTo>
                                    <a:pt x="303" y="989"/>
                                  </a:lnTo>
                                  <a:lnTo>
                                    <a:pt x="326" y="951"/>
                                  </a:lnTo>
                                  <a:lnTo>
                                    <a:pt x="353" y="906"/>
                                  </a:lnTo>
                                  <a:lnTo>
                                    <a:pt x="383" y="858"/>
                                  </a:lnTo>
                                  <a:lnTo>
                                    <a:pt x="416" y="813"/>
                                  </a:lnTo>
                                  <a:lnTo>
                                    <a:pt x="938" y="45"/>
                                  </a:lnTo>
                                  <a:lnTo>
                                    <a:pt x="948" y="34"/>
                                  </a:lnTo>
                                  <a:lnTo>
                                    <a:pt x="956" y="25"/>
                                  </a:lnTo>
                                  <a:lnTo>
                                    <a:pt x="962" y="21"/>
                                  </a:lnTo>
                                  <a:lnTo>
                                    <a:pt x="968" y="17"/>
                                  </a:lnTo>
                                  <a:lnTo>
                                    <a:pt x="982" y="10"/>
                                  </a:lnTo>
                                  <a:lnTo>
                                    <a:pt x="998" y="6"/>
                                  </a:lnTo>
                                  <a:lnTo>
                                    <a:pt x="1020" y="2"/>
                                  </a:lnTo>
                                  <a:lnTo>
                                    <a:pt x="1047" y="1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119" y="1"/>
                                  </a:lnTo>
                                  <a:lnTo>
                                    <a:pt x="1151" y="3"/>
                                  </a:lnTo>
                                  <a:lnTo>
                                    <a:pt x="1176" y="7"/>
                                  </a:lnTo>
                                  <a:lnTo>
                                    <a:pt x="1195" y="10"/>
                                  </a:lnTo>
                                  <a:lnTo>
                                    <a:pt x="1202" y="15"/>
                                  </a:lnTo>
                                  <a:lnTo>
                                    <a:pt x="1209" y="17"/>
                                  </a:lnTo>
                                  <a:lnTo>
                                    <a:pt x="1214" y="21"/>
                                  </a:lnTo>
                                  <a:lnTo>
                                    <a:pt x="1217" y="26"/>
                                  </a:lnTo>
                                  <a:lnTo>
                                    <a:pt x="1220" y="29"/>
                                  </a:lnTo>
                                  <a:lnTo>
                                    <a:pt x="1222" y="35"/>
                                  </a:lnTo>
                                  <a:lnTo>
                                    <a:pt x="1224" y="41"/>
                                  </a:lnTo>
                                  <a:lnTo>
                                    <a:pt x="1224" y="1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5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502200"/>
                              <a:ext cx="1865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1415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230040"/>
                              <a:ext cx="1810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1495">
                                  <a:moveTo>
                                    <a:pt x="1175" y="1447"/>
                                  </a:moveTo>
                                  <a:lnTo>
                                    <a:pt x="1173" y="1452"/>
                                  </a:lnTo>
                                  <a:lnTo>
                                    <a:pt x="1172" y="1457"/>
                                  </a:lnTo>
                                  <a:lnTo>
                                    <a:pt x="1169" y="1463"/>
                                  </a:lnTo>
                                  <a:lnTo>
                                    <a:pt x="1166" y="1467"/>
                                  </a:lnTo>
                                  <a:lnTo>
                                    <a:pt x="1162" y="1471"/>
                                  </a:lnTo>
                                  <a:lnTo>
                                    <a:pt x="1157" y="1475"/>
                                  </a:lnTo>
                                  <a:lnTo>
                                    <a:pt x="1150" y="1479"/>
                                  </a:lnTo>
                                  <a:lnTo>
                                    <a:pt x="1141" y="1483"/>
                                  </a:lnTo>
                                  <a:lnTo>
                                    <a:pt x="1120" y="1488"/>
                                  </a:lnTo>
                                  <a:lnTo>
                                    <a:pt x="1095" y="1491"/>
                                  </a:lnTo>
                                  <a:lnTo>
                                    <a:pt x="1062" y="1495"/>
                                  </a:lnTo>
                                  <a:lnTo>
                                    <a:pt x="1022" y="1495"/>
                                  </a:lnTo>
                                  <a:lnTo>
                                    <a:pt x="981" y="1495"/>
                                  </a:lnTo>
                                  <a:lnTo>
                                    <a:pt x="946" y="1491"/>
                                  </a:lnTo>
                                  <a:lnTo>
                                    <a:pt x="920" y="1488"/>
                                  </a:lnTo>
                                  <a:lnTo>
                                    <a:pt x="900" y="1483"/>
                                  </a:lnTo>
                                  <a:lnTo>
                                    <a:pt x="893" y="1479"/>
                                  </a:lnTo>
                                  <a:lnTo>
                                    <a:pt x="886" y="1475"/>
                                  </a:lnTo>
                                  <a:lnTo>
                                    <a:pt x="880" y="1471"/>
                                  </a:lnTo>
                                  <a:lnTo>
                                    <a:pt x="876" y="1467"/>
                                  </a:lnTo>
                                  <a:lnTo>
                                    <a:pt x="873" y="1463"/>
                                  </a:lnTo>
                                  <a:lnTo>
                                    <a:pt x="869" y="1457"/>
                                  </a:lnTo>
                                  <a:lnTo>
                                    <a:pt x="868" y="1452"/>
                                  </a:lnTo>
                                  <a:lnTo>
                                    <a:pt x="868" y="848"/>
                                  </a:lnTo>
                                  <a:lnTo>
                                    <a:pt x="306" y="848"/>
                                  </a:lnTo>
                                  <a:lnTo>
                                    <a:pt x="306" y="1452"/>
                                  </a:lnTo>
                                  <a:lnTo>
                                    <a:pt x="304" y="1457"/>
                                  </a:lnTo>
                                  <a:lnTo>
                                    <a:pt x="302" y="1463"/>
                                  </a:lnTo>
                                  <a:lnTo>
                                    <a:pt x="299" y="1467"/>
                                  </a:lnTo>
                                  <a:lnTo>
                                    <a:pt x="294" y="1471"/>
                                  </a:lnTo>
                                  <a:lnTo>
                                    <a:pt x="290" y="1475"/>
                                  </a:lnTo>
                                  <a:lnTo>
                                    <a:pt x="283" y="1479"/>
                                  </a:lnTo>
                                  <a:lnTo>
                                    <a:pt x="274" y="1483"/>
                                  </a:lnTo>
                                  <a:lnTo>
                                    <a:pt x="254" y="1488"/>
                                  </a:lnTo>
                                  <a:lnTo>
                                    <a:pt x="228" y="1491"/>
                                  </a:lnTo>
                                  <a:lnTo>
                                    <a:pt x="195" y="1495"/>
                                  </a:lnTo>
                                  <a:lnTo>
                                    <a:pt x="154" y="1495"/>
                                  </a:lnTo>
                                  <a:lnTo>
                                    <a:pt x="113" y="1495"/>
                                  </a:lnTo>
                                  <a:lnTo>
                                    <a:pt x="80" y="1491"/>
                                  </a:lnTo>
                                  <a:lnTo>
                                    <a:pt x="53" y="1488"/>
                                  </a:lnTo>
                                  <a:lnTo>
                                    <a:pt x="33" y="1483"/>
                                  </a:lnTo>
                                  <a:lnTo>
                                    <a:pt x="25" y="1479"/>
                                  </a:lnTo>
                                  <a:lnTo>
                                    <a:pt x="18" y="1475"/>
                                  </a:lnTo>
                                  <a:lnTo>
                                    <a:pt x="13" y="1471"/>
                                  </a:lnTo>
                                  <a:lnTo>
                                    <a:pt x="8" y="1467"/>
                                  </a:lnTo>
                                  <a:lnTo>
                                    <a:pt x="4" y="1463"/>
                                  </a:lnTo>
                                  <a:lnTo>
                                    <a:pt x="2" y="1457"/>
                                  </a:lnTo>
                                  <a:lnTo>
                                    <a:pt x="1" y="1452"/>
                                  </a:lnTo>
                                  <a:lnTo>
                                    <a:pt x="0" y="14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5" y="1"/>
                                  </a:lnTo>
                                  <a:lnTo>
                                    <a:pt x="228" y="3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274" y="12"/>
                                  </a:lnTo>
                                  <a:lnTo>
                                    <a:pt x="283" y="16"/>
                                  </a:lnTo>
                                  <a:lnTo>
                                    <a:pt x="290" y="20"/>
                                  </a:lnTo>
                                  <a:lnTo>
                                    <a:pt x="294" y="23"/>
                                  </a:lnTo>
                                  <a:lnTo>
                                    <a:pt x="299" y="27"/>
                                  </a:lnTo>
                                  <a:lnTo>
                                    <a:pt x="302" y="33"/>
                                  </a:lnTo>
                                  <a:lnTo>
                                    <a:pt x="304" y="37"/>
                                  </a:lnTo>
                                  <a:lnTo>
                                    <a:pt x="306" y="42"/>
                                  </a:lnTo>
                                  <a:lnTo>
                                    <a:pt x="306" y="592"/>
                                  </a:lnTo>
                                  <a:lnTo>
                                    <a:pt x="868" y="592"/>
                                  </a:lnTo>
                                  <a:lnTo>
                                    <a:pt x="868" y="42"/>
                                  </a:lnTo>
                                  <a:lnTo>
                                    <a:pt x="869" y="37"/>
                                  </a:lnTo>
                                  <a:lnTo>
                                    <a:pt x="873" y="33"/>
                                  </a:lnTo>
                                  <a:lnTo>
                                    <a:pt x="876" y="27"/>
                                  </a:lnTo>
                                  <a:lnTo>
                                    <a:pt x="880" y="23"/>
                                  </a:lnTo>
                                  <a:lnTo>
                                    <a:pt x="886" y="20"/>
                                  </a:lnTo>
                                  <a:lnTo>
                                    <a:pt x="893" y="16"/>
                                  </a:lnTo>
                                  <a:lnTo>
                                    <a:pt x="900" y="12"/>
                                  </a:lnTo>
                                  <a:lnTo>
                                    <a:pt x="920" y="7"/>
                                  </a:lnTo>
                                  <a:lnTo>
                                    <a:pt x="946" y="3"/>
                                  </a:lnTo>
                                  <a:lnTo>
                                    <a:pt x="981" y="1"/>
                                  </a:lnTo>
                                  <a:lnTo>
                                    <a:pt x="1022" y="0"/>
                                  </a:lnTo>
                                  <a:lnTo>
                                    <a:pt x="1062" y="1"/>
                                  </a:lnTo>
                                  <a:lnTo>
                                    <a:pt x="1095" y="3"/>
                                  </a:lnTo>
                                  <a:lnTo>
                                    <a:pt x="1120" y="7"/>
                                  </a:lnTo>
                                  <a:lnTo>
                                    <a:pt x="1141" y="12"/>
                                  </a:lnTo>
                                  <a:lnTo>
                                    <a:pt x="1150" y="16"/>
                                  </a:lnTo>
                                  <a:lnTo>
                                    <a:pt x="1157" y="20"/>
                                  </a:lnTo>
                                  <a:lnTo>
                                    <a:pt x="1162" y="23"/>
                                  </a:lnTo>
                                  <a:lnTo>
                                    <a:pt x="1166" y="27"/>
                                  </a:lnTo>
                                  <a:lnTo>
                                    <a:pt x="1169" y="33"/>
                                  </a:lnTo>
                                  <a:lnTo>
                                    <a:pt x="1172" y="37"/>
                                  </a:lnTo>
                                  <a:lnTo>
                                    <a:pt x="1173" y="42"/>
                                  </a:lnTo>
                                  <a:lnTo>
                                    <a:pt x="1175" y="47"/>
                                  </a:lnTo>
                                  <a:lnTo>
                                    <a:pt x="1175" y="1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5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640" y="231120"/>
                              <a:ext cx="1371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1481">
                                  <a:moveTo>
                                    <a:pt x="892" y="1362"/>
                                  </a:moveTo>
                                  <a:lnTo>
                                    <a:pt x="892" y="1393"/>
                                  </a:lnTo>
                                  <a:lnTo>
                                    <a:pt x="890" y="1419"/>
                                  </a:lnTo>
                                  <a:lnTo>
                                    <a:pt x="885" y="1439"/>
                                  </a:lnTo>
                                  <a:lnTo>
                                    <a:pt x="880" y="1454"/>
                                  </a:lnTo>
                                  <a:lnTo>
                                    <a:pt x="874" y="1466"/>
                                  </a:lnTo>
                                  <a:lnTo>
                                    <a:pt x="870" y="1471"/>
                                  </a:lnTo>
                                  <a:lnTo>
                                    <a:pt x="866" y="1475"/>
                                  </a:lnTo>
                                  <a:lnTo>
                                    <a:pt x="861" y="1477"/>
                                  </a:lnTo>
                                  <a:lnTo>
                                    <a:pt x="857" y="1479"/>
                                  </a:lnTo>
                                  <a:lnTo>
                                    <a:pt x="851" y="1481"/>
                                  </a:lnTo>
                                  <a:lnTo>
                                    <a:pt x="91" y="1481"/>
                                  </a:lnTo>
                                  <a:lnTo>
                                    <a:pt x="74" y="1479"/>
                                  </a:lnTo>
                                  <a:lnTo>
                                    <a:pt x="64" y="1478"/>
                                  </a:lnTo>
                                  <a:lnTo>
                                    <a:pt x="57" y="1476"/>
                                  </a:lnTo>
                                  <a:lnTo>
                                    <a:pt x="48" y="1472"/>
                                  </a:lnTo>
                                  <a:lnTo>
                                    <a:pt x="42" y="1468"/>
                                  </a:lnTo>
                                  <a:lnTo>
                                    <a:pt x="33" y="1464"/>
                                  </a:lnTo>
                                  <a:lnTo>
                                    <a:pt x="27" y="1458"/>
                                  </a:lnTo>
                                  <a:lnTo>
                                    <a:pt x="20" y="1453"/>
                                  </a:lnTo>
                                  <a:lnTo>
                                    <a:pt x="16" y="1445"/>
                                  </a:lnTo>
                                  <a:lnTo>
                                    <a:pt x="11" y="1438"/>
                                  </a:lnTo>
                                  <a:lnTo>
                                    <a:pt x="7" y="1429"/>
                                  </a:lnTo>
                                  <a:lnTo>
                                    <a:pt x="4" y="1420"/>
                                  </a:lnTo>
                                  <a:lnTo>
                                    <a:pt x="1" y="1410"/>
                                  </a:lnTo>
                                  <a:lnTo>
                                    <a:pt x="0" y="139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852" y="1"/>
                                  </a:lnTo>
                                  <a:lnTo>
                                    <a:pt x="857" y="2"/>
                                  </a:lnTo>
                                  <a:lnTo>
                                    <a:pt x="860" y="5"/>
                                  </a:lnTo>
                                  <a:lnTo>
                                    <a:pt x="865" y="9"/>
                                  </a:lnTo>
                                  <a:lnTo>
                                    <a:pt x="867" y="14"/>
                                  </a:lnTo>
                                  <a:lnTo>
                                    <a:pt x="872" y="19"/>
                                  </a:lnTo>
                                  <a:lnTo>
                                    <a:pt x="874" y="26"/>
                                  </a:lnTo>
                                  <a:lnTo>
                                    <a:pt x="879" y="41"/>
                                  </a:lnTo>
                                  <a:lnTo>
                                    <a:pt x="883" y="62"/>
                                  </a:lnTo>
                                  <a:lnTo>
                                    <a:pt x="885" y="87"/>
                                  </a:lnTo>
                                  <a:lnTo>
                                    <a:pt x="885" y="149"/>
                                  </a:lnTo>
                                  <a:lnTo>
                                    <a:pt x="883" y="174"/>
                                  </a:lnTo>
                                  <a:lnTo>
                                    <a:pt x="879" y="193"/>
                                  </a:lnTo>
                                  <a:lnTo>
                                    <a:pt x="874" y="209"/>
                                  </a:lnTo>
                                  <a:lnTo>
                                    <a:pt x="867" y="221"/>
                                  </a:lnTo>
                                  <a:lnTo>
                                    <a:pt x="865" y="226"/>
                                  </a:lnTo>
                                  <a:lnTo>
                                    <a:pt x="860" y="229"/>
                                  </a:lnTo>
                                  <a:lnTo>
                                    <a:pt x="857" y="232"/>
                                  </a:lnTo>
                                  <a:lnTo>
                                    <a:pt x="852" y="233"/>
                                  </a:lnTo>
                                  <a:lnTo>
                                    <a:pt x="847" y="234"/>
                                  </a:lnTo>
                                  <a:lnTo>
                                    <a:pt x="843" y="236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4" y="598"/>
                                  </a:lnTo>
                                  <a:lnTo>
                                    <a:pt x="760" y="598"/>
                                  </a:lnTo>
                                  <a:lnTo>
                                    <a:pt x="764" y="598"/>
                                  </a:lnTo>
                                  <a:lnTo>
                                    <a:pt x="769" y="599"/>
                                  </a:lnTo>
                                  <a:lnTo>
                                    <a:pt x="775" y="601"/>
                                  </a:lnTo>
                                  <a:lnTo>
                                    <a:pt x="779" y="604"/>
                                  </a:lnTo>
                                  <a:lnTo>
                                    <a:pt x="782" y="607"/>
                                  </a:lnTo>
                                  <a:lnTo>
                                    <a:pt x="786" y="612"/>
                                  </a:lnTo>
                                  <a:lnTo>
                                    <a:pt x="794" y="622"/>
                                  </a:lnTo>
                                  <a:lnTo>
                                    <a:pt x="798" y="638"/>
                                  </a:lnTo>
                                  <a:lnTo>
                                    <a:pt x="801" y="659"/>
                                  </a:lnTo>
                                  <a:lnTo>
                                    <a:pt x="804" y="683"/>
                                  </a:lnTo>
                                  <a:lnTo>
                                    <a:pt x="806" y="713"/>
                                  </a:lnTo>
                                  <a:lnTo>
                                    <a:pt x="804" y="743"/>
                                  </a:lnTo>
                                  <a:lnTo>
                                    <a:pt x="801" y="768"/>
                                  </a:lnTo>
                                  <a:lnTo>
                                    <a:pt x="798" y="788"/>
                                  </a:lnTo>
                                  <a:lnTo>
                                    <a:pt x="794" y="803"/>
                                  </a:lnTo>
                                  <a:lnTo>
                                    <a:pt x="790" y="808"/>
                                  </a:lnTo>
                                  <a:lnTo>
                                    <a:pt x="786" y="814"/>
                                  </a:lnTo>
                                  <a:lnTo>
                                    <a:pt x="782" y="819"/>
                                  </a:lnTo>
                                  <a:lnTo>
                                    <a:pt x="779" y="821"/>
                                  </a:lnTo>
                                  <a:lnTo>
                                    <a:pt x="769" y="826"/>
                                  </a:lnTo>
                                  <a:lnTo>
                                    <a:pt x="760" y="827"/>
                                  </a:lnTo>
                                  <a:lnTo>
                                    <a:pt x="304" y="827"/>
                                  </a:lnTo>
                                  <a:lnTo>
                                    <a:pt x="304" y="1245"/>
                                  </a:lnTo>
                                  <a:lnTo>
                                    <a:pt x="846" y="1245"/>
                                  </a:lnTo>
                                  <a:lnTo>
                                    <a:pt x="851" y="1246"/>
                                  </a:lnTo>
                                  <a:lnTo>
                                    <a:pt x="857" y="1246"/>
                                  </a:lnTo>
                                  <a:lnTo>
                                    <a:pt x="861" y="1249"/>
                                  </a:lnTo>
                                  <a:lnTo>
                                    <a:pt x="866" y="1251"/>
                                  </a:lnTo>
                                  <a:lnTo>
                                    <a:pt x="870" y="1255"/>
                                  </a:lnTo>
                                  <a:lnTo>
                                    <a:pt x="874" y="1260"/>
                                  </a:lnTo>
                                  <a:lnTo>
                                    <a:pt x="880" y="1271"/>
                                  </a:lnTo>
                                  <a:lnTo>
                                    <a:pt x="885" y="1288"/>
                                  </a:lnTo>
                                  <a:lnTo>
                                    <a:pt x="890" y="1307"/>
                                  </a:lnTo>
                                  <a:lnTo>
                                    <a:pt x="892" y="1333"/>
                                  </a:lnTo>
                                  <a:lnTo>
                                    <a:pt x="892" y="1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5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160560"/>
                              <a:ext cx="18720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3" h="1944">
                                  <a:moveTo>
                                    <a:pt x="1223" y="1897"/>
                                  </a:moveTo>
                                  <a:lnTo>
                                    <a:pt x="1222" y="1903"/>
                                  </a:lnTo>
                                  <a:lnTo>
                                    <a:pt x="1221" y="1909"/>
                                  </a:lnTo>
                                  <a:lnTo>
                                    <a:pt x="1218" y="1914"/>
                                  </a:lnTo>
                                  <a:lnTo>
                                    <a:pt x="1216" y="1918"/>
                                  </a:lnTo>
                                  <a:lnTo>
                                    <a:pt x="1211" y="1921"/>
                                  </a:lnTo>
                                  <a:lnTo>
                                    <a:pt x="1205" y="1926"/>
                                  </a:lnTo>
                                  <a:lnTo>
                                    <a:pt x="1199" y="1929"/>
                                  </a:lnTo>
                                  <a:lnTo>
                                    <a:pt x="1190" y="1932"/>
                                  </a:lnTo>
                                  <a:lnTo>
                                    <a:pt x="1170" y="1937"/>
                                  </a:lnTo>
                                  <a:lnTo>
                                    <a:pt x="1144" y="1940"/>
                                  </a:lnTo>
                                  <a:lnTo>
                                    <a:pt x="1111" y="1944"/>
                                  </a:lnTo>
                                  <a:lnTo>
                                    <a:pt x="1069" y="1944"/>
                                  </a:lnTo>
                                  <a:lnTo>
                                    <a:pt x="1029" y="1944"/>
                                  </a:lnTo>
                                  <a:lnTo>
                                    <a:pt x="996" y="1940"/>
                                  </a:lnTo>
                                  <a:lnTo>
                                    <a:pt x="970" y="1937"/>
                                  </a:lnTo>
                                  <a:lnTo>
                                    <a:pt x="950" y="1932"/>
                                  </a:lnTo>
                                  <a:lnTo>
                                    <a:pt x="943" y="1929"/>
                                  </a:lnTo>
                                  <a:lnTo>
                                    <a:pt x="934" y="1926"/>
                                  </a:lnTo>
                                  <a:lnTo>
                                    <a:pt x="930" y="1921"/>
                                  </a:lnTo>
                                  <a:lnTo>
                                    <a:pt x="926" y="1918"/>
                                  </a:lnTo>
                                  <a:lnTo>
                                    <a:pt x="923" y="1914"/>
                                  </a:lnTo>
                                  <a:lnTo>
                                    <a:pt x="920" y="1909"/>
                                  </a:lnTo>
                                  <a:lnTo>
                                    <a:pt x="919" y="1903"/>
                                  </a:lnTo>
                                  <a:lnTo>
                                    <a:pt x="919" y="1117"/>
                                  </a:lnTo>
                                  <a:lnTo>
                                    <a:pt x="920" y="1030"/>
                                  </a:lnTo>
                                  <a:lnTo>
                                    <a:pt x="923" y="953"/>
                                  </a:lnTo>
                                  <a:lnTo>
                                    <a:pt x="920" y="953"/>
                                  </a:lnTo>
                                  <a:lnTo>
                                    <a:pt x="899" y="990"/>
                                  </a:lnTo>
                                  <a:lnTo>
                                    <a:pt x="872" y="1036"/>
                                  </a:lnTo>
                                  <a:lnTo>
                                    <a:pt x="840" y="1084"/>
                                  </a:lnTo>
                                  <a:lnTo>
                                    <a:pt x="808" y="1131"/>
                                  </a:lnTo>
                                  <a:lnTo>
                                    <a:pt x="285" y="1899"/>
                                  </a:lnTo>
                                  <a:lnTo>
                                    <a:pt x="277" y="1912"/>
                                  </a:lnTo>
                                  <a:lnTo>
                                    <a:pt x="266" y="1920"/>
                                  </a:lnTo>
                                  <a:lnTo>
                                    <a:pt x="261" y="1926"/>
                                  </a:lnTo>
                                  <a:lnTo>
                                    <a:pt x="254" y="1929"/>
                                  </a:lnTo>
                                  <a:lnTo>
                                    <a:pt x="240" y="1935"/>
                                  </a:lnTo>
                                  <a:lnTo>
                                    <a:pt x="222" y="1939"/>
                                  </a:lnTo>
                                  <a:lnTo>
                                    <a:pt x="202" y="1941"/>
                                  </a:lnTo>
                                  <a:lnTo>
                                    <a:pt x="177" y="1944"/>
                                  </a:lnTo>
                                  <a:lnTo>
                                    <a:pt x="144" y="1944"/>
                                  </a:lnTo>
                                  <a:lnTo>
                                    <a:pt x="103" y="1944"/>
                                  </a:lnTo>
                                  <a:lnTo>
                                    <a:pt x="70" y="1940"/>
                                  </a:lnTo>
                                  <a:lnTo>
                                    <a:pt x="46" y="1937"/>
                                  </a:lnTo>
                                  <a:lnTo>
                                    <a:pt x="27" y="1932"/>
                                  </a:lnTo>
                                  <a:lnTo>
                                    <a:pt x="20" y="1929"/>
                                  </a:lnTo>
                                  <a:lnTo>
                                    <a:pt x="14" y="1926"/>
                                  </a:lnTo>
                                  <a:lnTo>
                                    <a:pt x="8" y="1921"/>
                                  </a:lnTo>
                                  <a:lnTo>
                                    <a:pt x="5" y="1918"/>
                                  </a:lnTo>
                                  <a:lnTo>
                                    <a:pt x="2" y="1913"/>
                                  </a:lnTo>
                                  <a:lnTo>
                                    <a:pt x="1" y="1908"/>
                                  </a:lnTo>
                                  <a:lnTo>
                                    <a:pt x="0" y="1896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1" y="484"/>
                                  </a:lnTo>
                                  <a:lnTo>
                                    <a:pt x="4" y="478"/>
                                  </a:lnTo>
                                  <a:lnTo>
                                    <a:pt x="7" y="475"/>
                                  </a:lnTo>
                                  <a:lnTo>
                                    <a:pt x="12" y="470"/>
                                  </a:lnTo>
                                  <a:lnTo>
                                    <a:pt x="18" y="466"/>
                                  </a:lnTo>
                                  <a:lnTo>
                                    <a:pt x="24" y="464"/>
                                  </a:lnTo>
                                  <a:lnTo>
                                    <a:pt x="33" y="459"/>
                                  </a:lnTo>
                                  <a:lnTo>
                                    <a:pt x="53" y="456"/>
                                  </a:lnTo>
                                  <a:lnTo>
                                    <a:pt x="80" y="452"/>
                                  </a:lnTo>
                                  <a:lnTo>
                                    <a:pt x="114" y="450"/>
                                  </a:lnTo>
                                  <a:lnTo>
                                    <a:pt x="153" y="449"/>
                                  </a:lnTo>
                                  <a:lnTo>
                                    <a:pt x="195" y="450"/>
                                  </a:lnTo>
                                  <a:lnTo>
                                    <a:pt x="228" y="452"/>
                                  </a:lnTo>
                                  <a:lnTo>
                                    <a:pt x="253" y="456"/>
                                  </a:lnTo>
                                  <a:lnTo>
                                    <a:pt x="273" y="459"/>
                                  </a:lnTo>
                                  <a:lnTo>
                                    <a:pt x="283" y="464"/>
                                  </a:lnTo>
                                  <a:lnTo>
                                    <a:pt x="289" y="466"/>
                                  </a:lnTo>
                                  <a:lnTo>
                                    <a:pt x="294" y="470"/>
                                  </a:lnTo>
                                  <a:lnTo>
                                    <a:pt x="298" y="475"/>
                                  </a:lnTo>
                                  <a:lnTo>
                                    <a:pt x="302" y="478"/>
                                  </a:lnTo>
                                  <a:lnTo>
                                    <a:pt x="303" y="484"/>
                                  </a:lnTo>
                                  <a:lnTo>
                                    <a:pt x="305" y="489"/>
                                  </a:lnTo>
                                  <a:lnTo>
                                    <a:pt x="305" y="1280"/>
                                  </a:lnTo>
                                  <a:lnTo>
                                    <a:pt x="304" y="1358"/>
                                  </a:lnTo>
                                  <a:lnTo>
                                    <a:pt x="300" y="1438"/>
                                  </a:lnTo>
                                  <a:lnTo>
                                    <a:pt x="303" y="1438"/>
                                  </a:lnTo>
                                  <a:lnTo>
                                    <a:pt x="325" y="1400"/>
                                  </a:lnTo>
                                  <a:lnTo>
                                    <a:pt x="353" y="1355"/>
                                  </a:lnTo>
                                  <a:lnTo>
                                    <a:pt x="383" y="1307"/>
                                  </a:lnTo>
                                  <a:lnTo>
                                    <a:pt x="416" y="1262"/>
                                  </a:lnTo>
                                  <a:lnTo>
                                    <a:pt x="938" y="494"/>
                                  </a:lnTo>
                                  <a:lnTo>
                                    <a:pt x="947" y="483"/>
                                  </a:lnTo>
                                  <a:lnTo>
                                    <a:pt x="956" y="474"/>
                                  </a:lnTo>
                                  <a:lnTo>
                                    <a:pt x="962" y="470"/>
                                  </a:lnTo>
                                  <a:lnTo>
                                    <a:pt x="966" y="466"/>
                                  </a:lnTo>
                                  <a:lnTo>
                                    <a:pt x="981" y="459"/>
                                  </a:lnTo>
                                  <a:lnTo>
                                    <a:pt x="998" y="455"/>
                                  </a:lnTo>
                                  <a:lnTo>
                                    <a:pt x="1020" y="451"/>
                                  </a:lnTo>
                                  <a:lnTo>
                                    <a:pt x="1047" y="450"/>
                                  </a:lnTo>
                                  <a:lnTo>
                                    <a:pt x="1080" y="449"/>
                                  </a:lnTo>
                                  <a:lnTo>
                                    <a:pt x="1119" y="450"/>
                                  </a:lnTo>
                                  <a:lnTo>
                                    <a:pt x="1151" y="452"/>
                                  </a:lnTo>
                                  <a:lnTo>
                                    <a:pt x="1176" y="456"/>
                                  </a:lnTo>
                                  <a:lnTo>
                                    <a:pt x="1195" y="459"/>
                                  </a:lnTo>
                                  <a:lnTo>
                                    <a:pt x="1202" y="464"/>
                                  </a:lnTo>
                                  <a:lnTo>
                                    <a:pt x="1209" y="466"/>
                                  </a:lnTo>
                                  <a:lnTo>
                                    <a:pt x="1214" y="470"/>
                                  </a:lnTo>
                                  <a:lnTo>
                                    <a:pt x="1217" y="475"/>
                                  </a:lnTo>
                                  <a:lnTo>
                                    <a:pt x="1220" y="478"/>
                                  </a:lnTo>
                                  <a:lnTo>
                                    <a:pt x="1221" y="484"/>
                                  </a:lnTo>
                                  <a:lnTo>
                                    <a:pt x="1222" y="490"/>
                                  </a:lnTo>
                                  <a:lnTo>
                                    <a:pt x="1223" y="495"/>
                                  </a:lnTo>
                                  <a:lnTo>
                                    <a:pt x="1223" y="1897"/>
                                  </a:lnTo>
                                  <a:close/>
                                  <a:moveTo>
                                    <a:pt x="1046" y="59"/>
                                  </a:moveTo>
                                  <a:lnTo>
                                    <a:pt x="1044" y="89"/>
                                  </a:lnTo>
                                  <a:lnTo>
                                    <a:pt x="1040" y="120"/>
                                  </a:lnTo>
                                  <a:lnTo>
                                    <a:pt x="1033" y="150"/>
                                  </a:lnTo>
                                  <a:lnTo>
                                    <a:pt x="1023" y="179"/>
                                  </a:lnTo>
                                  <a:lnTo>
                                    <a:pt x="1017" y="193"/>
                                  </a:lnTo>
                                  <a:lnTo>
                                    <a:pt x="1011" y="207"/>
                                  </a:lnTo>
                                  <a:lnTo>
                                    <a:pt x="1003" y="221"/>
                                  </a:lnTo>
                                  <a:lnTo>
                                    <a:pt x="995" y="234"/>
                                  </a:lnTo>
                                  <a:lnTo>
                                    <a:pt x="985" y="246"/>
                                  </a:lnTo>
                                  <a:lnTo>
                                    <a:pt x="976" y="258"/>
                                  </a:lnTo>
                                  <a:lnTo>
                                    <a:pt x="964" y="270"/>
                                  </a:lnTo>
                                  <a:lnTo>
                                    <a:pt x="952" y="281"/>
                                  </a:lnTo>
                                  <a:lnTo>
                                    <a:pt x="939" y="292"/>
                                  </a:lnTo>
                                  <a:lnTo>
                                    <a:pt x="926" y="302"/>
                                  </a:lnTo>
                                  <a:lnTo>
                                    <a:pt x="911" y="311"/>
                                  </a:lnTo>
                                  <a:lnTo>
                                    <a:pt x="895" y="320"/>
                                  </a:lnTo>
                                  <a:lnTo>
                                    <a:pt x="879" y="329"/>
                                  </a:lnTo>
                                  <a:lnTo>
                                    <a:pt x="861" y="336"/>
                                  </a:lnTo>
                                  <a:lnTo>
                                    <a:pt x="841" y="344"/>
                                  </a:lnTo>
                                  <a:lnTo>
                                    <a:pt x="821" y="352"/>
                                  </a:lnTo>
                                  <a:lnTo>
                                    <a:pt x="801" y="359"/>
                                  </a:lnTo>
                                  <a:lnTo>
                                    <a:pt x="780" y="363"/>
                                  </a:lnTo>
                                  <a:lnTo>
                                    <a:pt x="756" y="367"/>
                                  </a:lnTo>
                                  <a:lnTo>
                                    <a:pt x="732" y="371"/>
                                  </a:lnTo>
                                  <a:lnTo>
                                    <a:pt x="706" y="375"/>
                                  </a:lnTo>
                                  <a:lnTo>
                                    <a:pt x="680" y="376"/>
                                  </a:lnTo>
                                  <a:lnTo>
                                    <a:pt x="652" y="378"/>
                                  </a:lnTo>
                                  <a:lnTo>
                                    <a:pt x="623" y="378"/>
                                  </a:lnTo>
                                  <a:lnTo>
                                    <a:pt x="596" y="378"/>
                                  </a:lnTo>
                                  <a:lnTo>
                                    <a:pt x="569" y="376"/>
                                  </a:lnTo>
                                  <a:lnTo>
                                    <a:pt x="543" y="375"/>
                                  </a:lnTo>
                                  <a:lnTo>
                                    <a:pt x="518" y="372"/>
                                  </a:lnTo>
                                  <a:lnTo>
                                    <a:pt x="494" y="368"/>
                                  </a:lnTo>
                                  <a:lnTo>
                                    <a:pt x="472" y="365"/>
                                  </a:lnTo>
                                  <a:lnTo>
                                    <a:pt x="451" y="360"/>
                                  </a:lnTo>
                                  <a:lnTo>
                                    <a:pt x="429" y="354"/>
                                  </a:lnTo>
                                  <a:lnTo>
                                    <a:pt x="410" y="348"/>
                                  </a:lnTo>
                                  <a:lnTo>
                                    <a:pt x="390" y="341"/>
                                  </a:lnTo>
                                  <a:lnTo>
                                    <a:pt x="374" y="333"/>
                                  </a:lnTo>
                                  <a:lnTo>
                                    <a:pt x="356" y="325"/>
                                  </a:lnTo>
                                  <a:lnTo>
                                    <a:pt x="341" y="316"/>
                                  </a:lnTo>
                                  <a:lnTo>
                                    <a:pt x="325" y="308"/>
                                  </a:lnTo>
                                  <a:lnTo>
                                    <a:pt x="312" y="298"/>
                                  </a:lnTo>
                                  <a:lnTo>
                                    <a:pt x="299" y="289"/>
                                  </a:lnTo>
                                  <a:lnTo>
                                    <a:pt x="286" y="277"/>
                                  </a:lnTo>
                                  <a:lnTo>
                                    <a:pt x="274" y="265"/>
                                  </a:lnTo>
                                  <a:lnTo>
                                    <a:pt x="265" y="254"/>
                                  </a:lnTo>
                                  <a:lnTo>
                                    <a:pt x="254" y="241"/>
                                  </a:lnTo>
                                  <a:lnTo>
                                    <a:pt x="247" y="229"/>
                                  </a:lnTo>
                                  <a:lnTo>
                                    <a:pt x="238" y="217"/>
                                  </a:lnTo>
                                  <a:lnTo>
                                    <a:pt x="232" y="202"/>
                                  </a:lnTo>
                                  <a:lnTo>
                                    <a:pt x="225" y="187"/>
                                  </a:lnTo>
                                  <a:lnTo>
                                    <a:pt x="220" y="173"/>
                                  </a:lnTo>
                                  <a:lnTo>
                                    <a:pt x="215" y="157"/>
                                  </a:lnTo>
                                  <a:lnTo>
                                    <a:pt x="212" y="141"/>
                                  </a:lnTo>
                                  <a:lnTo>
                                    <a:pt x="207" y="126"/>
                                  </a:lnTo>
                                  <a:lnTo>
                                    <a:pt x="205" y="109"/>
                                  </a:lnTo>
                                  <a:lnTo>
                                    <a:pt x="203" y="93"/>
                                  </a:lnTo>
                                  <a:lnTo>
                                    <a:pt x="202" y="59"/>
                                  </a:lnTo>
                                  <a:lnTo>
                                    <a:pt x="202" y="50"/>
                                  </a:lnTo>
                                  <a:lnTo>
                                    <a:pt x="203" y="44"/>
                                  </a:lnTo>
                                  <a:lnTo>
                                    <a:pt x="205" y="36"/>
                                  </a:lnTo>
                                  <a:lnTo>
                                    <a:pt x="208" y="31"/>
                                  </a:lnTo>
                                  <a:lnTo>
                                    <a:pt x="213" y="26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22" y="17"/>
                                  </a:lnTo>
                                  <a:lnTo>
                                    <a:pt x="231" y="13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48" y="7"/>
                                  </a:lnTo>
                                  <a:lnTo>
                                    <a:pt x="271" y="2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70" y="1"/>
                                  </a:lnTo>
                                  <a:lnTo>
                                    <a:pt x="399" y="5"/>
                                  </a:lnTo>
                                  <a:lnTo>
                                    <a:pt x="420" y="8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435" y="14"/>
                                  </a:lnTo>
                                  <a:lnTo>
                                    <a:pt x="441" y="18"/>
                                  </a:lnTo>
                                  <a:lnTo>
                                    <a:pt x="447" y="21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3" y="32"/>
                                  </a:lnTo>
                                  <a:lnTo>
                                    <a:pt x="455" y="37"/>
                                  </a:lnTo>
                                  <a:lnTo>
                                    <a:pt x="457" y="44"/>
                                  </a:lnTo>
                                  <a:lnTo>
                                    <a:pt x="458" y="58"/>
                                  </a:lnTo>
                                  <a:lnTo>
                                    <a:pt x="460" y="71"/>
                                  </a:lnTo>
                                  <a:lnTo>
                                    <a:pt x="461" y="84"/>
                                  </a:lnTo>
                                  <a:lnTo>
                                    <a:pt x="465" y="97"/>
                                  </a:lnTo>
                                  <a:lnTo>
                                    <a:pt x="470" y="108"/>
                                  </a:lnTo>
                                  <a:lnTo>
                                    <a:pt x="477" y="121"/>
                                  </a:lnTo>
                                  <a:lnTo>
                                    <a:pt x="484" y="131"/>
                                  </a:lnTo>
                                  <a:lnTo>
                                    <a:pt x="493" y="141"/>
                                  </a:lnTo>
                                  <a:lnTo>
                                    <a:pt x="501" y="150"/>
                                  </a:lnTo>
                                  <a:lnTo>
                                    <a:pt x="513" y="159"/>
                                  </a:lnTo>
                                  <a:lnTo>
                                    <a:pt x="526" y="167"/>
                                  </a:lnTo>
                                  <a:lnTo>
                                    <a:pt x="539" y="174"/>
                                  </a:lnTo>
                                  <a:lnTo>
                                    <a:pt x="555" y="179"/>
                                  </a:lnTo>
                                  <a:lnTo>
                                    <a:pt x="571" y="185"/>
                                  </a:lnTo>
                                  <a:lnTo>
                                    <a:pt x="588" y="188"/>
                                  </a:lnTo>
                                  <a:lnTo>
                                    <a:pt x="606" y="191"/>
                                  </a:lnTo>
                                  <a:lnTo>
                                    <a:pt x="626" y="191"/>
                                  </a:lnTo>
                                  <a:lnTo>
                                    <a:pt x="643" y="191"/>
                                  </a:lnTo>
                                  <a:lnTo>
                                    <a:pt x="661" y="188"/>
                                  </a:lnTo>
                                  <a:lnTo>
                                    <a:pt x="677" y="186"/>
                                  </a:lnTo>
                                  <a:lnTo>
                                    <a:pt x="693" y="181"/>
                                  </a:lnTo>
                                  <a:lnTo>
                                    <a:pt x="706" y="174"/>
                                  </a:lnTo>
                                  <a:lnTo>
                                    <a:pt x="720" y="168"/>
                                  </a:lnTo>
                                  <a:lnTo>
                                    <a:pt x="732" y="160"/>
                                  </a:lnTo>
                                  <a:lnTo>
                                    <a:pt x="744" y="152"/>
                                  </a:lnTo>
                                  <a:lnTo>
                                    <a:pt x="754" y="142"/>
                                  </a:lnTo>
                                  <a:lnTo>
                                    <a:pt x="763" y="133"/>
                                  </a:lnTo>
                                  <a:lnTo>
                                    <a:pt x="770" y="121"/>
                                  </a:lnTo>
                                  <a:lnTo>
                                    <a:pt x="777" y="109"/>
                                  </a:lnTo>
                                  <a:lnTo>
                                    <a:pt x="782" y="97"/>
                                  </a:lnTo>
                                  <a:lnTo>
                                    <a:pt x="784" y="84"/>
                                  </a:lnTo>
                                  <a:lnTo>
                                    <a:pt x="787" y="70"/>
                                  </a:lnTo>
                                  <a:lnTo>
                                    <a:pt x="788" y="55"/>
                                  </a:lnTo>
                                  <a:lnTo>
                                    <a:pt x="788" y="43"/>
                                  </a:lnTo>
                                  <a:lnTo>
                                    <a:pt x="791" y="31"/>
                                  </a:lnTo>
                                  <a:lnTo>
                                    <a:pt x="795" y="26"/>
                                  </a:lnTo>
                                  <a:lnTo>
                                    <a:pt x="800" y="21"/>
                                  </a:lnTo>
                                  <a:lnTo>
                                    <a:pt x="804" y="18"/>
                                  </a:lnTo>
                                  <a:lnTo>
                                    <a:pt x="810" y="14"/>
                                  </a:lnTo>
                                  <a:lnTo>
                                    <a:pt x="817" y="11"/>
                                  </a:lnTo>
                                  <a:lnTo>
                                    <a:pt x="827" y="8"/>
                                  </a:lnTo>
                                  <a:lnTo>
                                    <a:pt x="847" y="5"/>
                                  </a:lnTo>
                                  <a:lnTo>
                                    <a:pt x="872" y="1"/>
                                  </a:lnTo>
                                  <a:lnTo>
                                    <a:pt x="904" y="0"/>
                                  </a:lnTo>
                                  <a:lnTo>
                                    <a:pt x="943" y="0"/>
                                  </a:lnTo>
                                  <a:lnTo>
                                    <a:pt x="972" y="2"/>
                                  </a:lnTo>
                                  <a:lnTo>
                                    <a:pt x="997" y="7"/>
                                  </a:lnTo>
                                  <a:lnTo>
                                    <a:pt x="1007" y="9"/>
                                  </a:lnTo>
                                  <a:lnTo>
                                    <a:pt x="1016" y="13"/>
                                  </a:lnTo>
                                  <a:lnTo>
                                    <a:pt x="1023" y="17"/>
                                  </a:lnTo>
                                  <a:lnTo>
                                    <a:pt x="1030" y="20"/>
                                  </a:lnTo>
                                  <a:lnTo>
                                    <a:pt x="1035" y="26"/>
                                  </a:lnTo>
                                  <a:lnTo>
                                    <a:pt x="1039" y="31"/>
                                  </a:lnTo>
                                  <a:lnTo>
                                    <a:pt x="1041" y="36"/>
                                  </a:lnTo>
                                  <a:lnTo>
                                    <a:pt x="1044" y="44"/>
                                  </a:lnTo>
                                  <a:lnTo>
                                    <a:pt x="1046" y="50"/>
                                  </a:lnTo>
                                  <a:lnTo>
                                    <a:pt x="104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5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227160"/>
                              <a:ext cx="17064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3" h="1529">
                                  <a:moveTo>
                                    <a:pt x="1113" y="1280"/>
                                  </a:moveTo>
                                  <a:lnTo>
                                    <a:pt x="1111" y="1307"/>
                                  </a:lnTo>
                                  <a:lnTo>
                                    <a:pt x="1109" y="1329"/>
                                  </a:lnTo>
                                  <a:lnTo>
                                    <a:pt x="1108" y="1347"/>
                                  </a:lnTo>
                                  <a:lnTo>
                                    <a:pt x="1105" y="1364"/>
                                  </a:lnTo>
                                  <a:lnTo>
                                    <a:pt x="1101" y="1377"/>
                                  </a:lnTo>
                                  <a:lnTo>
                                    <a:pt x="1096" y="1388"/>
                                  </a:lnTo>
                                  <a:lnTo>
                                    <a:pt x="1088" y="1399"/>
                                  </a:lnTo>
                                  <a:lnTo>
                                    <a:pt x="1076" y="1412"/>
                                  </a:lnTo>
                                  <a:lnTo>
                                    <a:pt x="1069" y="1418"/>
                                  </a:lnTo>
                                  <a:lnTo>
                                    <a:pt x="1059" y="1426"/>
                                  </a:lnTo>
                                  <a:lnTo>
                                    <a:pt x="1044" y="1435"/>
                                  </a:lnTo>
                                  <a:lnTo>
                                    <a:pt x="1029" y="1445"/>
                                  </a:lnTo>
                                  <a:lnTo>
                                    <a:pt x="1008" y="1455"/>
                                  </a:lnTo>
                                  <a:lnTo>
                                    <a:pt x="987" y="1465"/>
                                  </a:lnTo>
                                  <a:lnTo>
                                    <a:pt x="964" y="1476"/>
                                  </a:lnTo>
                                  <a:lnTo>
                                    <a:pt x="938" y="1484"/>
                                  </a:lnTo>
                                  <a:lnTo>
                                    <a:pt x="911" y="1494"/>
                                  </a:lnTo>
                                  <a:lnTo>
                                    <a:pt x="882" y="1502"/>
                                  </a:lnTo>
                                  <a:lnTo>
                                    <a:pt x="850" y="1509"/>
                                  </a:lnTo>
                                  <a:lnTo>
                                    <a:pt x="817" y="1516"/>
                                  </a:lnTo>
                                  <a:lnTo>
                                    <a:pt x="783" y="1521"/>
                                  </a:lnTo>
                                  <a:lnTo>
                                    <a:pt x="747" y="1525"/>
                                  </a:lnTo>
                                  <a:lnTo>
                                    <a:pt x="708" y="1527"/>
                                  </a:lnTo>
                                  <a:lnTo>
                                    <a:pt x="670" y="1529"/>
                                  </a:lnTo>
                                  <a:lnTo>
                                    <a:pt x="633" y="1527"/>
                                  </a:lnTo>
                                  <a:lnTo>
                                    <a:pt x="596" y="1526"/>
                                  </a:lnTo>
                                  <a:lnTo>
                                    <a:pt x="558" y="1522"/>
                                  </a:lnTo>
                                  <a:lnTo>
                                    <a:pt x="524" y="1518"/>
                                  </a:lnTo>
                                  <a:lnTo>
                                    <a:pt x="489" y="1512"/>
                                  </a:lnTo>
                                  <a:lnTo>
                                    <a:pt x="455" y="1502"/>
                                  </a:lnTo>
                                  <a:lnTo>
                                    <a:pt x="423" y="1494"/>
                                  </a:lnTo>
                                  <a:lnTo>
                                    <a:pt x="391" y="1482"/>
                                  </a:lnTo>
                                  <a:lnTo>
                                    <a:pt x="361" y="1469"/>
                                  </a:lnTo>
                                  <a:lnTo>
                                    <a:pt x="332" y="1455"/>
                                  </a:lnTo>
                                  <a:lnTo>
                                    <a:pt x="304" y="1441"/>
                                  </a:lnTo>
                                  <a:lnTo>
                                    <a:pt x="277" y="1424"/>
                                  </a:lnTo>
                                  <a:lnTo>
                                    <a:pt x="250" y="1406"/>
                                  </a:lnTo>
                                  <a:lnTo>
                                    <a:pt x="226" y="1385"/>
                                  </a:lnTo>
                                  <a:lnTo>
                                    <a:pt x="202" y="1364"/>
                                  </a:lnTo>
                                  <a:lnTo>
                                    <a:pt x="181" y="1341"/>
                                  </a:lnTo>
                                  <a:lnTo>
                                    <a:pt x="158" y="1319"/>
                                  </a:lnTo>
                                  <a:lnTo>
                                    <a:pt x="139" y="1291"/>
                                  </a:lnTo>
                                  <a:lnTo>
                                    <a:pt x="120" y="1265"/>
                                  </a:lnTo>
                                  <a:lnTo>
                                    <a:pt x="103" y="1237"/>
                                  </a:lnTo>
                                  <a:lnTo>
                                    <a:pt x="87" y="1206"/>
                                  </a:lnTo>
                                  <a:lnTo>
                                    <a:pt x="72" y="1177"/>
                                  </a:lnTo>
                                  <a:lnTo>
                                    <a:pt x="59" y="1143"/>
                                  </a:lnTo>
                                  <a:lnTo>
                                    <a:pt x="47" y="1109"/>
                                  </a:lnTo>
                                  <a:lnTo>
                                    <a:pt x="35" y="1074"/>
                                  </a:lnTo>
                                  <a:lnTo>
                                    <a:pt x="26" y="1037"/>
                                  </a:lnTo>
                                  <a:lnTo>
                                    <a:pt x="19" y="997"/>
                                  </a:lnTo>
                                  <a:lnTo>
                                    <a:pt x="13" y="958"/>
                                  </a:lnTo>
                                  <a:lnTo>
                                    <a:pt x="7" y="916"/>
                                  </a:lnTo>
                                  <a:lnTo>
                                    <a:pt x="3" y="874"/>
                                  </a:lnTo>
                                  <a:lnTo>
                                    <a:pt x="1" y="830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1" y="737"/>
                                  </a:lnTo>
                                  <a:lnTo>
                                    <a:pt x="3" y="691"/>
                                  </a:lnTo>
                                  <a:lnTo>
                                    <a:pt x="7" y="649"/>
                                  </a:lnTo>
                                  <a:lnTo>
                                    <a:pt x="13" y="605"/>
                                  </a:lnTo>
                                  <a:lnTo>
                                    <a:pt x="20" y="565"/>
                                  </a:lnTo>
                                  <a:lnTo>
                                    <a:pt x="28" y="523"/>
                                  </a:lnTo>
                                  <a:lnTo>
                                    <a:pt x="39" y="485"/>
                                  </a:lnTo>
                                  <a:lnTo>
                                    <a:pt x="52" y="448"/>
                                  </a:lnTo>
                                  <a:lnTo>
                                    <a:pt x="65" y="412"/>
                                  </a:lnTo>
                                  <a:lnTo>
                                    <a:pt x="80" y="378"/>
                                  </a:lnTo>
                                  <a:lnTo>
                                    <a:pt x="94" y="345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131" y="284"/>
                                  </a:lnTo>
                                  <a:lnTo>
                                    <a:pt x="151" y="255"/>
                                  </a:lnTo>
                                  <a:lnTo>
                                    <a:pt x="171" y="228"/>
                                  </a:lnTo>
                                  <a:lnTo>
                                    <a:pt x="194" y="203"/>
                                  </a:lnTo>
                                  <a:lnTo>
                                    <a:pt x="217" y="179"/>
                                  </a:lnTo>
                                  <a:lnTo>
                                    <a:pt x="242" y="156"/>
                                  </a:lnTo>
                                  <a:lnTo>
                                    <a:pt x="268" y="134"/>
                                  </a:lnTo>
                                  <a:lnTo>
                                    <a:pt x="294" y="115"/>
                                  </a:lnTo>
                                  <a:lnTo>
                                    <a:pt x="323" y="96"/>
                                  </a:lnTo>
                                  <a:lnTo>
                                    <a:pt x="352" y="79"/>
                                  </a:lnTo>
                                  <a:lnTo>
                                    <a:pt x="383" y="64"/>
                                  </a:lnTo>
                                  <a:lnTo>
                                    <a:pt x="415" y="52"/>
                                  </a:lnTo>
                                  <a:lnTo>
                                    <a:pt x="447" y="39"/>
                                  </a:lnTo>
                                  <a:lnTo>
                                    <a:pt x="480" y="29"/>
                                  </a:lnTo>
                                  <a:lnTo>
                                    <a:pt x="514" y="20"/>
                                  </a:lnTo>
                                  <a:lnTo>
                                    <a:pt x="550" y="12"/>
                                  </a:lnTo>
                                  <a:lnTo>
                                    <a:pt x="585" y="7"/>
                                  </a:lnTo>
                                  <a:lnTo>
                                    <a:pt x="622" y="2"/>
                                  </a:lnTo>
                                  <a:lnTo>
                                    <a:pt x="659" y="1"/>
                                  </a:lnTo>
                                  <a:lnTo>
                                    <a:pt x="698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758" y="2"/>
                                  </a:lnTo>
                                  <a:lnTo>
                                    <a:pt x="789" y="5"/>
                                  </a:lnTo>
                                  <a:lnTo>
                                    <a:pt x="818" y="10"/>
                                  </a:lnTo>
                                  <a:lnTo>
                                    <a:pt x="847" y="15"/>
                                  </a:lnTo>
                                  <a:lnTo>
                                    <a:pt x="874" y="21"/>
                                  </a:lnTo>
                                  <a:lnTo>
                                    <a:pt x="900" y="29"/>
                                  </a:lnTo>
                                  <a:lnTo>
                                    <a:pt x="925" y="37"/>
                                  </a:lnTo>
                                  <a:lnTo>
                                    <a:pt x="950" y="45"/>
                                  </a:lnTo>
                                  <a:lnTo>
                                    <a:pt x="972" y="54"/>
                                  </a:lnTo>
                                  <a:lnTo>
                                    <a:pt x="993" y="64"/>
                                  </a:lnTo>
                                  <a:lnTo>
                                    <a:pt x="1015" y="75"/>
                                  </a:lnTo>
                                  <a:lnTo>
                                    <a:pt x="1032" y="86"/>
                                  </a:lnTo>
                                  <a:lnTo>
                                    <a:pt x="1048" y="95"/>
                                  </a:lnTo>
                                  <a:lnTo>
                                    <a:pt x="1060" y="104"/>
                                  </a:lnTo>
                                  <a:lnTo>
                                    <a:pt x="1069" y="113"/>
                                  </a:lnTo>
                                  <a:lnTo>
                                    <a:pt x="1083" y="127"/>
                                  </a:lnTo>
                                  <a:lnTo>
                                    <a:pt x="1090" y="138"/>
                                  </a:lnTo>
                                  <a:lnTo>
                                    <a:pt x="1096" y="149"/>
                                  </a:lnTo>
                                  <a:lnTo>
                                    <a:pt x="1101" y="165"/>
                                  </a:lnTo>
                                  <a:lnTo>
                                    <a:pt x="1103" y="182"/>
                                  </a:lnTo>
                                  <a:lnTo>
                                    <a:pt x="1106" y="203"/>
                                  </a:lnTo>
                                  <a:lnTo>
                                    <a:pt x="1107" y="227"/>
                                  </a:lnTo>
                                  <a:lnTo>
                                    <a:pt x="1107" y="288"/>
                                  </a:lnTo>
                                  <a:lnTo>
                                    <a:pt x="1105" y="315"/>
                                  </a:lnTo>
                                  <a:lnTo>
                                    <a:pt x="1102" y="336"/>
                                  </a:lnTo>
                                  <a:lnTo>
                                    <a:pt x="1097" y="354"/>
                                  </a:lnTo>
                                  <a:lnTo>
                                    <a:pt x="1090" y="367"/>
                                  </a:lnTo>
                                  <a:lnTo>
                                    <a:pt x="1087" y="372"/>
                                  </a:lnTo>
                                  <a:lnTo>
                                    <a:pt x="1083" y="375"/>
                                  </a:lnTo>
                                  <a:lnTo>
                                    <a:pt x="1080" y="378"/>
                                  </a:lnTo>
                                  <a:lnTo>
                                    <a:pt x="1074" y="380"/>
                                  </a:lnTo>
                                  <a:lnTo>
                                    <a:pt x="1069" y="381"/>
                                  </a:lnTo>
                                  <a:lnTo>
                                    <a:pt x="1064" y="381"/>
                                  </a:lnTo>
                                  <a:lnTo>
                                    <a:pt x="1055" y="380"/>
                                  </a:lnTo>
                                  <a:lnTo>
                                    <a:pt x="1044" y="377"/>
                                  </a:lnTo>
                                  <a:lnTo>
                                    <a:pt x="1034" y="371"/>
                                  </a:lnTo>
                                  <a:lnTo>
                                    <a:pt x="1021" y="361"/>
                                  </a:lnTo>
                                  <a:lnTo>
                                    <a:pt x="990" y="341"/>
                                  </a:lnTo>
                                  <a:lnTo>
                                    <a:pt x="951" y="317"/>
                                  </a:lnTo>
                                  <a:lnTo>
                                    <a:pt x="929" y="305"/>
                                  </a:lnTo>
                                  <a:lnTo>
                                    <a:pt x="905" y="294"/>
                                  </a:lnTo>
                                  <a:lnTo>
                                    <a:pt x="879" y="283"/>
                                  </a:lnTo>
                                  <a:lnTo>
                                    <a:pt x="850" y="272"/>
                                  </a:lnTo>
                                  <a:lnTo>
                                    <a:pt x="835" y="268"/>
                                  </a:lnTo>
                                  <a:lnTo>
                                    <a:pt x="819" y="264"/>
                                  </a:lnTo>
                                  <a:lnTo>
                                    <a:pt x="785" y="257"/>
                                  </a:lnTo>
                                  <a:lnTo>
                                    <a:pt x="750" y="253"/>
                                  </a:lnTo>
                                  <a:lnTo>
                                    <a:pt x="709" y="252"/>
                                  </a:lnTo>
                                  <a:lnTo>
                                    <a:pt x="688" y="253"/>
                                  </a:lnTo>
                                  <a:lnTo>
                                    <a:pt x="667" y="255"/>
                                  </a:lnTo>
                                  <a:lnTo>
                                    <a:pt x="646" y="257"/>
                                  </a:lnTo>
                                  <a:lnTo>
                                    <a:pt x="626" y="262"/>
                                  </a:lnTo>
                                  <a:lnTo>
                                    <a:pt x="605" y="266"/>
                                  </a:lnTo>
                                  <a:lnTo>
                                    <a:pt x="586" y="272"/>
                                  </a:lnTo>
                                  <a:lnTo>
                                    <a:pt x="569" y="281"/>
                                  </a:lnTo>
                                  <a:lnTo>
                                    <a:pt x="551" y="289"/>
                                  </a:lnTo>
                                  <a:lnTo>
                                    <a:pt x="533" y="298"/>
                                  </a:lnTo>
                                  <a:lnTo>
                                    <a:pt x="517" y="308"/>
                                  </a:lnTo>
                                  <a:lnTo>
                                    <a:pt x="500" y="320"/>
                                  </a:lnTo>
                                  <a:lnTo>
                                    <a:pt x="485" y="333"/>
                                  </a:lnTo>
                                  <a:lnTo>
                                    <a:pt x="470" y="346"/>
                                  </a:lnTo>
                                  <a:lnTo>
                                    <a:pt x="456" y="360"/>
                                  </a:lnTo>
                                  <a:lnTo>
                                    <a:pt x="442" y="375"/>
                                  </a:lnTo>
                                  <a:lnTo>
                                    <a:pt x="431" y="392"/>
                                  </a:lnTo>
                                  <a:lnTo>
                                    <a:pt x="418" y="408"/>
                                  </a:lnTo>
                                  <a:lnTo>
                                    <a:pt x="407" y="427"/>
                                  </a:lnTo>
                                  <a:lnTo>
                                    <a:pt x="397" y="446"/>
                                  </a:lnTo>
                                  <a:lnTo>
                                    <a:pt x="386" y="465"/>
                                  </a:lnTo>
                                  <a:lnTo>
                                    <a:pt x="377" y="485"/>
                                  </a:lnTo>
                                  <a:lnTo>
                                    <a:pt x="370" y="508"/>
                                  </a:lnTo>
                                  <a:lnTo>
                                    <a:pt x="363" y="530"/>
                                  </a:lnTo>
                                  <a:lnTo>
                                    <a:pt x="356" y="553"/>
                                  </a:lnTo>
                                  <a:lnTo>
                                    <a:pt x="350" y="578"/>
                                  </a:lnTo>
                                  <a:lnTo>
                                    <a:pt x="344" y="603"/>
                                  </a:lnTo>
                                  <a:lnTo>
                                    <a:pt x="339" y="628"/>
                                  </a:lnTo>
                                  <a:lnTo>
                                    <a:pt x="337" y="655"/>
                                  </a:lnTo>
                                  <a:lnTo>
                                    <a:pt x="333" y="681"/>
                                  </a:lnTo>
                                  <a:lnTo>
                                    <a:pt x="332" y="709"/>
                                  </a:lnTo>
                                  <a:lnTo>
                                    <a:pt x="331" y="739"/>
                                  </a:lnTo>
                                  <a:lnTo>
                                    <a:pt x="331" y="799"/>
                                  </a:lnTo>
                                  <a:lnTo>
                                    <a:pt x="332" y="831"/>
                                  </a:lnTo>
                                  <a:lnTo>
                                    <a:pt x="334" y="861"/>
                                  </a:lnTo>
                                  <a:lnTo>
                                    <a:pt x="337" y="889"/>
                                  </a:lnTo>
                                  <a:lnTo>
                                    <a:pt x="340" y="917"/>
                                  </a:lnTo>
                                  <a:lnTo>
                                    <a:pt x="345" y="944"/>
                                  </a:lnTo>
                                  <a:lnTo>
                                    <a:pt x="351" y="969"/>
                                  </a:lnTo>
                                  <a:lnTo>
                                    <a:pt x="357" y="993"/>
                                  </a:lnTo>
                                  <a:lnTo>
                                    <a:pt x="365" y="1018"/>
                                  </a:lnTo>
                                  <a:lnTo>
                                    <a:pt x="372" y="1039"/>
                                  </a:lnTo>
                                  <a:lnTo>
                                    <a:pt x="382" y="1061"/>
                                  </a:lnTo>
                                  <a:lnTo>
                                    <a:pt x="390" y="1081"/>
                                  </a:lnTo>
                                  <a:lnTo>
                                    <a:pt x="401" y="1100"/>
                                  </a:lnTo>
                                  <a:lnTo>
                                    <a:pt x="410" y="1118"/>
                                  </a:lnTo>
                                  <a:lnTo>
                                    <a:pt x="423" y="1135"/>
                                  </a:lnTo>
                                  <a:lnTo>
                                    <a:pt x="435" y="1151"/>
                                  </a:lnTo>
                                  <a:lnTo>
                                    <a:pt x="448" y="1166"/>
                                  </a:lnTo>
                                  <a:lnTo>
                                    <a:pt x="461" y="1180"/>
                                  </a:lnTo>
                                  <a:lnTo>
                                    <a:pt x="475" y="1192"/>
                                  </a:lnTo>
                                  <a:lnTo>
                                    <a:pt x="491" y="1205"/>
                                  </a:lnTo>
                                  <a:lnTo>
                                    <a:pt x="506" y="1217"/>
                                  </a:lnTo>
                                  <a:lnTo>
                                    <a:pt x="523" y="1225"/>
                                  </a:lnTo>
                                  <a:lnTo>
                                    <a:pt x="539" y="1236"/>
                                  </a:lnTo>
                                  <a:lnTo>
                                    <a:pt x="557" y="1243"/>
                                  </a:lnTo>
                                  <a:lnTo>
                                    <a:pt x="575" y="1251"/>
                                  </a:lnTo>
                                  <a:lnTo>
                                    <a:pt x="594" y="1256"/>
                                  </a:lnTo>
                                  <a:lnTo>
                                    <a:pt x="614" y="1262"/>
                                  </a:lnTo>
                                  <a:lnTo>
                                    <a:pt x="634" y="1267"/>
                                  </a:lnTo>
                                  <a:lnTo>
                                    <a:pt x="654" y="1269"/>
                                  </a:lnTo>
                                  <a:lnTo>
                                    <a:pt x="674" y="1271"/>
                                  </a:lnTo>
                                  <a:lnTo>
                                    <a:pt x="696" y="1273"/>
                                  </a:lnTo>
                                  <a:lnTo>
                                    <a:pt x="718" y="1274"/>
                                  </a:lnTo>
                                  <a:lnTo>
                                    <a:pt x="757" y="1273"/>
                                  </a:lnTo>
                                  <a:lnTo>
                                    <a:pt x="793" y="1269"/>
                                  </a:lnTo>
                                  <a:lnTo>
                                    <a:pt x="827" y="1262"/>
                                  </a:lnTo>
                                  <a:lnTo>
                                    <a:pt x="859" y="1255"/>
                                  </a:lnTo>
                                  <a:lnTo>
                                    <a:pt x="887" y="1244"/>
                                  </a:lnTo>
                                  <a:lnTo>
                                    <a:pt x="914" y="1235"/>
                                  </a:lnTo>
                                  <a:lnTo>
                                    <a:pt x="938" y="1224"/>
                                  </a:lnTo>
                                  <a:lnTo>
                                    <a:pt x="960" y="1213"/>
                                  </a:lnTo>
                                  <a:lnTo>
                                    <a:pt x="999" y="1191"/>
                                  </a:lnTo>
                                  <a:lnTo>
                                    <a:pt x="1030" y="1172"/>
                                  </a:lnTo>
                                  <a:lnTo>
                                    <a:pt x="1043" y="1164"/>
                                  </a:lnTo>
                                  <a:lnTo>
                                    <a:pt x="1054" y="1159"/>
                                  </a:lnTo>
                                  <a:lnTo>
                                    <a:pt x="1064" y="1154"/>
                                  </a:lnTo>
                                  <a:lnTo>
                                    <a:pt x="1073" y="1153"/>
                                  </a:lnTo>
                                  <a:lnTo>
                                    <a:pt x="1083" y="1154"/>
                                  </a:lnTo>
                                  <a:lnTo>
                                    <a:pt x="1090" y="1159"/>
                                  </a:lnTo>
                                  <a:lnTo>
                                    <a:pt x="1094" y="1161"/>
                                  </a:lnTo>
                                  <a:lnTo>
                                    <a:pt x="1097" y="1165"/>
                                  </a:lnTo>
                                  <a:lnTo>
                                    <a:pt x="1102" y="1177"/>
                                  </a:lnTo>
                                  <a:lnTo>
                                    <a:pt x="1107" y="1192"/>
                                  </a:lnTo>
                                  <a:lnTo>
                                    <a:pt x="1109" y="1214"/>
                                  </a:lnTo>
                                  <a:lnTo>
                                    <a:pt x="1111" y="1243"/>
                                  </a:lnTo>
                                  <a:lnTo>
                                    <a:pt x="1113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5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17000"/>
                              <a:ext cx="61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458">
                                  <a:moveTo>
                                    <a:pt x="273" y="329"/>
                                  </a:moveTo>
                                  <a:lnTo>
                                    <a:pt x="314" y="458"/>
                                  </a:lnTo>
                                  <a:lnTo>
                                    <a:pt x="403" y="458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86" y="458"/>
                                  </a:lnTo>
                                  <a:lnTo>
                                    <a:pt x="126" y="329"/>
                                  </a:lnTo>
                                  <a:lnTo>
                                    <a:pt x="273" y="329"/>
                                  </a:lnTo>
                                  <a:close/>
                                  <a:moveTo>
                                    <a:pt x="140" y="265"/>
                                  </a:moveTo>
                                  <a:lnTo>
                                    <a:pt x="176" y="153"/>
                                  </a:lnTo>
                                  <a:lnTo>
                                    <a:pt x="187" y="109"/>
                                  </a:lnTo>
                                  <a:lnTo>
                                    <a:pt x="197" y="67"/>
                                  </a:lnTo>
                                  <a:lnTo>
                                    <a:pt x="199" y="67"/>
                                  </a:lnTo>
                                  <a:lnTo>
                                    <a:pt x="210" y="109"/>
                                  </a:lnTo>
                                  <a:lnTo>
                                    <a:pt x="222" y="153"/>
                                  </a:lnTo>
                                  <a:lnTo>
                                    <a:pt x="259" y="265"/>
                                  </a:lnTo>
                                  <a:lnTo>
                                    <a:pt x="14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117000"/>
                              <a:ext cx="58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65">
                                  <a:moveTo>
                                    <a:pt x="89" y="0"/>
                                  </a:moveTo>
                                  <a:lnTo>
                                    <a:pt x="89" y="198"/>
                                  </a:lnTo>
                                  <a:lnTo>
                                    <a:pt x="87" y="225"/>
                                  </a:lnTo>
                                  <a:lnTo>
                                    <a:pt x="87" y="250"/>
                                  </a:lnTo>
                                  <a:lnTo>
                                    <a:pt x="84" y="276"/>
                                  </a:lnTo>
                                  <a:lnTo>
                                    <a:pt x="82" y="299"/>
                                  </a:lnTo>
                                  <a:lnTo>
                                    <a:pt x="77" y="322"/>
                                  </a:lnTo>
                                  <a:lnTo>
                                    <a:pt x="70" y="343"/>
                                  </a:lnTo>
                                  <a:lnTo>
                                    <a:pt x="66" y="352"/>
                                  </a:lnTo>
                                  <a:lnTo>
                                    <a:pt x="62" y="360"/>
                                  </a:lnTo>
                                  <a:lnTo>
                                    <a:pt x="57" y="367"/>
                                  </a:lnTo>
                                  <a:lnTo>
                                    <a:pt x="51" y="373"/>
                                  </a:lnTo>
                                  <a:lnTo>
                                    <a:pt x="42" y="381"/>
                                  </a:lnTo>
                                  <a:lnTo>
                                    <a:pt x="29" y="388"/>
                                  </a:lnTo>
                                  <a:lnTo>
                                    <a:pt x="16" y="393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11" y="465"/>
                                  </a:lnTo>
                                  <a:lnTo>
                                    <a:pt x="23" y="465"/>
                                  </a:lnTo>
                                  <a:lnTo>
                                    <a:pt x="33" y="463"/>
                                  </a:lnTo>
                                  <a:lnTo>
                                    <a:pt x="45" y="460"/>
                                  </a:lnTo>
                                  <a:lnTo>
                                    <a:pt x="57" y="458"/>
                                  </a:lnTo>
                                  <a:lnTo>
                                    <a:pt x="76" y="451"/>
                                  </a:lnTo>
                                  <a:lnTo>
                                    <a:pt x="92" y="443"/>
                                  </a:lnTo>
                                  <a:lnTo>
                                    <a:pt x="104" y="434"/>
                                  </a:lnTo>
                                  <a:lnTo>
                                    <a:pt x="115" y="424"/>
                                  </a:lnTo>
                                  <a:lnTo>
                                    <a:pt x="126" y="414"/>
                                  </a:lnTo>
                                  <a:lnTo>
                                    <a:pt x="133" y="401"/>
                                  </a:lnTo>
                                  <a:lnTo>
                                    <a:pt x="141" y="388"/>
                                  </a:lnTo>
                                  <a:lnTo>
                                    <a:pt x="147" y="374"/>
                                  </a:lnTo>
                                  <a:lnTo>
                                    <a:pt x="152" y="360"/>
                                  </a:lnTo>
                                  <a:lnTo>
                                    <a:pt x="157" y="343"/>
                                  </a:lnTo>
                                  <a:lnTo>
                                    <a:pt x="161" y="327"/>
                                  </a:lnTo>
                                  <a:lnTo>
                                    <a:pt x="163" y="309"/>
                                  </a:lnTo>
                                  <a:lnTo>
                                    <a:pt x="167" y="272"/>
                                  </a:lnTo>
                                  <a:lnTo>
                                    <a:pt x="169" y="232"/>
                                  </a:lnTo>
                                  <a:lnTo>
                                    <a:pt x="169" y="69"/>
                                  </a:lnTo>
                                  <a:lnTo>
                                    <a:pt x="296" y="69"/>
                                  </a:lnTo>
                                  <a:lnTo>
                                    <a:pt x="296" y="458"/>
                                  </a:lnTo>
                                  <a:lnTo>
                                    <a:pt x="380" y="458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115560"/>
                              <a:ext cx="65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473">
                                  <a:moveTo>
                                    <a:pt x="220" y="0"/>
                                  </a:moveTo>
                                  <a:lnTo>
                                    <a:pt x="195" y="1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50" y="9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6" y="189"/>
                                  </a:lnTo>
                                  <a:lnTo>
                                    <a:pt x="1" y="214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5" y="289"/>
                                  </a:lnTo>
                                  <a:lnTo>
                                    <a:pt x="10" y="311"/>
                                  </a:lnTo>
                                  <a:lnTo>
                                    <a:pt x="15" y="334"/>
                                  </a:lnTo>
                                  <a:lnTo>
                                    <a:pt x="24" y="354"/>
                                  </a:lnTo>
                                  <a:lnTo>
                                    <a:pt x="33" y="373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58" y="407"/>
                                  </a:lnTo>
                                  <a:lnTo>
                                    <a:pt x="73" y="422"/>
                                  </a:lnTo>
                                  <a:lnTo>
                                    <a:pt x="89" y="434"/>
                                  </a:lnTo>
                                  <a:lnTo>
                                    <a:pt x="106" y="446"/>
                                  </a:lnTo>
                                  <a:lnTo>
                                    <a:pt x="125" y="457"/>
                                  </a:lnTo>
                                  <a:lnTo>
                                    <a:pt x="144" y="463"/>
                                  </a:lnTo>
                                  <a:lnTo>
                                    <a:pt x="166" y="469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212" y="473"/>
                                  </a:lnTo>
                                  <a:lnTo>
                                    <a:pt x="237" y="473"/>
                                  </a:lnTo>
                                  <a:lnTo>
                                    <a:pt x="259" y="469"/>
                                  </a:lnTo>
                                  <a:lnTo>
                                    <a:pt x="279" y="464"/>
                                  </a:lnTo>
                                  <a:lnTo>
                                    <a:pt x="301" y="458"/>
                                  </a:lnTo>
                                  <a:lnTo>
                                    <a:pt x="321" y="448"/>
                                  </a:lnTo>
                                  <a:lnTo>
                                    <a:pt x="338" y="438"/>
                                  </a:lnTo>
                                  <a:lnTo>
                                    <a:pt x="355" y="425"/>
                                  </a:lnTo>
                                  <a:lnTo>
                                    <a:pt x="370" y="411"/>
                                  </a:lnTo>
                                  <a:lnTo>
                                    <a:pt x="383" y="394"/>
                                  </a:lnTo>
                                  <a:lnTo>
                                    <a:pt x="396" y="376"/>
                                  </a:lnTo>
                                  <a:lnTo>
                                    <a:pt x="408" y="356"/>
                                  </a:lnTo>
                                  <a:lnTo>
                                    <a:pt x="417" y="335"/>
                                  </a:lnTo>
                                  <a:lnTo>
                                    <a:pt x="424" y="311"/>
                                  </a:lnTo>
                                  <a:lnTo>
                                    <a:pt x="428" y="286"/>
                                  </a:lnTo>
                                  <a:lnTo>
                                    <a:pt x="432" y="259"/>
                                  </a:lnTo>
                                  <a:lnTo>
                                    <a:pt x="433" y="232"/>
                                  </a:lnTo>
                                  <a:lnTo>
                                    <a:pt x="432" y="208"/>
                                  </a:lnTo>
                                  <a:lnTo>
                                    <a:pt x="430" y="185"/>
                                  </a:lnTo>
                                  <a:lnTo>
                                    <a:pt x="425" y="162"/>
                                  </a:lnTo>
                                  <a:lnTo>
                                    <a:pt x="418" y="141"/>
                                  </a:lnTo>
                                  <a:lnTo>
                                    <a:pt x="411" y="120"/>
                                  </a:lnTo>
                                  <a:lnTo>
                                    <a:pt x="400" y="102"/>
                                  </a:lnTo>
                                  <a:lnTo>
                                    <a:pt x="389" y="83"/>
                                  </a:lnTo>
                                  <a:lnTo>
                                    <a:pt x="376" y="67"/>
                                  </a:lnTo>
                                  <a:lnTo>
                                    <a:pt x="362" y="52"/>
                                  </a:lnTo>
                                  <a:lnTo>
                                    <a:pt x="346" y="39"/>
                                  </a:lnTo>
                                  <a:lnTo>
                                    <a:pt x="329" y="27"/>
                                  </a:lnTo>
                                  <a:lnTo>
                                    <a:pt x="310" y="18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44" y="1"/>
                                  </a:lnTo>
                                  <a:lnTo>
                                    <a:pt x="220" y="0"/>
                                  </a:lnTo>
                                  <a:close/>
                                  <a:moveTo>
                                    <a:pt x="217" y="67"/>
                                  </a:moveTo>
                                  <a:lnTo>
                                    <a:pt x="232" y="68"/>
                                  </a:lnTo>
                                  <a:lnTo>
                                    <a:pt x="246" y="71"/>
                                  </a:lnTo>
                                  <a:lnTo>
                                    <a:pt x="260" y="76"/>
                                  </a:lnTo>
                                  <a:lnTo>
                                    <a:pt x="273" y="80"/>
                                  </a:lnTo>
                                  <a:lnTo>
                                    <a:pt x="284" y="89"/>
                                  </a:lnTo>
                                  <a:lnTo>
                                    <a:pt x="295" y="97"/>
                                  </a:lnTo>
                                  <a:lnTo>
                                    <a:pt x="304" y="108"/>
                                  </a:lnTo>
                                  <a:lnTo>
                                    <a:pt x="312" y="118"/>
                                  </a:lnTo>
                                  <a:lnTo>
                                    <a:pt x="321" y="131"/>
                                  </a:lnTo>
                                  <a:lnTo>
                                    <a:pt x="327" y="144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37" y="173"/>
                                  </a:lnTo>
                                  <a:lnTo>
                                    <a:pt x="340" y="187"/>
                                  </a:lnTo>
                                  <a:lnTo>
                                    <a:pt x="342" y="203"/>
                                  </a:lnTo>
                                  <a:lnTo>
                                    <a:pt x="344" y="219"/>
                                  </a:lnTo>
                                  <a:lnTo>
                                    <a:pt x="344" y="253"/>
                                  </a:lnTo>
                                  <a:lnTo>
                                    <a:pt x="342" y="270"/>
                                  </a:lnTo>
                                  <a:lnTo>
                                    <a:pt x="340" y="286"/>
                                  </a:lnTo>
                                  <a:lnTo>
                                    <a:pt x="335" y="303"/>
                                  </a:lnTo>
                                  <a:lnTo>
                                    <a:pt x="331" y="317"/>
                                  </a:lnTo>
                                  <a:lnTo>
                                    <a:pt x="325" y="332"/>
                                  </a:lnTo>
                                  <a:lnTo>
                                    <a:pt x="318" y="344"/>
                                  </a:lnTo>
                                  <a:lnTo>
                                    <a:pt x="311" y="356"/>
                                  </a:lnTo>
                                  <a:lnTo>
                                    <a:pt x="302" y="368"/>
                                  </a:lnTo>
                                  <a:lnTo>
                                    <a:pt x="293" y="377"/>
                                  </a:lnTo>
                                  <a:lnTo>
                                    <a:pt x="283" y="386"/>
                                  </a:lnTo>
                                  <a:lnTo>
                                    <a:pt x="272" y="393"/>
                                  </a:lnTo>
                                  <a:lnTo>
                                    <a:pt x="259" y="398"/>
                                  </a:lnTo>
                                  <a:lnTo>
                                    <a:pt x="246" y="403"/>
                                  </a:lnTo>
                                  <a:lnTo>
                                    <a:pt x="232" y="406"/>
                                  </a:lnTo>
                                  <a:lnTo>
                                    <a:pt x="217" y="406"/>
                                  </a:lnTo>
                                  <a:lnTo>
                                    <a:pt x="202" y="406"/>
                                  </a:lnTo>
                                  <a:lnTo>
                                    <a:pt x="189" y="403"/>
                                  </a:lnTo>
                                  <a:lnTo>
                                    <a:pt x="176" y="398"/>
                                  </a:lnTo>
                                  <a:lnTo>
                                    <a:pt x="163" y="393"/>
                                  </a:lnTo>
                                  <a:lnTo>
                                    <a:pt x="152" y="386"/>
                                  </a:lnTo>
                                  <a:lnTo>
                                    <a:pt x="142" y="377"/>
                                  </a:lnTo>
                                  <a:lnTo>
                                    <a:pt x="131" y="368"/>
                                  </a:lnTo>
                                  <a:lnTo>
                                    <a:pt x="123" y="357"/>
                                  </a:lnTo>
                                  <a:lnTo>
                                    <a:pt x="115" y="346"/>
                                  </a:lnTo>
                                  <a:lnTo>
                                    <a:pt x="109" y="332"/>
                                  </a:lnTo>
                                  <a:lnTo>
                                    <a:pt x="104" y="319"/>
                                  </a:lnTo>
                                  <a:lnTo>
                                    <a:pt x="98" y="304"/>
                                  </a:lnTo>
                                  <a:lnTo>
                                    <a:pt x="95" y="289"/>
                                  </a:lnTo>
                                  <a:lnTo>
                                    <a:pt x="92" y="272"/>
                                  </a:lnTo>
                                  <a:lnTo>
                                    <a:pt x="90" y="256"/>
                                  </a:lnTo>
                                  <a:lnTo>
                                    <a:pt x="90" y="221"/>
                                  </a:lnTo>
                                  <a:lnTo>
                                    <a:pt x="92" y="203"/>
                                  </a:lnTo>
                                  <a:lnTo>
                                    <a:pt x="95" y="187"/>
                                  </a:lnTo>
                                  <a:lnTo>
                                    <a:pt x="97" y="173"/>
                                  </a:lnTo>
                                  <a:lnTo>
                                    <a:pt x="102" y="157"/>
                                  </a:lnTo>
                                  <a:lnTo>
                                    <a:pt x="108" y="143"/>
                                  </a:lnTo>
                                  <a:lnTo>
                                    <a:pt x="115" y="130"/>
                                  </a:lnTo>
                                  <a:lnTo>
                                    <a:pt x="123" y="117"/>
                                  </a:lnTo>
                                  <a:lnTo>
                                    <a:pt x="130" y="106"/>
                                  </a:lnTo>
                                  <a:lnTo>
                                    <a:pt x="141" y="96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62" y="80"/>
                                  </a:lnTo>
                                  <a:lnTo>
                                    <a:pt x="175" y="74"/>
                                  </a:lnTo>
                                  <a:lnTo>
                                    <a:pt x="188" y="71"/>
                                  </a:lnTo>
                                  <a:lnTo>
                                    <a:pt x="201" y="68"/>
                                  </a:lnTo>
                                  <a:lnTo>
                                    <a:pt x="2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117000"/>
                              <a:ext cx="55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458">
                                  <a:moveTo>
                                    <a:pt x="0" y="0"/>
                                  </a:moveTo>
                                  <a:lnTo>
                                    <a:pt x="0" y="458"/>
                                  </a:lnTo>
                                  <a:lnTo>
                                    <a:pt x="84" y="458"/>
                                  </a:lnTo>
                                  <a:lnTo>
                                    <a:pt x="84" y="257"/>
                                  </a:lnTo>
                                  <a:lnTo>
                                    <a:pt x="278" y="257"/>
                                  </a:lnTo>
                                  <a:lnTo>
                                    <a:pt x="278" y="458"/>
                                  </a:lnTo>
                                  <a:lnTo>
                                    <a:pt x="362" y="458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8" y="185"/>
                                  </a:lnTo>
                                  <a:lnTo>
                                    <a:pt x="84" y="185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117000"/>
                              <a:ext cx="68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463">
                                  <a:moveTo>
                                    <a:pt x="0" y="0"/>
                                  </a:moveTo>
                                  <a:lnTo>
                                    <a:pt x="0" y="457"/>
                                  </a:lnTo>
                                  <a:lnTo>
                                    <a:pt x="43" y="462"/>
                                  </a:lnTo>
                                  <a:lnTo>
                                    <a:pt x="70" y="463"/>
                                  </a:lnTo>
                                  <a:lnTo>
                                    <a:pt x="102" y="463"/>
                                  </a:lnTo>
                                  <a:lnTo>
                                    <a:pt x="127" y="463"/>
                                  </a:lnTo>
                                  <a:lnTo>
                                    <a:pt x="152" y="460"/>
                                  </a:lnTo>
                                  <a:lnTo>
                                    <a:pt x="176" y="457"/>
                                  </a:lnTo>
                                  <a:lnTo>
                                    <a:pt x="200" y="451"/>
                                  </a:lnTo>
                                  <a:lnTo>
                                    <a:pt x="224" y="443"/>
                                  </a:lnTo>
                                  <a:lnTo>
                                    <a:pt x="244" y="434"/>
                                  </a:lnTo>
                                  <a:lnTo>
                                    <a:pt x="253" y="427"/>
                                  </a:lnTo>
                                  <a:lnTo>
                                    <a:pt x="263" y="421"/>
                                  </a:lnTo>
                                  <a:lnTo>
                                    <a:pt x="272" y="415"/>
                                  </a:lnTo>
                                  <a:lnTo>
                                    <a:pt x="279" y="407"/>
                                  </a:lnTo>
                                  <a:lnTo>
                                    <a:pt x="289" y="398"/>
                                  </a:lnTo>
                                  <a:lnTo>
                                    <a:pt x="295" y="387"/>
                                  </a:lnTo>
                                  <a:lnTo>
                                    <a:pt x="301" y="377"/>
                                  </a:lnTo>
                                  <a:lnTo>
                                    <a:pt x="307" y="366"/>
                                  </a:lnTo>
                                  <a:lnTo>
                                    <a:pt x="310" y="353"/>
                                  </a:lnTo>
                                  <a:lnTo>
                                    <a:pt x="314" y="339"/>
                                  </a:lnTo>
                                  <a:lnTo>
                                    <a:pt x="315" y="325"/>
                                  </a:lnTo>
                                  <a:lnTo>
                                    <a:pt x="316" y="310"/>
                                  </a:lnTo>
                                  <a:lnTo>
                                    <a:pt x="315" y="291"/>
                                  </a:lnTo>
                                  <a:lnTo>
                                    <a:pt x="313" y="273"/>
                                  </a:lnTo>
                                  <a:lnTo>
                                    <a:pt x="308" y="258"/>
                                  </a:lnTo>
                                  <a:lnTo>
                                    <a:pt x="301" y="243"/>
                                  </a:lnTo>
                                  <a:lnTo>
                                    <a:pt x="294" y="230"/>
                                  </a:lnTo>
                                  <a:lnTo>
                                    <a:pt x="284" y="217"/>
                                  </a:lnTo>
                                  <a:lnTo>
                                    <a:pt x="273" y="207"/>
                                  </a:lnTo>
                                  <a:lnTo>
                                    <a:pt x="262" y="196"/>
                                  </a:lnTo>
                                  <a:lnTo>
                                    <a:pt x="249" y="188"/>
                                  </a:lnTo>
                                  <a:lnTo>
                                    <a:pt x="234" y="181"/>
                                  </a:lnTo>
                                  <a:lnTo>
                                    <a:pt x="219" y="175"/>
                                  </a:lnTo>
                                  <a:lnTo>
                                    <a:pt x="204" y="170"/>
                                  </a:lnTo>
                                  <a:lnTo>
                                    <a:pt x="187" y="167"/>
                                  </a:lnTo>
                                  <a:lnTo>
                                    <a:pt x="172" y="163"/>
                                  </a:lnTo>
                                  <a:lnTo>
                                    <a:pt x="154" y="162"/>
                                  </a:lnTo>
                                  <a:lnTo>
                                    <a:pt x="136" y="161"/>
                                  </a:lnTo>
                                  <a:lnTo>
                                    <a:pt x="109" y="162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83" y="166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83" y="230"/>
                                  </a:moveTo>
                                  <a:lnTo>
                                    <a:pt x="101" y="227"/>
                                  </a:lnTo>
                                  <a:lnTo>
                                    <a:pt x="124" y="227"/>
                                  </a:lnTo>
                                  <a:lnTo>
                                    <a:pt x="143" y="228"/>
                                  </a:lnTo>
                                  <a:lnTo>
                                    <a:pt x="161" y="231"/>
                                  </a:lnTo>
                                  <a:lnTo>
                                    <a:pt x="179" y="238"/>
                                  </a:lnTo>
                                  <a:lnTo>
                                    <a:pt x="187" y="241"/>
                                  </a:lnTo>
                                  <a:lnTo>
                                    <a:pt x="195" y="246"/>
                                  </a:lnTo>
                                  <a:lnTo>
                                    <a:pt x="201" y="251"/>
                                  </a:lnTo>
                                  <a:lnTo>
                                    <a:pt x="208" y="258"/>
                                  </a:lnTo>
                                  <a:lnTo>
                                    <a:pt x="214" y="265"/>
                                  </a:lnTo>
                                  <a:lnTo>
                                    <a:pt x="218" y="273"/>
                                  </a:lnTo>
                                  <a:lnTo>
                                    <a:pt x="223" y="280"/>
                                  </a:lnTo>
                                  <a:lnTo>
                                    <a:pt x="226" y="291"/>
                                  </a:lnTo>
                                  <a:lnTo>
                                    <a:pt x="227" y="301"/>
                                  </a:lnTo>
                                  <a:lnTo>
                                    <a:pt x="229" y="311"/>
                                  </a:lnTo>
                                  <a:lnTo>
                                    <a:pt x="227" y="322"/>
                                  </a:lnTo>
                                  <a:lnTo>
                                    <a:pt x="226" y="333"/>
                                  </a:lnTo>
                                  <a:lnTo>
                                    <a:pt x="224" y="342"/>
                                  </a:lnTo>
                                  <a:lnTo>
                                    <a:pt x="219" y="350"/>
                                  </a:lnTo>
                                  <a:lnTo>
                                    <a:pt x="214" y="357"/>
                                  </a:lnTo>
                                  <a:lnTo>
                                    <a:pt x="210" y="366"/>
                                  </a:lnTo>
                                  <a:lnTo>
                                    <a:pt x="203" y="372"/>
                                  </a:lnTo>
                                  <a:lnTo>
                                    <a:pt x="197" y="377"/>
                                  </a:lnTo>
                                  <a:lnTo>
                                    <a:pt x="189" y="383"/>
                                  </a:lnTo>
                                  <a:lnTo>
                                    <a:pt x="181" y="387"/>
                                  </a:lnTo>
                                  <a:lnTo>
                                    <a:pt x="173" y="391"/>
                                  </a:lnTo>
                                  <a:lnTo>
                                    <a:pt x="163" y="393"/>
                                  </a:lnTo>
                                  <a:lnTo>
                                    <a:pt x="145" y="399"/>
                                  </a:lnTo>
                                  <a:lnTo>
                                    <a:pt x="124" y="400"/>
                                  </a:lnTo>
                                  <a:lnTo>
                                    <a:pt x="101" y="399"/>
                                  </a:lnTo>
                                  <a:lnTo>
                                    <a:pt x="83" y="398"/>
                                  </a:lnTo>
                                  <a:lnTo>
                                    <a:pt x="83" y="230"/>
                                  </a:lnTo>
                                  <a:close/>
                                  <a:moveTo>
                                    <a:pt x="362" y="0"/>
                                  </a:moveTo>
                                  <a:lnTo>
                                    <a:pt x="362" y="458"/>
                                  </a:lnTo>
                                  <a:lnTo>
                                    <a:pt x="446" y="458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3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115560"/>
                              <a:ext cx="55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473">
                                  <a:moveTo>
                                    <a:pt x="341" y="387"/>
                                  </a:moveTo>
                                  <a:lnTo>
                                    <a:pt x="323" y="393"/>
                                  </a:lnTo>
                                  <a:lnTo>
                                    <a:pt x="300" y="398"/>
                                  </a:lnTo>
                                  <a:lnTo>
                                    <a:pt x="276" y="402"/>
                                  </a:lnTo>
                                  <a:lnTo>
                                    <a:pt x="249" y="403"/>
                                  </a:lnTo>
                                  <a:lnTo>
                                    <a:pt x="231" y="403"/>
                                  </a:lnTo>
                                  <a:lnTo>
                                    <a:pt x="213" y="400"/>
                                  </a:lnTo>
                                  <a:lnTo>
                                    <a:pt x="197" y="396"/>
                                  </a:lnTo>
                                  <a:lnTo>
                                    <a:pt x="181" y="392"/>
                                  </a:lnTo>
                                  <a:lnTo>
                                    <a:pt x="167" y="386"/>
                                  </a:lnTo>
                                  <a:lnTo>
                                    <a:pt x="154" y="377"/>
                                  </a:lnTo>
                                  <a:lnTo>
                                    <a:pt x="142" y="369"/>
                                  </a:lnTo>
                                  <a:lnTo>
                                    <a:pt x="132" y="359"/>
                                  </a:lnTo>
                                  <a:lnTo>
                                    <a:pt x="121" y="347"/>
                                  </a:lnTo>
                                  <a:lnTo>
                                    <a:pt x="113" y="335"/>
                                  </a:lnTo>
                                  <a:lnTo>
                                    <a:pt x="107" y="321"/>
                                  </a:lnTo>
                                  <a:lnTo>
                                    <a:pt x="100" y="306"/>
                                  </a:lnTo>
                                  <a:lnTo>
                                    <a:pt x="95" y="290"/>
                                  </a:lnTo>
                                  <a:lnTo>
                                    <a:pt x="92" y="273"/>
                                  </a:lnTo>
                                  <a:lnTo>
                                    <a:pt x="90" y="256"/>
                                  </a:lnTo>
                                  <a:lnTo>
                                    <a:pt x="89" y="238"/>
                                  </a:lnTo>
                                  <a:lnTo>
                                    <a:pt x="90" y="218"/>
                                  </a:lnTo>
                                  <a:lnTo>
                                    <a:pt x="92" y="199"/>
                                  </a:lnTo>
                                  <a:lnTo>
                                    <a:pt x="96" y="181"/>
                                  </a:lnTo>
                                  <a:lnTo>
                                    <a:pt x="101" y="164"/>
                                  </a:lnTo>
                                  <a:lnTo>
                                    <a:pt x="108" y="150"/>
                                  </a:lnTo>
                                  <a:lnTo>
                                    <a:pt x="115" y="136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34" y="112"/>
                                  </a:lnTo>
                                  <a:lnTo>
                                    <a:pt x="146" y="103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71" y="86"/>
                                  </a:lnTo>
                                  <a:lnTo>
                                    <a:pt x="185" y="80"/>
                                  </a:lnTo>
                                  <a:lnTo>
                                    <a:pt x="200" y="76"/>
                                  </a:lnTo>
                                  <a:lnTo>
                                    <a:pt x="216" y="72"/>
                                  </a:lnTo>
                                  <a:lnTo>
                                    <a:pt x="232" y="71"/>
                                  </a:lnTo>
                                  <a:lnTo>
                                    <a:pt x="250" y="70"/>
                                  </a:lnTo>
                                  <a:lnTo>
                                    <a:pt x="277" y="71"/>
                                  </a:lnTo>
                                  <a:lnTo>
                                    <a:pt x="301" y="74"/>
                                  </a:lnTo>
                                  <a:lnTo>
                                    <a:pt x="323" y="80"/>
                                  </a:lnTo>
                                  <a:lnTo>
                                    <a:pt x="341" y="87"/>
                                  </a:lnTo>
                                  <a:lnTo>
                                    <a:pt x="359" y="20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30" y="9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302" y="5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20" y="1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19" y="141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6" y="188"/>
                                  </a:lnTo>
                                  <a:lnTo>
                                    <a:pt x="1" y="214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6" y="291"/>
                                  </a:lnTo>
                                  <a:lnTo>
                                    <a:pt x="10" y="316"/>
                                  </a:lnTo>
                                  <a:lnTo>
                                    <a:pt x="17" y="337"/>
                                  </a:lnTo>
                                  <a:lnTo>
                                    <a:pt x="26" y="357"/>
                                  </a:lnTo>
                                  <a:lnTo>
                                    <a:pt x="36" y="376"/>
                                  </a:lnTo>
                                  <a:lnTo>
                                    <a:pt x="49" y="394"/>
                                  </a:lnTo>
                                  <a:lnTo>
                                    <a:pt x="63" y="409"/>
                                  </a:lnTo>
                                  <a:lnTo>
                                    <a:pt x="79" y="424"/>
                                  </a:lnTo>
                                  <a:lnTo>
                                    <a:pt x="97" y="437"/>
                                  </a:lnTo>
                                  <a:lnTo>
                                    <a:pt x="116" y="447"/>
                                  </a:lnTo>
                                  <a:lnTo>
                                    <a:pt x="136" y="457"/>
                                  </a:lnTo>
                                  <a:lnTo>
                                    <a:pt x="160" y="463"/>
                                  </a:lnTo>
                                  <a:lnTo>
                                    <a:pt x="184" y="469"/>
                                  </a:lnTo>
                                  <a:lnTo>
                                    <a:pt x="210" y="472"/>
                                  </a:lnTo>
                                  <a:lnTo>
                                    <a:pt x="236" y="473"/>
                                  </a:lnTo>
                                  <a:lnTo>
                                    <a:pt x="257" y="472"/>
                                  </a:lnTo>
                                  <a:lnTo>
                                    <a:pt x="275" y="470"/>
                                  </a:lnTo>
                                  <a:lnTo>
                                    <a:pt x="292" y="469"/>
                                  </a:lnTo>
                                  <a:lnTo>
                                    <a:pt x="309" y="466"/>
                                  </a:lnTo>
                                  <a:lnTo>
                                    <a:pt x="323" y="463"/>
                                  </a:lnTo>
                                  <a:lnTo>
                                    <a:pt x="335" y="460"/>
                                  </a:lnTo>
                                  <a:lnTo>
                                    <a:pt x="346" y="457"/>
                                  </a:lnTo>
                                  <a:lnTo>
                                    <a:pt x="354" y="452"/>
                                  </a:lnTo>
                                  <a:lnTo>
                                    <a:pt x="341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0" y="117000"/>
                              <a:ext cx="4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465">
                                  <a:moveTo>
                                    <a:pt x="0" y="459"/>
                                  </a:moveTo>
                                  <a:lnTo>
                                    <a:pt x="42" y="464"/>
                                  </a:lnTo>
                                  <a:lnTo>
                                    <a:pt x="70" y="465"/>
                                  </a:lnTo>
                                  <a:lnTo>
                                    <a:pt x="103" y="465"/>
                                  </a:lnTo>
                                  <a:lnTo>
                                    <a:pt x="134" y="465"/>
                                  </a:lnTo>
                                  <a:lnTo>
                                    <a:pt x="160" y="462"/>
                                  </a:lnTo>
                                  <a:lnTo>
                                    <a:pt x="186" y="459"/>
                                  </a:lnTo>
                                  <a:lnTo>
                                    <a:pt x="207" y="455"/>
                                  </a:lnTo>
                                  <a:lnTo>
                                    <a:pt x="227" y="448"/>
                                  </a:lnTo>
                                  <a:lnTo>
                                    <a:pt x="246" y="441"/>
                                  </a:lnTo>
                                  <a:lnTo>
                                    <a:pt x="260" y="433"/>
                                  </a:lnTo>
                                  <a:lnTo>
                                    <a:pt x="273" y="422"/>
                                  </a:lnTo>
                                  <a:lnTo>
                                    <a:pt x="284" y="415"/>
                                  </a:lnTo>
                                  <a:lnTo>
                                    <a:pt x="291" y="404"/>
                                  </a:lnTo>
                                  <a:lnTo>
                                    <a:pt x="299" y="394"/>
                                  </a:lnTo>
                                  <a:lnTo>
                                    <a:pt x="305" y="383"/>
                                  </a:lnTo>
                                  <a:lnTo>
                                    <a:pt x="310" y="370"/>
                                  </a:lnTo>
                                  <a:lnTo>
                                    <a:pt x="315" y="357"/>
                                  </a:lnTo>
                                  <a:lnTo>
                                    <a:pt x="317" y="344"/>
                                  </a:lnTo>
                                  <a:lnTo>
                                    <a:pt x="318" y="329"/>
                                  </a:lnTo>
                                  <a:lnTo>
                                    <a:pt x="318" y="317"/>
                                  </a:lnTo>
                                  <a:lnTo>
                                    <a:pt x="316" y="305"/>
                                  </a:lnTo>
                                  <a:lnTo>
                                    <a:pt x="315" y="295"/>
                                  </a:lnTo>
                                  <a:lnTo>
                                    <a:pt x="310" y="285"/>
                                  </a:lnTo>
                                  <a:lnTo>
                                    <a:pt x="307" y="276"/>
                                  </a:lnTo>
                                  <a:lnTo>
                                    <a:pt x="302" y="267"/>
                                  </a:lnTo>
                                  <a:lnTo>
                                    <a:pt x="297" y="260"/>
                                  </a:lnTo>
                                  <a:lnTo>
                                    <a:pt x="290" y="252"/>
                                  </a:lnTo>
                                  <a:lnTo>
                                    <a:pt x="284" y="246"/>
                                  </a:lnTo>
                                  <a:lnTo>
                                    <a:pt x="276" y="240"/>
                                  </a:lnTo>
                                  <a:lnTo>
                                    <a:pt x="260" y="228"/>
                                  </a:lnTo>
                                  <a:lnTo>
                                    <a:pt x="243" y="221"/>
                                  </a:lnTo>
                                  <a:lnTo>
                                    <a:pt x="225" y="214"/>
                                  </a:lnTo>
                                  <a:lnTo>
                                    <a:pt x="225" y="213"/>
                                  </a:lnTo>
                                  <a:lnTo>
                                    <a:pt x="243" y="205"/>
                                  </a:lnTo>
                                  <a:lnTo>
                                    <a:pt x="258" y="196"/>
                                  </a:lnTo>
                                  <a:lnTo>
                                    <a:pt x="271" y="184"/>
                                  </a:lnTo>
                                  <a:lnTo>
                                    <a:pt x="283" y="172"/>
                                  </a:lnTo>
                                  <a:lnTo>
                                    <a:pt x="290" y="159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301" y="129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1" y="100"/>
                                  </a:lnTo>
                                  <a:lnTo>
                                    <a:pt x="298" y="87"/>
                                  </a:lnTo>
                                  <a:lnTo>
                                    <a:pt x="294" y="74"/>
                                  </a:lnTo>
                                  <a:lnTo>
                                    <a:pt x="289" y="63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273" y="42"/>
                                  </a:lnTo>
                                  <a:lnTo>
                                    <a:pt x="265" y="35"/>
                                  </a:lnTo>
                                  <a:lnTo>
                                    <a:pt x="254" y="29"/>
                                  </a:lnTo>
                                  <a:lnTo>
                                    <a:pt x="241" y="21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00" y="6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59"/>
                                  </a:lnTo>
                                  <a:close/>
                                  <a:moveTo>
                                    <a:pt x="84" y="65"/>
                                  </a:moveTo>
                                  <a:lnTo>
                                    <a:pt x="102" y="62"/>
                                  </a:lnTo>
                                  <a:lnTo>
                                    <a:pt x="131" y="60"/>
                                  </a:lnTo>
                                  <a:lnTo>
                                    <a:pt x="150" y="62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82" y="69"/>
                                  </a:lnTo>
                                  <a:lnTo>
                                    <a:pt x="194" y="75"/>
                                  </a:lnTo>
                                  <a:lnTo>
                                    <a:pt x="200" y="81"/>
                                  </a:lnTo>
                                  <a:lnTo>
                                    <a:pt x="204" y="85"/>
                                  </a:lnTo>
                                  <a:lnTo>
                                    <a:pt x="207" y="90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14" y="103"/>
                                  </a:lnTo>
                                  <a:lnTo>
                                    <a:pt x="215" y="109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18" y="124"/>
                                  </a:lnTo>
                                  <a:lnTo>
                                    <a:pt x="217" y="130"/>
                                  </a:lnTo>
                                  <a:lnTo>
                                    <a:pt x="215" y="138"/>
                                  </a:lnTo>
                                  <a:lnTo>
                                    <a:pt x="214" y="144"/>
                                  </a:lnTo>
                                  <a:lnTo>
                                    <a:pt x="211" y="151"/>
                                  </a:lnTo>
                                  <a:lnTo>
                                    <a:pt x="207" y="156"/>
                                  </a:lnTo>
                                  <a:lnTo>
                                    <a:pt x="204" y="161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181" y="178"/>
                                  </a:lnTo>
                                  <a:lnTo>
                                    <a:pt x="166" y="184"/>
                                  </a:lnTo>
                                  <a:lnTo>
                                    <a:pt x="148" y="189"/>
                                  </a:lnTo>
                                  <a:lnTo>
                                    <a:pt x="126" y="190"/>
                                  </a:lnTo>
                                  <a:lnTo>
                                    <a:pt x="84" y="190"/>
                                  </a:lnTo>
                                  <a:lnTo>
                                    <a:pt x="84" y="65"/>
                                  </a:lnTo>
                                  <a:close/>
                                  <a:moveTo>
                                    <a:pt x="84" y="251"/>
                                  </a:moveTo>
                                  <a:lnTo>
                                    <a:pt x="124" y="251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66" y="254"/>
                                  </a:lnTo>
                                  <a:lnTo>
                                    <a:pt x="183" y="260"/>
                                  </a:lnTo>
                                  <a:lnTo>
                                    <a:pt x="192" y="264"/>
                                  </a:lnTo>
                                  <a:lnTo>
                                    <a:pt x="199" y="268"/>
                                  </a:lnTo>
                                  <a:lnTo>
                                    <a:pt x="206" y="272"/>
                                  </a:lnTo>
                                  <a:lnTo>
                                    <a:pt x="211" y="279"/>
                                  </a:lnTo>
                                  <a:lnTo>
                                    <a:pt x="217" y="285"/>
                                  </a:lnTo>
                                  <a:lnTo>
                                    <a:pt x="221" y="292"/>
                                  </a:lnTo>
                                  <a:lnTo>
                                    <a:pt x="225" y="299"/>
                                  </a:lnTo>
                                  <a:lnTo>
                                    <a:pt x="227" y="306"/>
                                  </a:lnTo>
                                  <a:lnTo>
                                    <a:pt x="230" y="316"/>
                                  </a:lnTo>
                                  <a:lnTo>
                                    <a:pt x="230" y="336"/>
                                  </a:lnTo>
                                  <a:lnTo>
                                    <a:pt x="227" y="345"/>
                                  </a:lnTo>
                                  <a:lnTo>
                                    <a:pt x="225" y="354"/>
                                  </a:lnTo>
                                  <a:lnTo>
                                    <a:pt x="221" y="362"/>
                                  </a:lnTo>
                                  <a:lnTo>
                                    <a:pt x="217" y="369"/>
                                  </a:lnTo>
                                  <a:lnTo>
                                    <a:pt x="211" y="375"/>
                                  </a:lnTo>
                                  <a:lnTo>
                                    <a:pt x="206" y="381"/>
                                  </a:lnTo>
                                  <a:lnTo>
                                    <a:pt x="199" y="385"/>
                                  </a:lnTo>
                                  <a:lnTo>
                                    <a:pt x="192" y="389"/>
                                  </a:lnTo>
                                  <a:lnTo>
                                    <a:pt x="183" y="393"/>
                                  </a:lnTo>
                                  <a:lnTo>
                                    <a:pt x="167" y="398"/>
                                  </a:lnTo>
                                  <a:lnTo>
                                    <a:pt x="148" y="402"/>
                                  </a:lnTo>
                                  <a:lnTo>
                                    <a:pt x="127" y="402"/>
                                  </a:lnTo>
                                  <a:lnTo>
                                    <a:pt x="103" y="402"/>
                                  </a:lnTo>
                                  <a:lnTo>
                                    <a:pt x="84" y="401"/>
                                  </a:lnTo>
                                  <a:lnTo>
                                    <a:pt x="84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117000"/>
                              <a:ext cx="51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460">
                                  <a:moveTo>
                                    <a:pt x="88" y="460"/>
                                  </a:moveTo>
                                  <a:lnTo>
                                    <a:pt x="98" y="442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116" y="390"/>
                                  </a:lnTo>
                                  <a:lnTo>
                                    <a:pt x="127" y="355"/>
                                  </a:lnTo>
                                  <a:lnTo>
                                    <a:pt x="134" y="336"/>
                                  </a:lnTo>
                                  <a:lnTo>
                                    <a:pt x="143" y="319"/>
                                  </a:lnTo>
                                  <a:lnTo>
                                    <a:pt x="151" y="304"/>
                                  </a:lnTo>
                                  <a:lnTo>
                                    <a:pt x="162" y="293"/>
                                  </a:lnTo>
                                  <a:lnTo>
                                    <a:pt x="168" y="287"/>
                                  </a:lnTo>
                                  <a:lnTo>
                                    <a:pt x="172" y="284"/>
                                  </a:lnTo>
                                  <a:lnTo>
                                    <a:pt x="179" y="280"/>
                                  </a:lnTo>
                                  <a:lnTo>
                                    <a:pt x="187" y="278"/>
                                  </a:lnTo>
                                  <a:lnTo>
                                    <a:pt x="202" y="274"/>
                                  </a:lnTo>
                                  <a:lnTo>
                                    <a:pt x="218" y="272"/>
                                  </a:lnTo>
                                  <a:lnTo>
                                    <a:pt x="253" y="272"/>
                                  </a:lnTo>
                                  <a:lnTo>
                                    <a:pt x="253" y="460"/>
                                  </a:lnTo>
                                  <a:lnTo>
                                    <a:pt x="336" y="460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08" y="4"/>
                                  </a:lnTo>
                                  <a:lnTo>
                                    <a:pt x="280" y="2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29" y="153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34" y="174"/>
                                  </a:lnTo>
                                  <a:lnTo>
                                    <a:pt x="39" y="183"/>
                                  </a:lnTo>
                                  <a:lnTo>
                                    <a:pt x="45" y="191"/>
                                  </a:lnTo>
                                  <a:lnTo>
                                    <a:pt x="49" y="200"/>
                                  </a:lnTo>
                                  <a:lnTo>
                                    <a:pt x="55" y="207"/>
                                  </a:lnTo>
                                  <a:lnTo>
                                    <a:pt x="63" y="214"/>
                                  </a:lnTo>
                                  <a:lnTo>
                                    <a:pt x="71" y="221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87" y="230"/>
                                  </a:lnTo>
                                  <a:lnTo>
                                    <a:pt x="105" y="239"/>
                                  </a:lnTo>
                                  <a:lnTo>
                                    <a:pt x="125" y="242"/>
                                  </a:lnTo>
                                  <a:lnTo>
                                    <a:pt x="125" y="245"/>
                                  </a:lnTo>
                                  <a:lnTo>
                                    <a:pt x="116" y="248"/>
                                  </a:lnTo>
                                  <a:lnTo>
                                    <a:pt x="105" y="254"/>
                                  </a:lnTo>
                                  <a:lnTo>
                                    <a:pt x="95" y="261"/>
                                  </a:lnTo>
                                  <a:lnTo>
                                    <a:pt x="87" y="267"/>
                                  </a:lnTo>
                                  <a:lnTo>
                                    <a:pt x="74" y="281"/>
                                  </a:lnTo>
                                  <a:lnTo>
                                    <a:pt x="65" y="298"/>
                                  </a:lnTo>
                                  <a:lnTo>
                                    <a:pt x="55" y="316"/>
                                  </a:lnTo>
                                  <a:lnTo>
                                    <a:pt x="48" y="335"/>
                                  </a:lnTo>
                                  <a:lnTo>
                                    <a:pt x="34" y="374"/>
                                  </a:lnTo>
                                  <a:lnTo>
                                    <a:pt x="20" y="413"/>
                                  </a:lnTo>
                                  <a:lnTo>
                                    <a:pt x="11" y="439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88" y="460"/>
                                  </a:lnTo>
                                  <a:close/>
                                  <a:moveTo>
                                    <a:pt x="253" y="210"/>
                                  </a:moveTo>
                                  <a:lnTo>
                                    <a:pt x="233" y="211"/>
                                  </a:lnTo>
                                  <a:lnTo>
                                    <a:pt x="208" y="211"/>
                                  </a:lnTo>
                                  <a:lnTo>
                                    <a:pt x="189" y="210"/>
                                  </a:lnTo>
                                  <a:lnTo>
                                    <a:pt x="170" y="207"/>
                                  </a:lnTo>
                                  <a:lnTo>
                                    <a:pt x="153" y="200"/>
                                  </a:lnTo>
                                  <a:lnTo>
                                    <a:pt x="146" y="196"/>
                                  </a:lnTo>
                                  <a:lnTo>
                                    <a:pt x="138" y="193"/>
                                  </a:lnTo>
                                  <a:lnTo>
                                    <a:pt x="133" y="188"/>
                                  </a:lnTo>
                                  <a:lnTo>
                                    <a:pt x="127" y="181"/>
                                  </a:lnTo>
                                  <a:lnTo>
                                    <a:pt x="122" y="175"/>
                                  </a:lnTo>
                                  <a:lnTo>
                                    <a:pt x="118" y="169"/>
                                  </a:lnTo>
                                  <a:lnTo>
                                    <a:pt x="116" y="161"/>
                                  </a:lnTo>
                                  <a:lnTo>
                                    <a:pt x="113" y="153"/>
                                  </a:lnTo>
                                  <a:lnTo>
                                    <a:pt x="112" y="145"/>
                                  </a:lnTo>
                                  <a:lnTo>
                                    <a:pt x="111" y="137"/>
                                  </a:lnTo>
                                  <a:lnTo>
                                    <a:pt x="112" y="126"/>
                                  </a:lnTo>
                                  <a:lnTo>
                                    <a:pt x="113" y="118"/>
                                  </a:lnTo>
                                  <a:lnTo>
                                    <a:pt x="114" y="109"/>
                                  </a:lnTo>
                                  <a:lnTo>
                                    <a:pt x="118" y="103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32" y="84"/>
                                  </a:lnTo>
                                  <a:lnTo>
                                    <a:pt x="138" y="78"/>
                                  </a:lnTo>
                                  <a:lnTo>
                                    <a:pt x="145" y="74"/>
                                  </a:lnTo>
                                  <a:lnTo>
                                    <a:pt x="152" y="72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185" y="63"/>
                                  </a:lnTo>
                                  <a:lnTo>
                                    <a:pt x="203" y="62"/>
                                  </a:lnTo>
                                  <a:lnTo>
                                    <a:pt x="220" y="63"/>
                                  </a:lnTo>
                                  <a:lnTo>
                                    <a:pt x="234" y="65"/>
                                  </a:lnTo>
                                  <a:lnTo>
                                    <a:pt x="253" y="67"/>
                                  </a:lnTo>
                                  <a:lnTo>
                                    <a:pt x="253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480" y="115560"/>
                              <a:ext cx="475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73">
                                  <a:moveTo>
                                    <a:pt x="32" y="96"/>
                                  </a:moveTo>
                                  <a:lnTo>
                                    <a:pt x="53" y="86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91" y="73"/>
                                  </a:lnTo>
                                  <a:lnTo>
                                    <a:pt x="103" y="71"/>
                                  </a:lnTo>
                                  <a:lnTo>
                                    <a:pt x="117" y="68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47" y="70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75" y="77"/>
                                  </a:lnTo>
                                  <a:lnTo>
                                    <a:pt x="186" y="83"/>
                                  </a:lnTo>
                                  <a:lnTo>
                                    <a:pt x="195" y="92"/>
                                  </a:lnTo>
                                  <a:lnTo>
                                    <a:pt x="201" y="103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07" y="128"/>
                                  </a:lnTo>
                                  <a:lnTo>
                                    <a:pt x="207" y="135"/>
                                  </a:lnTo>
                                  <a:lnTo>
                                    <a:pt x="204" y="143"/>
                                  </a:lnTo>
                                  <a:lnTo>
                                    <a:pt x="202" y="149"/>
                                  </a:lnTo>
                                  <a:lnTo>
                                    <a:pt x="199" y="156"/>
                                  </a:lnTo>
                                  <a:lnTo>
                                    <a:pt x="195" y="162"/>
                                  </a:lnTo>
                                  <a:lnTo>
                                    <a:pt x="192" y="168"/>
                                  </a:lnTo>
                                  <a:lnTo>
                                    <a:pt x="185" y="174"/>
                                  </a:lnTo>
                                  <a:lnTo>
                                    <a:pt x="180" y="179"/>
                                  </a:lnTo>
                                  <a:lnTo>
                                    <a:pt x="166" y="186"/>
                                  </a:lnTo>
                                  <a:lnTo>
                                    <a:pt x="149" y="193"/>
                                  </a:lnTo>
                                  <a:lnTo>
                                    <a:pt x="131" y="196"/>
                                  </a:lnTo>
                                  <a:lnTo>
                                    <a:pt x="112" y="198"/>
                                  </a:lnTo>
                                  <a:lnTo>
                                    <a:pt x="77" y="198"/>
                                  </a:lnTo>
                                  <a:lnTo>
                                    <a:pt x="77" y="259"/>
                                  </a:lnTo>
                                  <a:lnTo>
                                    <a:pt x="112" y="259"/>
                                  </a:lnTo>
                                  <a:lnTo>
                                    <a:pt x="131" y="261"/>
                                  </a:lnTo>
                                  <a:lnTo>
                                    <a:pt x="150" y="264"/>
                                  </a:lnTo>
                                  <a:lnTo>
                                    <a:pt x="169" y="267"/>
                                  </a:lnTo>
                                  <a:lnTo>
                                    <a:pt x="177" y="271"/>
                                  </a:lnTo>
                                  <a:lnTo>
                                    <a:pt x="186" y="275"/>
                                  </a:lnTo>
                                  <a:lnTo>
                                    <a:pt x="194" y="279"/>
                                  </a:lnTo>
                                  <a:lnTo>
                                    <a:pt x="200" y="284"/>
                                  </a:lnTo>
                                  <a:lnTo>
                                    <a:pt x="207" y="290"/>
                                  </a:lnTo>
                                  <a:lnTo>
                                    <a:pt x="212" y="297"/>
                                  </a:lnTo>
                                  <a:lnTo>
                                    <a:pt x="215" y="304"/>
                                  </a:lnTo>
                                  <a:lnTo>
                                    <a:pt x="219" y="312"/>
                                  </a:lnTo>
                                  <a:lnTo>
                                    <a:pt x="220" y="323"/>
                                  </a:lnTo>
                                  <a:lnTo>
                                    <a:pt x="221" y="334"/>
                                  </a:lnTo>
                                  <a:lnTo>
                                    <a:pt x="220" y="341"/>
                                  </a:lnTo>
                                  <a:lnTo>
                                    <a:pt x="220" y="349"/>
                                  </a:lnTo>
                                  <a:lnTo>
                                    <a:pt x="218" y="356"/>
                                  </a:lnTo>
                                  <a:lnTo>
                                    <a:pt x="215" y="362"/>
                                  </a:lnTo>
                                  <a:lnTo>
                                    <a:pt x="212" y="369"/>
                                  </a:lnTo>
                                  <a:lnTo>
                                    <a:pt x="208" y="375"/>
                                  </a:lnTo>
                                  <a:lnTo>
                                    <a:pt x="202" y="380"/>
                                  </a:lnTo>
                                  <a:lnTo>
                                    <a:pt x="196" y="386"/>
                                  </a:lnTo>
                                  <a:lnTo>
                                    <a:pt x="190" y="390"/>
                                  </a:lnTo>
                                  <a:lnTo>
                                    <a:pt x="183" y="394"/>
                                  </a:lnTo>
                                  <a:lnTo>
                                    <a:pt x="176" y="396"/>
                                  </a:lnTo>
                                  <a:lnTo>
                                    <a:pt x="167" y="400"/>
                                  </a:lnTo>
                                  <a:lnTo>
                                    <a:pt x="149" y="405"/>
                                  </a:lnTo>
                                  <a:lnTo>
                                    <a:pt x="128" y="406"/>
                                  </a:lnTo>
                                  <a:lnTo>
                                    <a:pt x="112" y="405"/>
                                  </a:lnTo>
                                  <a:lnTo>
                                    <a:pt x="97" y="403"/>
                                  </a:lnTo>
                                  <a:lnTo>
                                    <a:pt x="82" y="399"/>
                                  </a:lnTo>
                                  <a:lnTo>
                                    <a:pt x="66" y="395"/>
                                  </a:lnTo>
                                  <a:lnTo>
                                    <a:pt x="41" y="387"/>
                                  </a:lnTo>
                                  <a:lnTo>
                                    <a:pt x="20" y="377"/>
                                  </a:lnTo>
                                  <a:lnTo>
                                    <a:pt x="0" y="443"/>
                                  </a:lnTo>
                                  <a:lnTo>
                                    <a:pt x="14" y="450"/>
                                  </a:lnTo>
                                  <a:lnTo>
                                    <a:pt x="31" y="457"/>
                                  </a:lnTo>
                                  <a:lnTo>
                                    <a:pt x="46" y="461"/>
                                  </a:lnTo>
                                  <a:lnTo>
                                    <a:pt x="63" y="465"/>
                                  </a:lnTo>
                                  <a:lnTo>
                                    <a:pt x="79" y="469"/>
                                  </a:lnTo>
                                  <a:lnTo>
                                    <a:pt x="97" y="472"/>
                                  </a:lnTo>
                                  <a:lnTo>
                                    <a:pt x="114" y="473"/>
                                  </a:lnTo>
                                  <a:lnTo>
                                    <a:pt x="130" y="473"/>
                                  </a:lnTo>
                                  <a:lnTo>
                                    <a:pt x="147" y="473"/>
                                  </a:lnTo>
                                  <a:lnTo>
                                    <a:pt x="163" y="472"/>
                                  </a:lnTo>
                                  <a:lnTo>
                                    <a:pt x="179" y="469"/>
                                  </a:lnTo>
                                  <a:lnTo>
                                    <a:pt x="195" y="466"/>
                                  </a:lnTo>
                                  <a:lnTo>
                                    <a:pt x="211" y="461"/>
                                  </a:lnTo>
                                  <a:lnTo>
                                    <a:pt x="226" y="457"/>
                                  </a:lnTo>
                                  <a:lnTo>
                                    <a:pt x="240" y="450"/>
                                  </a:lnTo>
                                  <a:lnTo>
                                    <a:pt x="252" y="443"/>
                                  </a:lnTo>
                                  <a:lnTo>
                                    <a:pt x="265" y="433"/>
                                  </a:lnTo>
                                  <a:lnTo>
                                    <a:pt x="276" y="424"/>
                                  </a:lnTo>
                                  <a:lnTo>
                                    <a:pt x="285" y="413"/>
                                  </a:lnTo>
                                  <a:lnTo>
                                    <a:pt x="295" y="400"/>
                                  </a:lnTo>
                                  <a:lnTo>
                                    <a:pt x="301" y="387"/>
                                  </a:lnTo>
                                  <a:lnTo>
                                    <a:pt x="306" y="371"/>
                                  </a:lnTo>
                                  <a:lnTo>
                                    <a:pt x="310" y="355"/>
                                  </a:lnTo>
                                  <a:lnTo>
                                    <a:pt x="310" y="325"/>
                                  </a:lnTo>
                                  <a:lnTo>
                                    <a:pt x="309" y="315"/>
                                  </a:lnTo>
                                  <a:lnTo>
                                    <a:pt x="306" y="304"/>
                                  </a:lnTo>
                                  <a:lnTo>
                                    <a:pt x="302" y="293"/>
                                  </a:lnTo>
                                  <a:lnTo>
                                    <a:pt x="297" y="285"/>
                                  </a:lnTo>
                                  <a:lnTo>
                                    <a:pt x="292" y="276"/>
                                  </a:lnTo>
                                  <a:lnTo>
                                    <a:pt x="285" y="269"/>
                                  </a:lnTo>
                                  <a:lnTo>
                                    <a:pt x="278" y="261"/>
                                  </a:lnTo>
                                  <a:lnTo>
                                    <a:pt x="270" y="253"/>
                                  </a:lnTo>
                                  <a:lnTo>
                                    <a:pt x="261" y="248"/>
                                  </a:lnTo>
                                  <a:lnTo>
                                    <a:pt x="252" y="241"/>
                                  </a:lnTo>
                                  <a:lnTo>
                                    <a:pt x="244" y="238"/>
                                  </a:lnTo>
                                  <a:lnTo>
                                    <a:pt x="233" y="234"/>
                                  </a:lnTo>
                                  <a:lnTo>
                                    <a:pt x="224" y="231"/>
                                  </a:lnTo>
                                  <a:lnTo>
                                    <a:pt x="212" y="228"/>
                                  </a:lnTo>
                                  <a:lnTo>
                                    <a:pt x="200" y="227"/>
                                  </a:lnTo>
                                  <a:lnTo>
                                    <a:pt x="200" y="226"/>
                                  </a:lnTo>
                                  <a:lnTo>
                                    <a:pt x="219" y="219"/>
                                  </a:lnTo>
                                  <a:lnTo>
                                    <a:pt x="237" y="210"/>
                                  </a:lnTo>
                                  <a:lnTo>
                                    <a:pt x="253" y="200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67" y="186"/>
                                  </a:lnTo>
                                  <a:lnTo>
                                    <a:pt x="273" y="180"/>
                                  </a:lnTo>
                                  <a:lnTo>
                                    <a:pt x="279" y="170"/>
                                  </a:lnTo>
                                  <a:lnTo>
                                    <a:pt x="283" y="163"/>
                                  </a:lnTo>
                                  <a:lnTo>
                                    <a:pt x="286" y="155"/>
                                  </a:lnTo>
                                  <a:lnTo>
                                    <a:pt x="290" y="145"/>
                                  </a:lnTo>
                                  <a:lnTo>
                                    <a:pt x="292" y="135"/>
                                  </a:lnTo>
                                  <a:lnTo>
                                    <a:pt x="293" y="125"/>
                                  </a:lnTo>
                                  <a:lnTo>
                                    <a:pt x="295" y="115"/>
                                  </a:lnTo>
                                  <a:lnTo>
                                    <a:pt x="293" y="103"/>
                                  </a:lnTo>
                                  <a:lnTo>
                                    <a:pt x="291" y="90"/>
                                  </a:lnTo>
                                  <a:lnTo>
                                    <a:pt x="288" y="78"/>
                                  </a:lnTo>
                                  <a:lnTo>
                                    <a:pt x="283" y="68"/>
                                  </a:lnTo>
                                  <a:lnTo>
                                    <a:pt x="278" y="58"/>
                                  </a:lnTo>
                                  <a:lnTo>
                                    <a:pt x="271" y="47"/>
                                  </a:lnTo>
                                  <a:lnTo>
                                    <a:pt x="263" y="40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44" y="25"/>
                                  </a:lnTo>
                                  <a:lnTo>
                                    <a:pt x="232" y="19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07" y="8"/>
                                  </a:lnTo>
                                  <a:lnTo>
                                    <a:pt x="193" y="5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3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520" y="117000"/>
                              <a:ext cx="55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458">
                                  <a:moveTo>
                                    <a:pt x="0" y="0"/>
                                  </a:moveTo>
                                  <a:lnTo>
                                    <a:pt x="0" y="458"/>
                                  </a:lnTo>
                                  <a:lnTo>
                                    <a:pt x="95" y="458"/>
                                  </a:lnTo>
                                  <a:lnTo>
                                    <a:pt x="211" y="265"/>
                                  </a:lnTo>
                                  <a:lnTo>
                                    <a:pt x="232" y="227"/>
                                  </a:lnTo>
                                  <a:lnTo>
                                    <a:pt x="254" y="187"/>
                                  </a:lnTo>
                                  <a:lnTo>
                                    <a:pt x="275" y="146"/>
                                  </a:lnTo>
                                  <a:lnTo>
                                    <a:pt x="292" y="107"/>
                                  </a:lnTo>
                                  <a:lnTo>
                                    <a:pt x="294" y="107"/>
                                  </a:lnTo>
                                  <a:lnTo>
                                    <a:pt x="291" y="151"/>
                                  </a:lnTo>
                                  <a:lnTo>
                                    <a:pt x="288" y="196"/>
                                  </a:lnTo>
                                  <a:lnTo>
                                    <a:pt x="288" y="245"/>
                                  </a:lnTo>
                                  <a:lnTo>
                                    <a:pt x="287" y="296"/>
                                  </a:lnTo>
                                  <a:lnTo>
                                    <a:pt x="287" y="458"/>
                                  </a:lnTo>
                                  <a:lnTo>
                                    <a:pt x="366" y="458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159" y="206"/>
                                  </a:lnTo>
                                  <a:lnTo>
                                    <a:pt x="136" y="245"/>
                                  </a:lnTo>
                                  <a:lnTo>
                                    <a:pt x="114" y="285"/>
                                  </a:lnTo>
                                  <a:lnTo>
                                    <a:pt x="94" y="325"/>
                                  </a:lnTo>
                                  <a:lnTo>
                                    <a:pt x="75" y="364"/>
                                  </a:lnTo>
                                  <a:lnTo>
                                    <a:pt x="74" y="363"/>
                                  </a:lnTo>
                                  <a:lnTo>
                                    <a:pt x="77" y="268"/>
                                  </a:lnTo>
                                  <a:lnTo>
                                    <a:pt x="78" y="16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160" y="555480"/>
                              <a:ext cx="47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430">
                                  <a:moveTo>
                                    <a:pt x="306" y="261"/>
                                  </a:moveTo>
                                  <a:lnTo>
                                    <a:pt x="302" y="252"/>
                                  </a:lnTo>
                                  <a:lnTo>
                                    <a:pt x="297" y="245"/>
                                  </a:lnTo>
                                  <a:lnTo>
                                    <a:pt x="293" y="237"/>
                                  </a:lnTo>
                                  <a:lnTo>
                                    <a:pt x="286" y="231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74" y="218"/>
                                  </a:lnTo>
                                  <a:lnTo>
                                    <a:pt x="267" y="213"/>
                                  </a:lnTo>
                                  <a:lnTo>
                                    <a:pt x="260" y="209"/>
                                  </a:lnTo>
                                  <a:lnTo>
                                    <a:pt x="244" y="201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40" y="192"/>
                                  </a:lnTo>
                                  <a:lnTo>
                                    <a:pt x="252" y="183"/>
                                  </a:lnTo>
                                  <a:lnTo>
                                    <a:pt x="263" y="174"/>
                                  </a:lnTo>
                                  <a:lnTo>
                                    <a:pt x="270" y="163"/>
                                  </a:lnTo>
                                  <a:lnTo>
                                    <a:pt x="278" y="151"/>
                                  </a:lnTo>
                                  <a:lnTo>
                                    <a:pt x="281" y="138"/>
                                  </a:lnTo>
                                  <a:lnTo>
                                    <a:pt x="285" y="124"/>
                                  </a:lnTo>
                                  <a:lnTo>
                                    <a:pt x="286" y="109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84" y="84"/>
                                  </a:lnTo>
                                  <a:lnTo>
                                    <a:pt x="280" y="71"/>
                                  </a:lnTo>
                                  <a:lnTo>
                                    <a:pt x="277" y="60"/>
                                  </a:lnTo>
                                  <a:lnTo>
                                    <a:pt x="270" y="51"/>
                                  </a:lnTo>
                                  <a:lnTo>
                                    <a:pt x="264" y="41"/>
                                  </a:lnTo>
                                  <a:lnTo>
                                    <a:pt x="257" y="34"/>
                                  </a:lnTo>
                                  <a:lnTo>
                                    <a:pt x="247" y="26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14" y="9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186" y="3"/>
                                  </a:lnTo>
                                  <a:lnTo>
                                    <a:pt x="170" y="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1" y="414"/>
                                  </a:lnTo>
                                  <a:lnTo>
                                    <a:pt x="5" y="420"/>
                                  </a:lnTo>
                                  <a:lnTo>
                                    <a:pt x="7" y="424"/>
                                  </a:lnTo>
                                  <a:lnTo>
                                    <a:pt x="12" y="426"/>
                                  </a:lnTo>
                                  <a:lnTo>
                                    <a:pt x="15" y="427"/>
                                  </a:lnTo>
                                  <a:lnTo>
                                    <a:pt x="20" y="428"/>
                                  </a:lnTo>
                                  <a:lnTo>
                                    <a:pt x="26" y="430"/>
                                  </a:lnTo>
                                  <a:lnTo>
                                    <a:pt x="141" y="430"/>
                                  </a:lnTo>
                                  <a:lnTo>
                                    <a:pt x="164" y="428"/>
                                  </a:lnTo>
                                  <a:lnTo>
                                    <a:pt x="187" y="426"/>
                                  </a:lnTo>
                                  <a:lnTo>
                                    <a:pt x="208" y="422"/>
                                  </a:lnTo>
                                  <a:lnTo>
                                    <a:pt x="227" y="415"/>
                                  </a:lnTo>
                                  <a:lnTo>
                                    <a:pt x="245" y="409"/>
                                  </a:lnTo>
                                  <a:lnTo>
                                    <a:pt x="261" y="399"/>
                                  </a:lnTo>
                                  <a:lnTo>
                                    <a:pt x="275" y="388"/>
                                  </a:lnTo>
                                  <a:lnTo>
                                    <a:pt x="287" y="375"/>
                                  </a:lnTo>
                                  <a:lnTo>
                                    <a:pt x="293" y="368"/>
                                  </a:lnTo>
                                  <a:lnTo>
                                    <a:pt x="298" y="360"/>
                                  </a:lnTo>
                                  <a:lnTo>
                                    <a:pt x="302" y="351"/>
                                  </a:lnTo>
                                  <a:lnTo>
                                    <a:pt x="306" y="342"/>
                                  </a:lnTo>
                                  <a:lnTo>
                                    <a:pt x="309" y="332"/>
                                  </a:lnTo>
                                  <a:lnTo>
                                    <a:pt x="311" y="322"/>
                                  </a:lnTo>
                                  <a:lnTo>
                                    <a:pt x="311" y="311"/>
                                  </a:lnTo>
                                  <a:lnTo>
                                    <a:pt x="312" y="301"/>
                                  </a:lnTo>
                                  <a:lnTo>
                                    <a:pt x="311" y="290"/>
                                  </a:lnTo>
                                  <a:lnTo>
                                    <a:pt x="310" y="280"/>
                                  </a:lnTo>
                                  <a:lnTo>
                                    <a:pt x="309" y="270"/>
                                  </a:lnTo>
                                  <a:lnTo>
                                    <a:pt x="306" y="261"/>
                                  </a:lnTo>
                                  <a:close/>
                                  <a:moveTo>
                                    <a:pt x="195" y="142"/>
                                  </a:moveTo>
                                  <a:lnTo>
                                    <a:pt x="190" y="151"/>
                                  </a:lnTo>
                                  <a:lnTo>
                                    <a:pt x="183" y="160"/>
                                  </a:lnTo>
                                  <a:lnTo>
                                    <a:pt x="175" y="167"/>
                                  </a:lnTo>
                                  <a:lnTo>
                                    <a:pt x="164" y="173"/>
                                  </a:lnTo>
                                  <a:lnTo>
                                    <a:pt x="160" y="175"/>
                                  </a:lnTo>
                                  <a:lnTo>
                                    <a:pt x="151" y="176"/>
                                  </a:lnTo>
                                  <a:lnTo>
                                    <a:pt x="135" y="177"/>
                                  </a:lnTo>
                                  <a:lnTo>
                                    <a:pt x="85" y="177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130" y="66"/>
                                  </a:lnTo>
                                  <a:lnTo>
                                    <a:pt x="148" y="66"/>
                                  </a:lnTo>
                                  <a:lnTo>
                                    <a:pt x="162" y="68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82" y="79"/>
                                  </a:lnTo>
                                  <a:lnTo>
                                    <a:pt x="190" y="87"/>
                                  </a:lnTo>
                                  <a:lnTo>
                                    <a:pt x="195" y="96"/>
                                  </a:lnTo>
                                  <a:lnTo>
                                    <a:pt x="197" y="108"/>
                                  </a:lnTo>
                                  <a:lnTo>
                                    <a:pt x="199" y="119"/>
                                  </a:lnTo>
                                  <a:lnTo>
                                    <a:pt x="197" y="130"/>
                                  </a:lnTo>
                                  <a:lnTo>
                                    <a:pt x="195" y="142"/>
                                  </a:lnTo>
                                  <a:close/>
                                  <a:moveTo>
                                    <a:pt x="215" y="329"/>
                                  </a:moveTo>
                                  <a:lnTo>
                                    <a:pt x="209" y="340"/>
                                  </a:lnTo>
                                  <a:lnTo>
                                    <a:pt x="201" y="348"/>
                                  </a:lnTo>
                                  <a:lnTo>
                                    <a:pt x="191" y="354"/>
                                  </a:lnTo>
                                  <a:lnTo>
                                    <a:pt x="180" y="359"/>
                                  </a:lnTo>
                                  <a:lnTo>
                                    <a:pt x="166" y="361"/>
                                  </a:lnTo>
                                  <a:lnTo>
                                    <a:pt x="149" y="362"/>
                                  </a:lnTo>
                                  <a:lnTo>
                                    <a:pt x="85" y="362"/>
                                  </a:lnTo>
                                  <a:lnTo>
                                    <a:pt x="85" y="240"/>
                                  </a:lnTo>
                                  <a:lnTo>
                                    <a:pt x="137" y="240"/>
                                  </a:lnTo>
                                  <a:lnTo>
                                    <a:pt x="160" y="241"/>
                                  </a:lnTo>
                                  <a:lnTo>
                                    <a:pt x="176" y="245"/>
                                  </a:lnTo>
                                  <a:lnTo>
                                    <a:pt x="190" y="250"/>
                                  </a:lnTo>
                                  <a:lnTo>
                                    <a:pt x="201" y="257"/>
                                  </a:lnTo>
                                  <a:lnTo>
                                    <a:pt x="210" y="266"/>
                                  </a:lnTo>
                                  <a:lnTo>
                                    <a:pt x="215" y="276"/>
                                  </a:lnTo>
                                  <a:lnTo>
                                    <a:pt x="219" y="289"/>
                                  </a:lnTo>
                                  <a:lnTo>
                                    <a:pt x="220" y="303"/>
                                  </a:lnTo>
                                  <a:lnTo>
                                    <a:pt x="219" y="317"/>
                                  </a:lnTo>
                                  <a:lnTo>
                                    <a:pt x="215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5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0" y="555480"/>
                              <a:ext cx="69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434">
                                  <a:moveTo>
                                    <a:pt x="451" y="14"/>
                                  </a:moveTo>
                                  <a:lnTo>
                                    <a:pt x="451" y="10"/>
                                  </a:lnTo>
                                  <a:lnTo>
                                    <a:pt x="448" y="8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2" y="4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386" y="2"/>
                                  </a:lnTo>
                                  <a:lnTo>
                                    <a:pt x="373" y="4"/>
                                  </a:lnTo>
                                  <a:lnTo>
                                    <a:pt x="368" y="6"/>
                                  </a:lnTo>
                                  <a:lnTo>
                                    <a:pt x="366" y="8"/>
                                  </a:lnTo>
                                  <a:lnTo>
                                    <a:pt x="363" y="10"/>
                                  </a:lnTo>
                                  <a:lnTo>
                                    <a:pt x="363" y="424"/>
                                  </a:lnTo>
                                  <a:lnTo>
                                    <a:pt x="366" y="427"/>
                                  </a:lnTo>
                                  <a:lnTo>
                                    <a:pt x="368" y="429"/>
                                  </a:lnTo>
                                  <a:lnTo>
                                    <a:pt x="373" y="431"/>
                                  </a:lnTo>
                                  <a:lnTo>
                                    <a:pt x="386" y="434"/>
                                  </a:lnTo>
                                  <a:lnTo>
                                    <a:pt x="408" y="434"/>
                                  </a:lnTo>
                                  <a:lnTo>
                                    <a:pt x="428" y="434"/>
                                  </a:lnTo>
                                  <a:lnTo>
                                    <a:pt x="442" y="431"/>
                                  </a:lnTo>
                                  <a:lnTo>
                                    <a:pt x="446" y="429"/>
                                  </a:lnTo>
                                  <a:lnTo>
                                    <a:pt x="448" y="427"/>
                                  </a:lnTo>
                                  <a:lnTo>
                                    <a:pt x="451" y="424"/>
                                  </a:lnTo>
                                  <a:lnTo>
                                    <a:pt x="451" y="14"/>
                                  </a:lnTo>
                                  <a:close/>
                                  <a:moveTo>
                                    <a:pt x="299" y="236"/>
                                  </a:moveTo>
                                  <a:lnTo>
                                    <a:pt x="293" y="224"/>
                                  </a:lnTo>
                                  <a:lnTo>
                                    <a:pt x="286" y="214"/>
                                  </a:lnTo>
                                  <a:lnTo>
                                    <a:pt x="278" y="204"/>
                                  </a:lnTo>
                                  <a:lnTo>
                                    <a:pt x="269" y="196"/>
                                  </a:lnTo>
                                  <a:lnTo>
                                    <a:pt x="258" y="188"/>
                                  </a:lnTo>
                                  <a:lnTo>
                                    <a:pt x="246" y="182"/>
                                  </a:lnTo>
                                  <a:lnTo>
                                    <a:pt x="233" y="176"/>
                                  </a:lnTo>
                                  <a:lnTo>
                                    <a:pt x="219" y="170"/>
                                  </a:lnTo>
                                  <a:lnTo>
                                    <a:pt x="204" y="167"/>
                                  </a:lnTo>
                                  <a:lnTo>
                                    <a:pt x="186" y="165"/>
                                  </a:lnTo>
                                  <a:lnTo>
                                    <a:pt x="164" y="163"/>
                                  </a:lnTo>
                                  <a:lnTo>
                                    <a:pt x="88" y="163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2" y="417"/>
                                  </a:lnTo>
                                  <a:lnTo>
                                    <a:pt x="6" y="422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12" y="429"/>
                                  </a:lnTo>
                                  <a:lnTo>
                                    <a:pt x="17" y="430"/>
                                  </a:lnTo>
                                  <a:lnTo>
                                    <a:pt x="21" y="431"/>
                                  </a:lnTo>
                                  <a:lnTo>
                                    <a:pt x="27" y="433"/>
                                  </a:lnTo>
                                  <a:lnTo>
                                    <a:pt x="129" y="433"/>
                                  </a:lnTo>
                                  <a:lnTo>
                                    <a:pt x="156" y="431"/>
                                  </a:lnTo>
                                  <a:lnTo>
                                    <a:pt x="180" y="429"/>
                                  </a:lnTo>
                                  <a:lnTo>
                                    <a:pt x="200" y="427"/>
                                  </a:lnTo>
                                  <a:lnTo>
                                    <a:pt x="218" y="422"/>
                                  </a:lnTo>
                                  <a:lnTo>
                                    <a:pt x="234" y="415"/>
                                  </a:lnTo>
                                  <a:lnTo>
                                    <a:pt x="248" y="408"/>
                                  </a:lnTo>
                                  <a:lnTo>
                                    <a:pt x="260" y="399"/>
                                  </a:lnTo>
                                  <a:lnTo>
                                    <a:pt x="271" y="391"/>
                                  </a:lnTo>
                                  <a:lnTo>
                                    <a:pt x="280" y="381"/>
                                  </a:lnTo>
                                  <a:lnTo>
                                    <a:pt x="290" y="371"/>
                                  </a:lnTo>
                                  <a:lnTo>
                                    <a:pt x="296" y="359"/>
                                  </a:lnTo>
                                  <a:lnTo>
                                    <a:pt x="301" y="346"/>
                                  </a:lnTo>
                                  <a:lnTo>
                                    <a:pt x="306" y="334"/>
                                  </a:lnTo>
                                  <a:lnTo>
                                    <a:pt x="309" y="320"/>
                                  </a:lnTo>
                                  <a:lnTo>
                                    <a:pt x="310" y="306"/>
                                  </a:lnTo>
                                  <a:lnTo>
                                    <a:pt x="311" y="291"/>
                                  </a:lnTo>
                                  <a:lnTo>
                                    <a:pt x="310" y="275"/>
                                  </a:lnTo>
                                  <a:lnTo>
                                    <a:pt x="309" y="261"/>
                                  </a:lnTo>
                                  <a:lnTo>
                                    <a:pt x="304" y="249"/>
                                  </a:lnTo>
                                  <a:lnTo>
                                    <a:pt x="299" y="236"/>
                                  </a:lnTo>
                                  <a:close/>
                                  <a:moveTo>
                                    <a:pt x="217" y="321"/>
                                  </a:moveTo>
                                  <a:lnTo>
                                    <a:pt x="212" y="332"/>
                                  </a:lnTo>
                                  <a:lnTo>
                                    <a:pt x="204" y="343"/>
                                  </a:lnTo>
                                  <a:lnTo>
                                    <a:pt x="200" y="347"/>
                                  </a:lnTo>
                                  <a:lnTo>
                                    <a:pt x="194" y="352"/>
                                  </a:lnTo>
                                  <a:lnTo>
                                    <a:pt x="187" y="356"/>
                                  </a:lnTo>
                                  <a:lnTo>
                                    <a:pt x="180" y="359"/>
                                  </a:lnTo>
                                  <a:lnTo>
                                    <a:pt x="173" y="362"/>
                                  </a:lnTo>
                                  <a:lnTo>
                                    <a:pt x="161" y="364"/>
                                  </a:lnTo>
                                  <a:lnTo>
                                    <a:pt x="148" y="365"/>
                                  </a:lnTo>
                                  <a:lnTo>
                                    <a:pt x="88" y="365"/>
                                  </a:lnTo>
                                  <a:lnTo>
                                    <a:pt x="88" y="229"/>
                                  </a:lnTo>
                                  <a:lnTo>
                                    <a:pt x="133" y="229"/>
                                  </a:lnTo>
                                  <a:lnTo>
                                    <a:pt x="158" y="230"/>
                                  </a:lnTo>
                                  <a:lnTo>
                                    <a:pt x="168" y="231"/>
                                  </a:lnTo>
                                  <a:lnTo>
                                    <a:pt x="177" y="234"/>
                                  </a:lnTo>
                                  <a:lnTo>
                                    <a:pt x="192" y="240"/>
                                  </a:lnTo>
                                  <a:lnTo>
                                    <a:pt x="196" y="243"/>
                                  </a:lnTo>
                                  <a:lnTo>
                                    <a:pt x="201" y="248"/>
                                  </a:lnTo>
                                  <a:lnTo>
                                    <a:pt x="207" y="253"/>
                                  </a:lnTo>
                                  <a:lnTo>
                                    <a:pt x="211" y="257"/>
                                  </a:lnTo>
                                  <a:lnTo>
                                    <a:pt x="217" y="269"/>
                                  </a:lnTo>
                                  <a:lnTo>
                                    <a:pt x="219" y="283"/>
                                  </a:lnTo>
                                  <a:lnTo>
                                    <a:pt x="220" y="299"/>
                                  </a:lnTo>
                                  <a:lnTo>
                                    <a:pt x="219" y="310"/>
                                  </a:lnTo>
                                  <a:lnTo>
                                    <a:pt x="217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5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080" y="555480"/>
                              <a:ext cx="36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431">
                                  <a:moveTo>
                                    <a:pt x="241" y="8"/>
                                  </a:moveTo>
                                  <a:lnTo>
                                    <a:pt x="239" y="5"/>
                                  </a:lnTo>
                                  <a:lnTo>
                                    <a:pt x="237" y="2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3" y="424"/>
                                  </a:lnTo>
                                  <a:lnTo>
                                    <a:pt x="5" y="426"/>
                                  </a:lnTo>
                                  <a:lnTo>
                                    <a:pt x="9" y="428"/>
                                  </a:lnTo>
                                  <a:lnTo>
                                    <a:pt x="23" y="431"/>
                                  </a:lnTo>
                                  <a:lnTo>
                                    <a:pt x="44" y="431"/>
                                  </a:lnTo>
                                  <a:lnTo>
                                    <a:pt x="65" y="431"/>
                                  </a:lnTo>
                                  <a:lnTo>
                                    <a:pt x="80" y="428"/>
                                  </a:lnTo>
                                  <a:lnTo>
                                    <a:pt x="83" y="426"/>
                                  </a:lnTo>
                                  <a:lnTo>
                                    <a:pt x="86" y="424"/>
                                  </a:lnTo>
                                  <a:lnTo>
                                    <a:pt x="88" y="421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231" y="72"/>
                                  </a:lnTo>
                                  <a:lnTo>
                                    <a:pt x="235" y="71"/>
                                  </a:lnTo>
                                  <a:lnTo>
                                    <a:pt x="237" y="70"/>
                                  </a:lnTo>
                                  <a:lnTo>
                                    <a:pt x="239" y="67"/>
                                  </a:lnTo>
                                  <a:lnTo>
                                    <a:pt x="241" y="63"/>
                                  </a:lnTo>
                                  <a:lnTo>
                                    <a:pt x="244" y="53"/>
                                  </a:lnTo>
                                  <a:lnTo>
                                    <a:pt x="245" y="37"/>
                                  </a:lnTo>
                                  <a:lnTo>
                                    <a:pt x="244" y="19"/>
                                  </a:lnTo>
                                  <a:lnTo>
                                    <a:pt x="24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5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554400"/>
                              <a:ext cx="62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446">
                                  <a:moveTo>
                                    <a:pt x="395" y="120"/>
                                  </a:moveTo>
                                  <a:lnTo>
                                    <a:pt x="388" y="101"/>
                                  </a:lnTo>
                                  <a:lnTo>
                                    <a:pt x="380" y="84"/>
                                  </a:lnTo>
                                  <a:lnTo>
                                    <a:pt x="370" y="67"/>
                                  </a:lnTo>
                                  <a:lnTo>
                                    <a:pt x="357" y="53"/>
                                  </a:lnTo>
                                  <a:lnTo>
                                    <a:pt x="344" y="41"/>
                                  </a:lnTo>
                                  <a:lnTo>
                                    <a:pt x="329" y="29"/>
                                  </a:lnTo>
                                  <a:lnTo>
                                    <a:pt x="312" y="21"/>
                                  </a:lnTo>
                                  <a:lnTo>
                                    <a:pt x="294" y="13"/>
                                  </a:lnTo>
                                  <a:lnTo>
                                    <a:pt x="275" y="8"/>
                                  </a:lnTo>
                                  <a:lnTo>
                                    <a:pt x="254" y="4"/>
                                  </a:lnTo>
                                  <a:lnTo>
                                    <a:pt x="232" y="1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59" y="4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13" y="131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3" y="278"/>
                                  </a:lnTo>
                                  <a:lnTo>
                                    <a:pt x="7" y="303"/>
                                  </a:lnTo>
                                  <a:lnTo>
                                    <a:pt x="12" y="324"/>
                                  </a:lnTo>
                                  <a:lnTo>
                                    <a:pt x="20" y="344"/>
                                  </a:lnTo>
                                  <a:lnTo>
                                    <a:pt x="28" y="362"/>
                                  </a:lnTo>
                                  <a:lnTo>
                                    <a:pt x="39" y="377"/>
                                  </a:lnTo>
                                  <a:lnTo>
                                    <a:pt x="50" y="393"/>
                                  </a:lnTo>
                                  <a:lnTo>
                                    <a:pt x="62" y="404"/>
                                  </a:lnTo>
                                  <a:lnTo>
                                    <a:pt x="78" y="415"/>
                                  </a:lnTo>
                                  <a:lnTo>
                                    <a:pt x="94" y="425"/>
                                  </a:lnTo>
                                  <a:lnTo>
                                    <a:pt x="112" y="432"/>
                                  </a:lnTo>
                                  <a:lnTo>
                                    <a:pt x="131" y="438"/>
                                  </a:lnTo>
                                  <a:lnTo>
                                    <a:pt x="154" y="441"/>
                                  </a:lnTo>
                                  <a:lnTo>
                                    <a:pt x="176" y="445"/>
                                  </a:lnTo>
                                  <a:lnTo>
                                    <a:pt x="200" y="446"/>
                                  </a:lnTo>
                                  <a:lnTo>
                                    <a:pt x="225" y="445"/>
                                  </a:lnTo>
                                  <a:lnTo>
                                    <a:pt x="247" y="441"/>
                                  </a:lnTo>
                                  <a:lnTo>
                                    <a:pt x="271" y="436"/>
                                  </a:lnTo>
                                  <a:lnTo>
                                    <a:pt x="290" y="430"/>
                                  </a:lnTo>
                                  <a:lnTo>
                                    <a:pt x="309" y="421"/>
                                  </a:lnTo>
                                  <a:lnTo>
                                    <a:pt x="325" y="411"/>
                                  </a:lnTo>
                                  <a:lnTo>
                                    <a:pt x="342" y="399"/>
                                  </a:lnTo>
                                  <a:lnTo>
                                    <a:pt x="356" y="384"/>
                                  </a:lnTo>
                                  <a:lnTo>
                                    <a:pt x="367" y="369"/>
                                  </a:lnTo>
                                  <a:lnTo>
                                    <a:pt x="378" y="352"/>
                                  </a:lnTo>
                                  <a:lnTo>
                                    <a:pt x="388" y="333"/>
                                  </a:lnTo>
                                  <a:lnTo>
                                    <a:pt x="395" y="313"/>
                                  </a:lnTo>
                                  <a:lnTo>
                                    <a:pt x="400" y="292"/>
                                  </a:lnTo>
                                  <a:lnTo>
                                    <a:pt x="405" y="268"/>
                                  </a:lnTo>
                                  <a:lnTo>
                                    <a:pt x="407" y="243"/>
                                  </a:lnTo>
                                  <a:lnTo>
                                    <a:pt x="408" y="217"/>
                                  </a:lnTo>
                                  <a:lnTo>
                                    <a:pt x="408" y="190"/>
                                  </a:lnTo>
                                  <a:lnTo>
                                    <a:pt x="405" y="165"/>
                                  </a:lnTo>
                                  <a:lnTo>
                                    <a:pt x="400" y="142"/>
                                  </a:lnTo>
                                  <a:lnTo>
                                    <a:pt x="395" y="120"/>
                                  </a:lnTo>
                                  <a:close/>
                                  <a:moveTo>
                                    <a:pt x="311" y="280"/>
                                  </a:moveTo>
                                  <a:lnTo>
                                    <a:pt x="307" y="293"/>
                                  </a:lnTo>
                                  <a:lnTo>
                                    <a:pt x="304" y="306"/>
                                  </a:lnTo>
                                  <a:lnTo>
                                    <a:pt x="298" y="317"/>
                                  </a:lnTo>
                                  <a:lnTo>
                                    <a:pt x="292" y="329"/>
                                  </a:lnTo>
                                  <a:lnTo>
                                    <a:pt x="284" y="339"/>
                                  </a:lnTo>
                                  <a:lnTo>
                                    <a:pt x="277" y="346"/>
                                  </a:lnTo>
                                  <a:lnTo>
                                    <a:pt x="266" y="354"/>
                                  </a:lnTo>
                                  <a:lnTo>
                                    <a:pt x="256" y="361"/>
                                  </a:lnTo>
                                  <a:lnTo>
                                    <a:pt x="245" y="367"/>
                                  </a:lnTo>
                                  <a:lnTo>
                                    <a:pt x="232" y="370"/>
                                  </a:lnTo>
                                  <a:lnTo>
                                    <a:pt x="219" y="371"/>
                                  </a:lnTo>
                                  <a:lnTo>
                                    <a:pt x="203" y="374"/>
                                  </a:lnTo>
                                  <a:lnTo>
                                    <a:pt x="188" y="371"/>
                                  </a:lnTo>
                                  <a:lnTo>
                                    <a:pt x="174" y="370"/>
                                  </a:lnTo>
                                  <a:lnTo>
                                    <a:pt x="161" y="367"/>
                                  </a:lnTo>
                                  <a:lnTo>
                                    <a:pt x="149" y="363"/>
                                  </a:lnTo>
                                  <a:lnTo>
                                    <a:pt x="139" y="357"/>
                                  </a:lnTo>
                                  <a:lnTo>
                                    <a:pt x="130" y="350"/>
                                  </a:lnTo>
                                  <a:lnTo>
                                    <a:pt x="122" y="342"/>
                                  </a:lnTo>
                                  <a:lnTo>
                                    <a:pt x="115" y="332"/>
                                  </a:lnTo>
                                  <a:lnTo>
                                    <a:pt x="109" y="321"/>
                                  </a:lnTo>
                                  <a:lnTo>
                                    <a:pt x="105" y="310"/>
                                  </a:lnTo>
                                  <a:lnTo>
                                    <a:pt x="99" y="298"/>
                                  </a:lnTo>
                                  <a:lnTo>
                                    <a:pt x="97" y="284"/>
                                  </a:lnTo>
                                  <a:lnTo>
                                    <a:pt x="94" y="269"/>
                                  </a:lnTo>
                                  <a:lnTo>
                                    <a:pt x="93" y="254"/>
                                  </a:lnTo>
                                  <a:lnTo>
                                    <a:pt x="92" y="221"/>
                                  </a:lnTo>
                                  <a:lnTo>
                                    <a:pt x="93" y="191"/>
                                  </a:lnTo>
                                  <a:lnTo>
                                    <a:pt x="97" y="164"/>
                                  </a:lnTo>
                                  <a:lnTo>
                                    <a:pt x="100" y="151"/>
                                  </a:lnTo>
                                  <a:lnTo>
                                    <a:pt x="105" y="138"/>
                                  </a:lnTo>
                                  <a:lnTo>
                                    <a:pt x="110" y="127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124" y="106"/>
                                  </a:lnTo>
                                  <a:lnTo>
                                    <a:pt x="131" y="98"/>
                                  </a:lnTo>
                                  <a:lnTo>
                                    <a:pt x="141" y="90"/>
                                  </a:lnTo>
                                  <a:lnTo>
                                    <a:pt x="150" y="84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75" y="75"/>
                                  </a:lnTo>
                                  <a:lnTo>
                                    <a:pt x="190" y="72"/>
                                  </a:lnTo>
                                  <a:lnTo>
                                    <a:pt x="206" y="72"/>
                                  </a:lnTo>
                                  <a:lnTo>
                                    <a:pt x="221" y="72"/>
                                  </a:lnTo>
                                  <a:lnTo>
                                    <a:pt x="234" y="75"/>
                                  </a:lnTo>
                                  <a:lnTo>
                                    <a:pt x="247" y="78"/>
                                  </a:lnTo>
                                  <a:lnTo>
                                    <a:pt x="259" y="82"/>
                                  </a:lnTo>
                                  <a:lnTo>
                                    <a:pt x="269" y="88"/>
                                  </a:lnTo>
                                  <a:lnTo>
                                    <a:pt x="278" y="95"/>
                                  </a:lnTo>
                                  <a:lnTo>
                                    <a:pt x="286" y="104"/>
                                  </a:lnTo>
                                  <a:lnTo>
                                    <a:pt x="292" y="113"/>
                                  </a:lnTo>
                                  <a:lnTo>
                                    <a:pt x="298" y="123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7" y="148"/>
                                  </a:lnTo>
                                  <a:lnTo>
                                    <a:pt x="311" y="162"/>
                                  </a:lnTo>
                                  <a:lnTo>
                                    <a:pt x="315" y="190"/>
                                  </a:lnTo>
                                  <a:lnTo>
                                    <a:pt x="316" y="222"/>
                                  </a:lnTo>
                                  <a:lnTo>
                                    <a:pt x="315" y="253"/>
                                  </a:lnTo>
                                  <a:lnTo>
                                    <a:pt x="311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5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880" y="555480"/>
                              <a:ext cx="67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543">
                                  <a:moveTo>
                                    <a:pt x="440" y="376"/>
                                  </a:moveTo>
                                  <a:lnTo>
                                    <a:pt x="439" y="369"/>
                                  </a:lnTo>
                                  <a:lnTo>
                                    <a:pt x="436" y="362"/>
                                  </a:lnTo>
                                  <a:lnTo>
                                    <a:pt x="435" y="361"/>
                                  </a:lnTo>
                                  <a:lnTo>
                                    <a:pt x="431" y="360"/>
                                  </a:lnTo>
                                  <a:lnTo>
                                    <a:pt x="423" y="359"/>
                                  </a:lnTo>
                                  <a:lnTo>
                                    <a:pt x="388" y="359"/>
                                  </a:lnTo>
                                  <a:lnTo>
                                    <a:pt x="388" y="27"/>
                                  </a:lnTo>
                                  <a:lnTo>
                                    <a:pt x="387" y="21"/>
                                  </a:lnTo>
                                  <a:lnTo>
                                    <a:pt x="385" y="15"/>
                                  </a:lnTo>
                                  <a:lnTo>
                                    <a:pt x="384" y="9"/>
                                  </a:lnTo>
                                  <a:lnTo>
                                    <a:pt x="381" y="6"/>
                                  </a:lnTo>
                                  <a:lnTo>
                                    <a:pt x="377" y="3"/>
                                  </a:lnTo>
                                  <a:lnTo>
                                    <a:pt x="372" y="1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04" y="13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91" y="212"/>
                                  </a:lnTo>
                                  <a:lnTo>
                                    <a:pt x="85" y="241"/>
                                  </a:lnTo>
                                  <a:lnTo>
                                    <a:pt x="78" y="267"/>
                                  </a:lnTo>
                                  <a:lnTo>
                                    <a:pt x="71" y="289"/>
                                  </a:lnTo>
                                  <a:lnTo>
                                    <a:pt x="65" y="307"/>
                                  </a:lnTo>
                                  <a:lnTo>
                                    <a:pt x="58" y="322"/>
                                  </a:lnTo>
                                  <a:lnTo>
                                    <a:pt x="51" y="335"/>
                                  </a:lnTo>
                                  <a:lnTo>
                                    <a:pt x="35" y="359"/>
                                  </a:lnTo>
                                  <a:lnTo>
                                    <a:pt x="16" y="359"/>
                                  </a:lnTo>
                                  <a:lnTo>
                                    <a:pt x="8" y="359"/>
                                  </a:lnTo>
                                  <a:lnTo>
                                    <a:pt x="3" y="362"/>
                                  </a:lnTo>
                                  <a:lnTo>
                                    <a:pt x="2" y="366"/>
                                  </a:lnTo>
                                  <a:lnTo>
                                    <a:pt x="1" y="368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1" y="534"/>
                                  </a:lnTo>
                                  <a:lnTo>
                                    <a:pt x="2" y="536"/>
                                  </a:lnTo>
                                  <a:lnTo>
                                    <a:pt x="3" y="539"/>
                                  </a:lnTo>
                                  <a:lnTo>
                                    <a:pt x="7" y="540"/>
                                  </a:lnTo>
                                  <a:lnTo>
                                    <a:pt x="20" y="543"/>
                                  </a:lnTo>
                                  <a:lnTo>
                                    <a:pt x="38" y="543"/>
                                  </a:lnTo>
                                  <a:lnTo>
                                    <a:pt x="56" y="543"/>
                                  </a:lnTo>
                                  <a:lnTo>
                                    <a:pt x="68" y="540"/>
                                  </a:lnTo>
                                  <a:lnTo>
                                    <a:pt x="72" y="539"/>
                                  </a:lnTo>
                                  <a:lnTo>
                                    <a:pt x="74" y="536"/>
                                  </a:lnTo>
                                  <a:lnTo>
                                    <a:pt x="75" y="534"/>
                                  </a:lnTo>
                                  <a:lnTo>
                                    <a:pt x="77" y="530"/>
                                  </a:lnTo>
                                  <a:lnTo>
                                    <a:pt x="77" y="430"/>
                                  </a:lnTo>
                                  <a:lnTo>
                                    <a:pt x="364" y="430"/>
                                  </a:lnTo>
                                  <a:lnTo>
                                    <a:pt x="364" y="534"/>
                                  </a:lnTo>
                                  <a:lnTo>
                                    <a:pt x="365" y="536"/>
                                  </a:lnTo>
                                  <a:lnTo>
                                    <a:pt x="368" y="539"/>
                                  </a:lnTo>
                                  <a:lnTo>
                                    <a:pt x="371" y="540"/>
                                  </a:lnTo>
                                  <a:lnTo>
                                    <a:pt x="384" y="543"/>
                                  </a:lnTo>
                                  <a:lnTo>
                                    <a:pt x="402" y="543"/>
                                  </a:lnTo>
                                  <a:lnTo>
                                    <a:pt x="421" y="543"/>
                                  </a:lnTo>
                                  <a:lnTo>
                                    <a:pt x="433" y="540"/>
                                  </a:lnTo>
                                  <a:lnTo>
                                    <a:pt x="436" y="539"/>
                                  </a:lnTo>
                                  <a:lnTo>
                                    <a:pt x="439" y="536"/>
                                  </a:lnTo>
                                  <a:lnTo>
                                    <a:pt x="440" y="534"/>
                                  </a:lnTo>
                                  <a:lnTo>
                                    <a:pt x="440" y="376"/>
                                  </a:lnTo>
                                  <a:close/>
                                  <a:moveTo>
                                    <a:pt x="300" y="359"/>
                                  </a:moveTo>
                                  <a:lnTo>
                                    <a:pt x="125" y="359"/>
                                  </a:lnTo>
                                  <a:lnTo>
                                    <a:pt x="139" y="338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52" y="311"/>
                                  </a:lnTo>
                                  <a:lnTo>
                                    <a:pt x="158" y="296"/>
                                  </a:lnTo>
                                  <a:lnTo>
                                    <a:pt x="164" y="276"/>
                                  </a:lnTo>
                                  <a:lnTo>
                                    <a:pt x="170" y="253"/>
                                  </a:lnTo>
                                  <a:lnTo>
                                    <a:pt x="176" y="227"/>
                                  </a:lnTo>
                                  <a:lnTo>
                                    <a:pt x="182" y="195"/>
                                  </a:lnTo>
                                  <a:lnTo>
                                    <a:pt x="188" y="160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300" y="70"/>
                                  </a:lnTo>
                                  <a:lnTo>
                                    <a:pt x="30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5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880" y="555480"/>
                              <a:ext cx="60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434">
                                  <a:moveTo>
                                    <a:pt x="256" y="19"/>
                                  </a:moveTo>
                                  <a:lnTo>
                                    <a:pt x="255" y="12"/>
                                  </a:lnTo>
                                  <a:lnTo>
                                    <a:pt x="253" y="9"/>
                                  </a:lnTo>
                                  <a:lnTo>
                                    <a:pt x="249" y="5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39" y="12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3" y="399"/>
                                  </a:lnTo>
                                  <a:lnTo>
                                    <a:pt x="1" y="410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1" y="429"/>
                                  </a:lnTo>
                                  <a:lnTo>
                                    <a:pt x="6" y="431"/>
                                  </a:lnTo>
                                  <a:lnTo>
                                    <a:pt x="13" y="433"/>
                                  </a:lnTo>
                                  <a:lnTo>
                                    <a:pt x="37" y="434"/>
                                  </a:lnTo>
                                  <a:lnTo>
                                    <a:pt x="60" y="434"/>
                                  </a:lnTo>
                                  <a:lnTo>
                                    <a:pt x="68" y="433"/>
                                  </a:lnTo>
                                  <a:lnTo>
                                    <a:pt x="74" y="431"/>
                                  </a:lnTo>
                                  <a:lnTo>
                                    <a:pt x="78" y="429"/>
                                  </a:lnTo>
                                  <a:lnTo>
                                    <a:pt x="81" y="427"/>
                                  </a:lnTo>
                                  <a:lnTo>
                                    <a:pt x="85" y="418"/>
                                  </a:lnTo>
                                  <a:lnTo>
                                    <a:pt x="111" y="334"/>
                                  </a:lnTo>
                                  <a:lnTo>
                                    <a:pt x="273" y="334"/>
                                  </a:lnTo>
                                  <a:lnTo>
                                    <a:pt x="302" y="422"/>
                                  </a:lnTo>
                                  <a:lnTo>
                                    <a:pt x="306" y="428"/>
                                  </a:lnTo>
                                  <a:lnTo>
                                    <a:pt x="308" y="430"/>
                                  </a:lnTo>
                                  <a:lnTo>
                                    <a:pt x="312" y="431"/>
                                  </a:lnTo>
                                  <a:lnTo>
                                    <a:pt x="319" y="433"/>
                                  </a:lnTo>
                                  <a:lnTo>
                                    <a:pt x="327" y="434"/>
                                  </a:lnTo>
                                  <a:lnTo>
                                    <a:pt x="355" y="434"/>
                                  </a:lnTo>
                                  <a:lnTo>
                                    <a:pt x="379" y="434"/>
                                  </a:lnTo>
                                  <a:lnTo>
                                    <a:pt x="388" y="431"/>
                                  </a:lnTo>
                                  <a:lnTo>
                                    <a:pt x="392" y="429"/>
                                  </a:lnTo>
                                  <a:lnTo>
                                    <a:pt x="395" y="425"/>
                                  </a:lnTo>
                                  <a:lnTo>
                                    <a:pt x="395" y="418"/>
                                  </a:lnTo>
                                  <a:lnTo>
                                    <a:pt x="394" y="410"/>
                                  </a:lnTo>
                                  <a:lnTo>
                                    <a:pt x="390" y="399"/>
                                  </a:lnTo>
                                  <a:lnTo>
                                    <a:pt x="256" y="19"/>
                                  </a:lnTo>
                                  <a:close/>
                                  <a:moveTo>
                                    <a:pt x="253" y="268"/>
                                  </a:moveTo>
                                  <a:lnTo>
                                    <a:pt x="131" y="268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92" y="85"/>
                                  </a:lnTo>
                                  <a:lnTo>
                                    <a:pt x="253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5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554400"/>
                              <a:ext cx="62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446">
                                  <a:moveTo>
                                    <a:pt x="396" y="120"/>
                                  </a:moveTo>
                                  <a:lnTo>
                                    <a:pt x="389" y="101"/>
                                  </a:lnTo>
                                  <a:lnTo>
                                    <a:pt x="380" y="84"/>
                                  </a:lnTo>
                                  <a:lnTo>
                                    <a:pt x="370" y="67"/>
                                  </a:lnTo>
                                  <a:lnTo>
                                    <a:pt x="358" y="53"/>
                                  </a:lnTo>
                                  <a:lnTo>
                                    <a:pt x="345" y="41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313" y="21"/>
                                  </a:lnTo>
                                  <a:lnTo>
                                    <a:pt x="296" y="13"/>
                                  </a:lnTo>
                                  <a:lnTo>
                                    <a:pt x="277" y="8"/>
                                  </a:lnTo>
                                  <a:lnTo>
                                    <a:pt x="255" y="4"/>
                                  </a:lnTo>
                                  <a:lnTo>
                                    <a:pt x="233" y="1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1" y="20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" y="253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8" y="303"/>
                                  </a:lnTo>
                                  <a:lnTo>
                                    <a:pt x="13" y="324"/>
                                  </a:lnTo>
                                  <a:lnTo>
                                    <a:pt x="21" y="344"/>
                                  </a:lnTo>
                                  <a:lnTo>
                                    <a:pt x="28" y="362"/>
                                  </a:lnTo>
                                  <a:lnTo>
                                    <a:pt x="39" y="377"/>
                                  </a:lnTo>
                                  <a:lnTo>
                                    <a:pt x="51" y="393"/>
                                  </a:lnTo>
                                  <a:lnTo>
                                    <a:pt x="64" y="404"/>
                                  </a:lnTo>
                                  <a:lnTo>
                                    <a:pt x="79" y="415"/>
                                  </a:lnTo>
                                  <a:lnTo>
                                    <a:pt x="96" y="425"/>
                                  </a:lnTo>
                                  <a:lnTo>
                                    <a:pt x="113" y="432"/>
                                  </a:lnTo>
                                  <a:lnTo>
                                    <a:pt x="132" y="438"/>
                                  </a:lnTo>
                                  <a:lnTo>
                                    <a:pt x="155" y="441"/>
                                  </a:lnTo>
                                  <a:lnTo>
                                    <a:pt x="177" y="445"/>
                                  </a:lnTo>
                                  <a:lnTo>
                                    <a:pt x="201" y="446"/>
                                  </a:lnTo>
                                  <a:lnTo>
                                    <a:pt x="226" y="445"/>
                                  </a:lnTo>
                                  <a:lnTo>
                                    <a:pt x="248" y="441"/>
                                  </a:lnTo>
                                  <a:lnTo>
                                    <a:pt x="271" y="436"/>
                                  </a:lnTo>
                                  <a:lnTo>
                                    <a:pt x="291" y="430"/>
                                  </a:lnTo>
                                  <a:lnTo>
                                    <a:pt x="310" y="421"/>
                                  </a:lnTo>
                                  <a:lnTo>
                                    <a:pt x="326" y="411"/>
                                  </a:lnTo>
                                  <a:lnTo>
                                    <a:pt x="342" y="399"/>
                                  </a:lnTo>
                                  <a:lnTo>
                                    <a:pt x="356" y="384"/>
                                  </a:lnTo>
                                  <a:lnTo>
                                    <a:pt x="368" y="369"/>
                                  </a:lnTo>
                                  <a:lnTo>
                                    <a:pt x="380" y="352"/>
                                  </a:lnTo>
                                  <a:lnTo>
                                    <a:pt x="389" y="333"/>
                                  </a:lnTo>
                                  <a:lnTo>
                                    <a:pt x="396" y="313"/>
                                  </a:lnTo>
                                  <a:lnTo>
                                    <a:pt x="401" y="292"/>
                                  </a:lnTo>
                                  <a:lnTo>
                                    <a:pt x="406" y="268"/>
                                  </a:lnTo>
                                  <a:lnTo>
                                    <a:pt x="408" y="243"/>
                                  </a:lnTo>
                                  <a:lnTo>
                                    <a:pt x="409" y="217"/>
                                  </a:lnTo>
                                  <a:lnTo>
                                    <a:pt x="408" y="190"/>
                                  </a:lnTo>
                                  <a:lnTo>
                                    <a:pt x="406" y="165"/>
                                  </a:lnTo>
                                  <a:lnTo>
                                    <a:pt x="401" y="142"/>
                                  </a:lnTo>
                                  <a:lnTo>
                                    <a:pt x="396" y="120"/>
                                  </a:lnTo>
                                  <a:close/>
                                  <a:moveTo>
                                    <a:pt x="311" y="280"/>
                                  </a:moveTo>
                                  <a:lnTo>
                                    <a:pt x="309" y="293"/>
                                  </a:lnTo>
                                  <a:lnTo>
                                    <a:pt x="305" y="306"/>
                                  </a:lnTo>
                                  <a:lnTo>
                                    <a:pt x="299" y="317"/>
                                  </a:lnTo>
                                  <a:lnTo>
                                    <a:pt x="293" y="329"/>
                                  </a:lnTo>
                                  <a:lnTo>
                                    <a:pt x="285" y="339"/>
                                  </a:lnTo>
                                  <a:lnTo>
                                    <a:pt x="278" y="346"/>
                                  </a:lnTo>
                                  <a:lnTo>
                                    <a:pt x="267" y="354"/>
                                  </a:lnTo>
                                  <a:lnTo>
                                    <a:pt x="258" y="361"/>
                                  </a:lnTo>
                                  <a:lnTo>
                                    <a:pt x="246" y="367"/>
                                  </a:lnTo>
                                  <a:lnTo>
                                    <a:pt x="233" y="370"/>
                                  </a:lnTo>
                                  <a:lnTo>
                                    <a:pt x="220" y="371"/>
                                  </a:lnTo>
                                  <a:lnTo>
                                    <a:pt x="205" y="37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175" y="370"/>
                                  </a:lnTo>
                                  <a:lnTo>
                                    <a:pt x="162" y="367"/>
                                  </a:lnTo>
                                  <a:lnTo>
                                    <a:pt x="150" y="363"/>
                                  </a:lnTo>
                                  <a:lnTo>
                                    <a:pt x="141" y="357"/>
                                  </a:lnTo>
                                  <a:lnTo>
                                    <a:pt x="131" y="350"/>
                                  </a:lnTo>
                                  <a:lnTo>
                                    <a:pt x="123" y="342"/>
                                  </a:lnTo>
                                  <a:lnTo>
                                    <a:pt x="116" y="332"/>
                                  </a:lnTo>
                                  <a:lnTo>
                                    <a:pt x="110" y="321"/>
                                  </a:lnTo>
                                  <a:lnTo>
                                    <a:pt x="105" y="310"/>
                                  </a:lnTo>
                                  <a:lnTo>
                                    <a:pt x="101" y="298"/>
                                  </a:lnTo>
                                  <a:lnTo>
                                    <a:pt x="98" y="284"/>
                                  </a:lnTo>
                                  <a:lnTo>
                                    <a:pt x="96" y="269"/>
                                  </a:lnTo>
                                  <a:lnTo>
                                    <a:pt x="95" y="254"/>
                                  </a:lnTo>
                                  <a:lnTo>
                                    <a:pt x="93" y="221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98" y="164"/>
                                  </a:lnTo>
                                  <a:lnTo>
                                    <a:pt x="101" y="151"/>
                                  </a:lnTo>
                                  <a:lnTo>
                                    <a:pt x="106" y="138"/>
                                  </a:lnTo>
                                  <a:lnTo>
                                    <a:pt x="111" y="127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124" y="106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42" y="90"/>
                                  </a:lnTo>
                                  <a:lnTo>
                                    <a:pt x="151" y="84"/>
                                  </a:lnTo>
                                  <a:lnTo>
                                    <a:pt x="163" y="79"/>
                                  </a:lnTo>
                                  <a:lnTo>
                                    <a:pt x="176" y="75"/>
                                  </a:lnTo>
                                  <a:lnTo>
                                    <a:pt x="190" y="72"/>
                                  </a:lnTo>
                                  <a:lnTo>
                                    <a:pt x="207" y="72"/>
                                  </a:lnTo>
                                  <a:lnTo>
                                    <a:pt x="222" y="72"/>
                                  </a:lnTo>
                                  <a:lnTo>
                                    <a:pt x="235" y="75"/>
                                  </a:lnTo>
                                  <a:lnTo>
                                    <a:pt x="248" y="78"/>
                                  </a:lnTo>
                                  <a:lnTo>
                                    <a:pt x="259" y="82"/>
                                  </a:lnTo>
                                  <a:lnTo>
                                    <a:pt x="270" y="88"/>
                                  </a:lnTo>
                                  <a:lnTo>
                                    <a:pt x="279" y="95"/>
                                  </a:lnTo>
                                  <a:lnTo>
                                    <a:pt x="287" y="104"/>
                                  </a:lnTo>
                                  <a:lnTo>
                                    <a:pt x="293" y="113"/>
                                  </a:lnTo>
                                  <a:lnTo>
                                    <a:pt x="299" y="123"/>
                                  </a:lnTo>
                                  <a:lnTo>
                                    <a:pt x="305" y="135"/>
                                  </a:lnTo>
                                  <a:lnTo>
                                    <a:pt x="309" y="148"/>
                                  </a:lnTo>
                                  <a:lnTo>
                                    <a:pt x="312" y="162"/>
                                  </a:lnTo>
                                  <a:lnTo>
                                    <a:pt x="316" y="190"/>
                                  </a:lnTo>
                                  <a:lnTo>
                                    <a:pt x="317" y="222"/>
                                  </a:lnTo>
                                  <a:lnTo>
                                    <a:pt x="316" y="253"/>
                                  </a:lnTo>
                                  <a:lnTo>
                                    <a:pt x="311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5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0" y="555480"/>
                              <a:ext cx="48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434">
                                  <a:moveTo>
                                    <a:pt x="316" y="14"/>
                                  </a:moveTo>
                                  <a:lnTo>
                                    <a:pt x="316" y="11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11" y="6"/>
                                  </a:lnTo>
                                  <a:lnTo>
                                    <a:pt x="307" y="4"/>
                                  </a:lnTo>
                                  <a:lnTo>
                                    <a:pt x="295" y="2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238" y="4"/>
                                  </a:lnTo>
                                  <a:lnTo>
                                    <a:pt x="234" y="6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228" y="14"/>
                                  </a:lnTo>
                                  <a:lnTo>
                                    <a:pt x="228" y="203"/>
                                  </a:lnTo>
                                  <a:lnTo>
                                    <a:pt x="200" y="205"/>
                                  </a:lnTo>
                                  <a:lnTo>
                                    <a:pt x="171" y="207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39" y="204"/>
                                  </a:lnTo>
                                  <a:lnTo>
                                    <a:pt x="132" y="202"/>
                                  </a:lnTo>
                                  <a:lnTo>
                                    <a:pt x="123" y="199"/>
                                  </a:lnTo>
                                  <a:lnTo>
                                    <a:pt x="117" y="196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06" y="188"/>
                                  </a:lnTo>
                                  <a:lnTo>
                                    <a:pt x="101" y="182"/>
                                  </a:lnTo>
                                  <a:lnTo>
                                    <a:pt x="97" y="177"/>
                                  </a:lnTo>
                                  <a:lnTo>
                                    <a:pt x="95" y="170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88" y="147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" y="158"/>
                                  </a:lnTo>
                                  <a:lnTo>
                                    <a:pt x="3" y="176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12" y="20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26" y="231"/>
                                  </a:lnTo>
                                  <a:lnTo>
                                    <a:pt x="35" y="241"/>
                                  </a:lnTo>
                                  <a:lnTo>
                                    <a:pt x="45" y="250"/>
                                  </a:lnTo>
                                  <a:lnTo>
                                    <a:pt x="55" y="256"/>
                                  </a:lnTo>
                                  <a:lnTo>
                                    <a:pt x="68" y="263"/>
                                  </a:lnTo>
                                  <a:lnTo>
                                    <a:pt x="81" y="268"/>
                                  </a:lnTo>
                                  <a:lnTo>
                                    <a:pt x="95" y="272"/>
                                  </a:lnTo>
                                  <a:lnTo>
                                    <a:pt x="110" y="274"/>
                                  </a:lnTo>
                                  <a:lnTo>
                                    <a:pt x="126" y="276"/>
                                  </a:lnTo>
                                  <a:lnTo>
                                    <a:pt x="143" y="278"/>
                                  </a:lnTo>
                                  <a:lnTo>
                                    <a:pt x="160" y="278"/>
                                  </a:lnTo>
                                  <a:lnTo>
                                    <a:pt x="194" y="276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422"/>
                                  </a:lnTo>
                                  <a:lnTo>
                                    <a:pt x="230" y="424"/>
                                  </a:lnTo>
                                  <a:lnTo>
                                    <a:pt x="231" y="427"/>
                                  </a:lnTo>
                                  <a:lnTo>
                                    <a:pt x="234" y="429"/>
                                  </a:lnTo>
                                  <a:lnTo>
                                    <a:pt x="238" y="430"/>
                                  </a:lnTo>
                                  <a:lnTo>
                                    <a:pt x="252" y="433"/>
                                  </a:lnTo>
                                  <a:lnTo>
                                    <a:pt x="272" y="434"/>
                                  </a:lnTo>
                                  <a:lnTo>
                                    <a:pt x="295" y="433"/>
                                  </a:lnTo>
                                  <a:lnTo>
                                    <a:pt x="307" y="430"/>
                                  </a:lnTo>
                                  <a:lnTo>
                                    <a:pt x="311" y="429"/>
                                  </a:lnTo>
                                  <a:lnTo>
                                    <a:pt x="315" y="427"/>
                                  </a:lnTo>
                                  <a:lnTo>
                                    <a:pt x="316" y="424"/>
                                  </a:lnTo>
                                  <a:lnTo>
                                    <a:pt x="31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5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555480"/>
                              <a:ext cx="38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30">
                                  <a:moveTo>
                                    <a:pt x="254" y="379"/>
                                  </a:moveTo>
                                  <a:lnTo>
                                    <a:pt x="252" y="369"/>
                                  </a:lnTo>
                                  <a:lnTo>
                                    <a:pt x="250" y="366"/>
                                  </a:lnTo>
                                  <a:lnTo>
                                    <a:pt x="248" y="362"/>
                                  </a:lnTo>
                                  <a:lnTo>
                                    <a:pt x="245" y="361"/>
                                  </a:lnTo>
                                  <a:lnTo>
                                    <a:pt x="87" y="361"/>
                                  </a:lnTo>
                                  <a:lnTo>
                                    <a:pt x="87" y="239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20" y="239"/>
                                  </a:lnTo>
                                  <a:lnTo>
                                    <a:pt x="222" y="238"/>
                                  </a:lnTo>
                                  <a:lnTo>
                                    <a:pt x="225" y="235"/>
                                  </a:lnTo>
                                  <a:lnTo>
                                    <a:pt x="227" y="233"/>
                                  </a:lnTo>
                                  <a:lnTo>
                                    <a:pt x="228" y="223"/>
                                  </a:lnTo>
                                  <a:lnTo>
                                    <a:pt x="229" y="207"/>
                                  </a:lnTo>
                                  <a:lnTo>
                                    <a:pt x="228" y="192"/>
                                  </a:lnTo>
                                  <a:lnTo>
                                    <a:pt x="227" y="181"/>
                                  </a:lnTo>
                                  <a:lnTo>
                                    <a:pt x="225" y="177"/>
                                  </a:lnTo>
                                  <a:lnTo>
                                    <a:pt x="222" y="175"/>
                                  </a:lnTo>
                                  <a:lnTo>
                                    <a:pt x="220" y="174"/>
                                  </a:lnTo>
                                  <a:lnTo>
                                    <a:pt x="87" y="174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240" y="68"/>
                                  </a:lnTo>
                                  <a:lnTo>
                                    <a:pt x="244" y="68"/>
                                  </a:lnTo>
                                  <a:lnTo>
                                    <a:pt x="246" y="66"/>
                                  </a:lnTo>
                                  <a:lnTo>
                                    <a:pt x="248" y="64"/>
                                  </a:lnTo>
                                  <a:lnTo>
                                    <a:pt x="250" y="60"/>
                                  </a:lnTo>
                                  <a:lnTo>
                                    <a:pt x="253" y="51"/>
                                  </a:lnTo>
                                  <a:lnTo>
                                    <a:pt x="253" y="18"/>
                                  </a:lnTo>
                                  <a:lnTo>
                                    <a:pt x="250" y="7"/>
                                  </a:lnTo>
                                  <a:lnTo>
                                    <a:pt x="248" y="3"/>
                                  </a:lnTo>
                                  <a:lnTo>
                                    <a:pt x="246" y="1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1" y="414"/>
                                  </a:lnTo>
                                  <a:lnTo>
                                    <a:pt x="3" y="420"/>
                                  </a:lnTo>
                                  <a:lnTo>
                                    <a:pt x="7" y="424"/>
                                  </a:lnTo>
                                  <a:lnTo>
                                    <a:pt x="10" y="426"/>
                                  </a:lnTo>
                                  <a:lnTo>
                                    <a:pt x="15" y="427"/>
                                  </a:lnTo>
                                  <a:lnTo>
                                    <a:pt x="20" y="428"/>
                                  </a:lnTo>
                                  <a:lnTo>
                                    <a:pt x="25" y="430"/>
                                  </a:lnTo>
                                  <a:lnTo>
                                    <a:pt x="242" y="430"/>
                                  </a:lnTo>
                                  <a:lnTo>
                                    <a:pt x="245" y="428"/>
                                  </a:lnTo>
                                  <a:lnTo>
                                    <a:pt x="248" y="427"/>
                                  </a:lnTo>
                                  <a:lnTo>
                                    <a:pt x="250" y="425"/>
                                  </a:lnTo>
                                  <a:lnTo>
                                    <a:pt x="252" y="422"/>
                                  </a:lnTo>
                                  <a:lnTo>
                                    <a:pt x="254" y="411"/>
                                  </a:lnTo>
                                  <a:lnTo>
                                    <a:pt x="255" y="395"/>
                                  </a:lnTo>
                                  <a:lnTo>
                                    <a:pt x="254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5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480" y="555480"/>
                              <a:ext cx="48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430">
                                  <a:moveTo>
                                    <a:pt x="305" y="261"/>
                                  </a:moveTo>
                                  <a:lnTo>
                                    <a:pt x="303" y="252"/>
                                  </a:lnTo>
                                  <a:lnTo>
                                    <a:pt x="297" y="245"/>
                                  </a:lnTo>
                                  <a:lnTo>
                                    <a:pt x="292" y="237"/>
                                  </a:lnTo>
                                  <a:lnTo>
                                    <a:pt x="288" y="231"/>
                                  </a:lnTo>
                                  <a:lnTo>
                                    <a:pt x="282" y="225"/>
                                  </a:lnTo>
                                  <a:lnTo>
                                    <a:pt x="275" y="218"/>
                                  </a:lnTo>
                                  <a:lnTo>
                                    <a:pt x="269" y="213"/>
                                  </a:lnTo>
                                  <a:lnTo>
                                    <a:pt x="260" y="209"/>
                                  </a:lnTo>
                                  <a:lnTo>
                                    <a:pt x="244" y="201"/>
                                  </a:lnTo>
                                  <a:lnTo>
                                    <a:pt x="226" y="198"/>
                                  </a:lnTo>
                                  <a:lnTo>
                                    <a:pt x="240" y="192"/>
                                  </a:lnTo>
                                  <a:lnTo>
                                    <a:pt x="252" y="183"/>
                                  </a:lnTo>
                                  <a:lnTo>
                                    <a:pt x="263" y="174"/>
                                  </a:lnTo>
                                  <a:lnTo>
                                    <a:pt x="271" y="163"/>
                                  </a:lnTo>
                                  <a:lnTo>
                                    <a:pt x="278" y="151"/>
                                  </a:lnTo>
                                  <a:lnTo>
                                    <a:pt x="283" y="138"/>
                                  </a:lnTo>
                                  <a:lnTo>
                                    <a:pt x="286" y="124"/>
                                  </a:lnTo>
                                  <a:lnTo>
                                    <a:pt x="288" y="109"/>
                                  </a:lnTo>
                                  <a:lnTo>
                                    <a:pt x="286" y="95"/>
                                  </a:lnTo>
                                  <a:lnTo>
                                    <a:pt x="285" y="84"/>
                                  </a:lnTo>
                                  <a:lnTo>
                                    <a:pt x="282" y="71"/>
                                  </a:lnTo>
                                  <a:lnTo>
                                    <a:pt x="277" y="60"/>
                                  </a:lnTo>
                                  <a:lnTo>
                                    <a:pt x="271" y="51"/>
                                  </a:lnTo>
                                  <a:lnTo>
                                    <a:pt x="264" y="41"/>
                                  </a:lnTo>
                                  <a:lnTo>
                                    <a:pt x="257" y="34"/>
                                  </a:lnTo>
                                  <a:lnTo>
                                    <a:pt x="249" y="26"/>
                                  </a:lnTo>
                                  <a:lnTo>
                                    <a:pt x="238" y="20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14" y="9"/>
                                  </a:lnTo>
                                  <a:lnTo>
                                    <a:pt x="202" y="6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2" y="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1" y="408"/>
                                  </a:lnTo>
                                  <a:lnTo>
                                    <a:pt x="3" y="414"/>
                                  </a:lnTo>
                                  <a:lnTo>
                                    <a:pt x="5" y="420"/>
                                  </a:lnTo>
                                  <a:lnTo>
                                    <a:pt x="7" y="424"/>
                                  </a:lnTo>
                                  <a:lnTo>
                                    <a:pt x="11" y="426"/>
                                  </a:lnTo>
                                  <a:lnTo>
                                    <a:pt x="17" y="427"/>
                                  </a:lnTo>
                                  <a:lnTo>
                                    <a:pt x="21" y="428"/>
                                  </a:lnTo>
                                  <a:lnTo>
                                    <a:pt x="26" y="430"/>
                                  </a:lnTo>
                                  <a:lnTo>
                                    <a:pt x="141" y="430"/>
                                  </a:lnTo>
                                  <a:lnTo>
                                    <a:pt x="166" y="428"/>
                                  </a:lnTo>
                                  <a:lnTo>
                                    <a:pt x="188" y="426"/>
                                  </a:lnTo>
                                  <a:lnTo>
                                    <a:pt x="208" y="422"/>
                                  </a:lnTo>
                                  <a:lnTo>
                                    <a:pt x="227" y="415"/>
                                  </a:lnTo>
                                  <a:lnTo>
                                    <a:pt x="245" y="409"/>
                                  </a:lnTo>
                                  <a:lnTo>
                                    <a:pt x="262" y="399"/>
                                  </a:lnTo>
                                  <a:lnTo>
                                    <a:pt x="276" y="388"/>
                                  </a:lnTo>
                                  <a:lnTo>
                                    <a:pt x="289" y="375"/>
                                  </a:lnTo>
                                  <a:lnTo>
                                    <a:pt x="294" y="368"/>
                                  </a:lnTo>
                                  <a:lnTo>
                                    <a:pt x="299" y="360"/>
                                  </a:lnTo>
                                  <a:lnTo>
                                    <a:pt x="303" y="351"/>
                                  </a:lnTo>
                                  <a:lnTo>
                                    <a:pt x="307" y="342"/>
                                  </a:lnTo>
                                  <a:lnTo>
                                    <a:pt x="309" y="332"/>
                                  </a:lnTo>
                                  <a:lnTo>
                                    <a:pt x="310" y="322"/>
                                  </a:lnTo>
                                  <a:lnTo>
                                    <a:pt x="311" y="311"/>
                                  </a:lnTo>
                                  <a:lnTo>
                                    <a:pt x="313" y="301"/>
                                  </a:lnTo>
                                  <a:lnTo>
                                    <a:pt x="311" y="290"/>
                                  </a:lnTo>
                                  <a:lnTo>
                                    <a:pt x="310" y="280"/>
                                  </a:lnTo>
                                  <a:lnTo>
                                    <a:pt x="309" y="270"/>
                                  </a:lnTo>
                                  <a:lnTo>
                                    <a:pt x="305" y="261"/>
                                  </a:lnTo>
                                  <a:close/>
                                  <a:moveTo>
                                    <a:pt x="195" y="142"/>
                                  </a:moveTo>
                                  <a:lnTo>
                                    <a:pt x="191" y="151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75" y="167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59" y="175"/>
                                  </a:lnTo>
                                  <a:lnTo>
                                    <a:pt x="153" y="176"/>
                                  </a:lnTo>
                                  <a:lnTo>
                                    <a:pt x="135" y="177"/>
                                  </a:lnTo>
                                  <a:lnTo>
                                    <a:pt x="87" y="177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130" y="66"/>
                                  </a:lnTo>
                                  <a:lnTo>
                                    <a:pt x="149" y="66"/>
                                  </a:lnTo>
                                  <a:lnTo>
                                    <a:pt x="162" y="68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83" y="7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95" y="96"/>
                                  </a:lnTo>
                                  <a:lnTo>
                                    <a:pt x="199" y="108"/>
                                  </a:lnTo>
                                  <a:lnTo>
                                    <a:pt x="200" y="119"/>
                                  </a:lnTo>
                                  <a:lnTo>
                                    <a:pt x="199" y="130"/>
                                  </a:lnTo>
                                  <a:lnTo>
                                    <a:pt x="195" y="142"/>
                                  </a:lnTo>
                                  <a:close/>
                                  <a:moveTo>
                                    <a:pt x="217" y="329"/>
                                  </a:moveTo>
                                  <a:lnTo>
                                    <a:pt x="210" y="340"/>
                                  </a:lnTo>
                                  <a:lnTo>
                                    <a:pt x="202" y="348"/>
                                  </a:lnTo>
                                  <a:lnTo>
                                    <a:pt x="192" y="354"/>
                                  </a:lnTo>
                                  <a:lnTo>
                                    <a:pt x="180" y="359"/>
                                  </a:lnTo>
                                  <a:lnTo>
                                    <a:pt x="167" y="361"/>
                                  </a:lnTo>
                                  <a:lnTo>
                                    <a:pt x="150" y="362"/>
                                  </a:lnTo>
                                  <a:lnTo>
                                    <a:pt x="87" y="362"/>
                                  </a:lnTo>
                                  <a:lnTo>
                                    <a:pt x="87" y="240"/>
                                  </a:lnTo>
                                  <a:lnTo>
                                    <a:pt x="139" y="240"/>
                                  </a:lnTo>
                                  <a:lnTo>
                                    <a:pt x="160" y="241"/>
                                  </a:lnTo>
                                  <a:lnTo>
                                    <a:pt x="176" y="245"/>
                                  </a:lnTo>
                                  <a:lnTo>
                                    <a:pt x="191" y="250"/>
                                  </a:lnTo>
                                  <a:lnTo>
                                    <a:pt x="202" y="257"/>
                                  </a:lnTo>
                                  <a:lnTo>
                                    <a:pt x="210" y="266"/>
                                  </a:lnTo>
                                  <a:lnTo>
                                    <a:pt x="217" y="276"/>
                                  </a:lnTo>
                                  <a:lnTo>
                                    <a:pt x="220" y="289"/>
                                  </a:lnTo>
                                  <a:lnTo>
                                    <a:pt x="221" y="303"/>
                                  </a:lnTo>
                                  <a:lnTo>
                                    <a:pt x="220" y="317"/>
                                  </a:lnTo>
                                  <a:lnTo>
                                    <a:pt x="217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5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520" y="555480"/>
                              <a:ext cx="54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434">
                                  <a:moveTo>
                                    <a:pt x="352" y="14"/>
                                  </a:moveTo>
                                  <a:lnTo>
                                    <a:pt x="351" y="11"/>
                                  </a:lnTo>
                                  <a:lnTo>
                                    <a:pt x="349" y="8"/>
                                  </a:lnTo>
                                  <a:lnTo>
                                    <a:pt x="346" y="6"/>
                                  </a:lnTo>
                                  <a:lnTo>
                                    <a:pt x="342" y="4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293" y="2"/>
                                  </a:lnTo>
                                  <a:lnTo>
                                    <a:pt x="282" y="4"/>
                                  </a:lnTo>
                                  <a:lnTo>
                                    <a:pt x="277" y="5"/>
                                  </a:lnTo>
                                  <a:lnTo>
                                    <a:pt x="274" y="8"/>
                                  </a:lnTo>
                                  <a:lnTo>
                                    <a:pt x="269" y="14"/>
                                  </a:lnTo>
                                  <a:lnTo>
                                    <a:pt x="120" y="236"/>
                                  </a:lnTo>
                                  <a:lnTo>
                                    <a:pt x="101" y="264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87" y="264"/>
                                  </a:lnTo>
                                  <a:lnTo>
                                    <a:pt x="88" y="241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2" y="427"/>
                                  </a:lnTo>
                                  <a:lnTo>
                                    <a:pt x="4" y="429"/>
                                  </a:lnTo>
                                  <a:lnTo>
                                    <a:pt x="8" y="431"/>
                                  </a:lnTo>
                                  <a:lnTo>
                                    <a:pt x="21" y="434"/>
                                  </a:lnTo>
                                  <a:lnTo>
                                    <a:pt x="41" y="434"/>
                                  </a:lnTo>
                                  <a:lnTo>
                                    <a:pt x="59" y="434"/>
                                  </a:lnTo>
                                  <a:lnTo>
                                    <a:pt x="69" y="431"/>
                                  </a:lnTo>
                                  <a:lnTo>
                                    <a:pt x="73" y="430"/>
                                  </a:lnTo>
                                  <a:lnTo>
                                    <a:pt x="76" y="428"/>
                                  </a:lnTo>
                                  <a:lnTo>
                                    <a:pt x="81" y="422"/>
                                  </a:lnTo>
                                  <a:lnTo>
                                    <a:pt x="232" y="198"/>
                                  </a:lnTo>
                                  <a:lnTo>
                                    <a:pt x="241" y="185"/>
                                  </a:lnTo>
                                  <a:lnTo>
                                    <a:pt x="250" y="171"/>
                                  </a:lnTo>
                                  <a:lnTo>
                                    <a:pt x="257" y="158"/>
                                  </a:lnTo>
                                  <a:lnTo>
                                    <a:pt x="263" y="147"/>
                                  </a:lnTo>
                                  <a:lnTo>
                                    <a:pt x="264" y="147"/>
                                  </a:lnTo>
                                  <a:lnTo>
                                    <a:pt x="263" y="169"/>
                                  </a:lnTo>
                                  <a:lnTo>
                                    <a:pt x="263" y="424"/>
                                  </a:lnTo>
                                  <a:lnTo>
                                    <a:pt x="267" y="427"/>
                                  </a:lnTo>
                                  <a:lnTo>
                                    <a:pt x="269" y="429"/>
                                  </a:lnTo>
                                  <a:lnTo>
                                    <a:pt x="273" y="431"/>
                                  </a:lnTo>
                                  <a:lnTo>
                                    <a:pt x="286" y="434"/>
                                  </a:lnTo>
                                  <a:lnTo>
                                    <a:pt x="307" y="434"/>
                                  </a:lnTo>
                                  <a:lnTo>
                                    <a:pt x="328" y="434"/>
                                  </a:lnTo>
                                  <a:lnTo>
                                    <a:pt x="341" y="431"/>
                                  </a:lnTo>
                                  <a:lnTo>
                                    <a:pt x="346" y="429"/>
                                  </a:lnTo>
                                  <a:lnTo>
                                    <a:pt x="349" y="427"/>
                                  </a:lnTo>
                                  <a:lnTo>
                                    <a:pt x="351" y="424"/>
                                  </a:lnTo>
                                  <a:lnTo>
                                    <a:pt x="352" y="422"/>
                                  </a:lnTo>
                                  <a:lnTo>
                                    <a:pt x="35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5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080" y="555480"/>
                              <a:ext cx="67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543">
                                  <a:moveTo>
                                    <a:pt x="440" y="376"/>
                                  </a:moveTo>
                                  <a:lnTo>
                                    <a:pt x="439" y="369"/>
                                  </a:lnTo>
                                  <a:lnTo>
                                    <a:pt x="436" y="362"/>
                                  </a:lnTo>
                                  <a:lnTo>
                                    <a:pt x="434" y="361"/>
                                  </a:lnTo>
                                  <a:lnTo>
                                    <a:pt x="431" y="360"/>
                                  </a:lnTo>
                                  <a:lnTo>
                                    <a:pt x="423" y="359"/>
                                  </a:lnTo>
                                  <a:lnTo>
                                    <a:pt x="387" y="359"/>
                                  </a:lnTo>
                                  <a:lnTo>
                                    <a:pt x="387" y="21"/>
                                  </a:lnTo>
                                  <a:lnTo>
                                    <a:pt x="385" y="15"/>
                                  </a:lnTo>
                                  <a:lnTo>
                                    <a:pt x="383" y="9"/>
                                  </a:lnTo>
                                  <a:lnTo>
                                    <a:pt x="381" y="6"/>
                                  </a:lnTo>
                                  <a:lnTo>
                                    <a:pt x="376" y="3"/>
                                  </a:lnTo>
                                  <a:lnTo>
                                    <a:pt x="371" y="1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03" y="134"/>
                                  </a:lnTo>
                                  <a:lnTo>
                                    <a:pt x="97" y="176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84" y="241"/>
                                  </a:lnTo>
                                  <a:lnTo>
                                    <a:pt x="77" y="267"/>
                                  </a:lnTo>
                                  <a:lnTo>
                                    <a:pt x="71" y="289"/>
                                  </a:lnTo>
                                  <a:lnTo>
                                    <a:pt x="65" y="307"/>
                                  </a:lnTo>
                                  <a:lnTo>
                                    <a:pt x="57" y="322"/>
                                  </a:lnTo>
                                  <a:lnTo>
                                    <a:pt x="51" y="335"/>
                                  </a:lnTo>
                                  <a:lnTo>
                                    <a:pt x="35" y="359"/>
                                  </a:lnTo>
                                  <a:lnTo>
                                    <a:pt x="15" y="35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2" y="362"/>
                                  </a:lnTo>
                                  <a:lnTo>
                                    <a:pt x="1" y="366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1" y="536"/>
                                  </a:lnTo>
                                  <a:lnTo>
                                    <a:pt x="3" y="539"/>
                                  </a:lnTo>
                                  <a:lnTo>
                                    <a:pt x="7" y="540"/>
                                  </a:lnTo>
                                  <a:lnTo>
                                    <a:pt x="19" y="543"/>
                                  </a:lnTo>
                                  <a:lnTo>
                                    <a:pt x="38" y="543"/>
                                  </a:lnTo>
                                  <a:lnTo>
                                    <a:pt x="55" y="543"/>
                                  </a:lnTo>
                                  <a:lnTo>
                                    <a:pt x="68" y="540"/>
                                  </a:lnTo>
                                  <a:lnTo>
                                    <a:pt x="72" y="539"/>
                                  </a:lnTo>
                                  <a:lnTo>
                                    <a:pt x="74" y="536"/>
                                  </a:lnTo>
                                  <a:lnTo>
                                    <a:pt x="75" y="534"/>
                                  </a:lnTo>
                                  <a:lnTo>
                                    <a:pt x="75" y="430"/>
                                  </a:lnTo>
                                  <a:lnTo>
                                    <a:pt x="363" y="430"/>
                                  </a:lnTo>
                                  <a:lnTo>
                                    <a:pt x="363" y="530"/>
                                  </a:lnTo>
                                  <a:lnTo>
                                    <a:pt x="364" y="534"/>
                                  </a:lnTo>
                                  <a:lnTo>
                                    <a:pt x="365" y="536"/>
                                  </a:lnTo>
                                  <a:lnTo>
                                    <a:pt x="368" y="539"/>
                                  </a:lnTo>
                                  <a:lnTo>
                                    <a:pt x="371" y="540"/>
                                  </a:lnTo>
                                  <a:lnTo>
                                    <a:pt x="383" y="543"/>
                                  </a:lnTo>
                                  <a:lnTo>
                                    <a:pt x="401" y="543"/>
                                  </a:lnTo>
                                  <a:lnTo>
                                    <a:pt x="420" y="543"/>
                                  </a:lnTo>
                                  <a:lnTo>
                                    <a:pt x="433" y="540"/>
                                  </a:lnTo>
                                  <a:lnTo>
                                    <a:pt x="435" y="539"/>
                                  </a:lnTo>
                                  <a:lnTo>
                                    <a:pt x="437" y="536"/>
                                  </a:lnTo>
                                  <a:lnTo>
                                    <a:pt x="439" y="534"/>
                                  </a:lnTo>
                                  <a:lnTo>
                                    <a:pt x="440" y="530"/>
                                  </a:lnTo>
                                  <a:lnTo>
                                    <a:pt x="440" y="376"/>
                                  </a:lnTo>
                                  <a:close/>
                                  <a:moveTo>
                                    <a:pt x="299" y="359"/>
                                  </a:moveTo>
                                  <a:lnTo>
                                    <a:pt x="124" y="359"/>
                                  </a:lnTo>
                                  <a:lnTo>
                                    <a:pt x="138" y="338"/>
                                  </a:lnTo>
                                  <a:lnTo>
                                    <a:pt x="144" y="325"/>
                                  </a:lnTo>
                                  <a:lnTo>
                                    <a:pt x="151" y="311"/>
                                  </a:lnTo>
                                  <a:lnTo>
                                    <a:pt x="157" y="296"/>
                                  </a:lnTo>
                                  <a:lnTo>
                                    <a:pt x="164" y="276"/>
                                  </a:lnTo>
                                  <a:lnTo>
                                    <a:pt x="169" y="253"/>
                                  </a:lnTo>
                                  <a:lnTo>
                                    <a:pt x="175" y="227"/>
                                  </a:lnTo>
                                  <a:lnTo>
                                    <a:pt x="181" y="195"/>
                                  </a:lnTo>
                                  <a:lnTo>
                                    <a:pt x="187" y="160"/>
                                  </a:lnTo>
                                  <a:lnTo>
                                    <a:pt x="198" y="70"/>
                                  </a:lnTo>
                                  <a:lnTo>
                                    <a:pt x="299" y="70"/>
                                  </a:lnTo>
                                  <a:lnTo>
                                    <a:pt x="299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5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480" y="555480"/>
                              <a:ext cx="51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434">
                                  <a:moveTo>
                                    <a:pt x="336" y="14"/>
                                  </a:moveTo>
                                  <a:lnTo>
                                    <a:pt x="336" y="11"/>
                                  </a:lnTo>
                                  <a:lnTo>
                                    <a:pt x="335" y="9"/>
                                  </a:lnTo>
                                  <a:lnTo>
                                    <a:pt x="331" y="6"/>
                                  </a:lnTo>
                                  <a:lnTo>
                                    <a:pt x="328" y="4"/>
                                  </a:lnTo>
                                  <a:lnTo>
                                    <a:pt x="315" y="2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71" y="2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253" y="6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249" y="14"/>
                                  </a:lnTo>
                                  <a:lnTo>
                                    <a:pt x="249" y="172"/>
                                  </a:lnTo>
                                  <a:lnTo>
                                    <a:pt x="88" y="172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3" y="427"/>
                                  </a:lnTo>
                                  <a:lnTo>
                                    <a:pt x="5" y="429"/>
                                  </a:lnTo>
                                  <a:lnTo>
                                    <a:pt x="9" y="430"/>
                                  </a:lnTo>
                                  <a:lnTo>
                                    <a:pt x="23" y="433"/>
                                  </a:lnTo>
                                  <a:lnTo>
                                    <a:pt x="45" y="434"/>
                                  </a:lnTo>
                                  <a:lnTo>
                                    <a:pt x="65" y="433"/>
                                  </a:lnTo>
                                  <a:lnTo>
                                    <a:pt x="79" y="430"/>
                                  </a:lnTo>
                                  <a:lnTo>
                                    <a:pt x="83" y="429"/>
                                  </a:lnTo>
                                  <a:lnTo>
                                    <a:pt x="85" y="427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88" y="420"/>
                                  </a:lnTo>
                                  <a:lnTo>
                                    <a:pt x="88" y="247"/>
                                  </a:lnTo>
                                  <a:lnTo>
                                    <a:pt x="249" y="247"/>
                                  </a:lnTo>
                                  <a:lnTo>
                                    <a:pt x="249" y="420"/>
                                  </a:lnTo>
                                  <a:lnTo>
                                    <a:pt x="250" y="424"/>
                                  </a:lnTo>
                                  <a:lnTo>
                                    <a:pt x="251" y="427"/>
                                  </a:lnTo>
                                  <a:lnTo>
                                    <a:pt x="253" y="429"/>
                                  </a:lnTo>
                                  <a:lnTo>
                                    <a:pt x="258" y="430"/>
                                  </a:lnTo>
                                  <a:lnTo>
                                    <a:pt x="271" y="433"/>
                                  </a:lnTo>
                                  <a:lnTo>
                                    <a:pt x="294" y="434"/>
                                  </a:lnTo>
                                  <a:lnTo>
                                    <a:pt x="315" y="433"/>
                                  </a:lnTo>
                                  <a:lnTo>
                                    <a:pt x="328" y="430"/>
                                  </a:lnTo>
                                  <a:lnTo>
                                    <a:pt x="331" y="429"/>
                                  </a:lnTo>
                                  <a:lnTo>
                                    <a:pt x="335" y="427"/>
                                  </a:lnTo>
                                  <a:lnTo>
                                    <a:pt x="336" y="424"/>
                                  </a:lnTo>
                                  <a:lnTo>
                                    <a:pt x="33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5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555480"/>
                              <a:ext cx="60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434">
                                  <a:moveTo>
                                    <a:pt x="259" y="19"/>
                                  </a:moveTo>
                                  <a:lnTo>
                                    <a:pt x="256" y="12"/>
                                  </a:lnTo>
                                  <a:lnTo>
                                    <a:pt x="254" y="9"/>
                                  </a:lnTo>
                                  <a:lnTo>
                                    <a:pt x="249" y="5"/>
                                  </a:lnTo>
                                  <a:lnTo>
                                    <a:pt x="245" y="4"/>
                                  </a:lnTo>
                                  <a:lnTo>
                                    <a:pt x="238" y="2"/>
                                  </a:lnTo>
                                  <a:lnTo>
                                    <a:pt x="226" y="2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43" y="9"/>
                                  </a:lnTo>
                                  <a:lnTo>
                                    <a:pt x="141" y="12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6" y="399"/>
                                  </a:lnTo>
                                  <a:lnTo>
                                    <a:pt x="2" y="410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3" y="429"/>
                                  </a:lnTo>
                                  <a:lnTo>
                                    <a:pt x="8" y="431"/>
                                  </a:lnTo>
                                  <a:lnTo>
                                    <a:pt x="14" y="433"/>
                                  </a:lnTo>
                                  <a:lnTo>
                                    <a:pt x="39" y="434"/>
                                  </a:lnTo>
                                  <a:lnTo>
                                    <a:pt x="61" y="434"/>
                                  </a:lnTo>
                                  <a:lnTo>
                                    <a:pt x="70" y="433"/>
                                  </a:lnTo>
                                  <a:lnTo>
                                    <a:pt x="76" y="431"/>
                                  </a:lnTo>
                                  <a:lnTo>
                                    <a:pt x="79" y="429"/>
                                  </a:lnTo>
                                  <a:lnTo>
                                    <a:pt x="83" y="427"/>
                                  </a:lnTo>
                                  <a:lnTo>
                                    <a:pt x="86" y="418"/>
                                  </a:lnTo>
                                  <a:lnTo>
                                    <a:pt x="113" y="334"/>
                                  </a:lnTo>
                                  <a:lnTo>
                                    <a:pt x="275" y="334"/>
                                  </a:lnTo>
                                  <a:lnTo>
                                    <a:pt x="305" y="422"/>
                                  </a:lnTo>
                                  <a:lnTo>
                                    <a:pt x="307" y="428"/>
                                  </a:lnTo>
                                  <a:lnTo>
                                    <a:pt x="310" y="430"/>
                                  </a:lnTo>
                                  <a:lnTo>
                                    <a:pt x="315" y="431"/>
                                  </a:lnTo>
                                  <a:lnTo>
                                    <a:pt x="322" y="433"/>
                                  </a:lnTo>
                                  <a:lnTo>
                                    <a:pt x="329" y="434"/>
                                  </a:lnTo>
                                  <a:lnTo>
                                    <a:pt x="356" y="434"/>
                                  </a:lnTo>
                                  <a:lnTo>
                                    <a:pt x="381" y="434"/>
                                  </a:lnTo>
                                  <a:lnTo>
                                    <a:pt x="389" y="431"/>
                                  </a:lnTo>
                                  <a:lnTo>
                                    <a:pt x="394" y="429"/>
                                  </a:lnTo>
                                  <a:lnTo>
                                    <a:pt x="396" y="425"/>
                                  </a:lnTo>
                                  <a:lnTo>
                                    <a:pt x="396" y="418"/>
                                  </a:lnTo>
                                  <a:lnTo>
                                    <a:pt x="395" y="410"/>
                                  </a:lnTo>
                                  <a:lnTo>
                                    <a:pt x="393" y="399"/>
                                  </a:lnTo>
                                  <a:lnTo>
                                    <a:pt x="259" y="19"/>
                                  </a:lnTo>
                                  <a:close/>
                                  <a:moveTo>
                                    <a:pt x="255" y="268"/>
                                  </a:moveTo>
                                  <a:lnTo>
                                    <a:pt x="132" y="268"/>
                                  </a:lnTo>
                                  <a:lnTo>
                                    <a:pt x="194" y="85"/>
                                  </a:lnTo>
                                  <a:lnTo>
                                    <a:pt x="255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5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120" y="550440"/>
                              <a:ext cx="14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465">
                                  <a:moveTo>
                                    <a:pt x="94" y="18"/>
                                  </a:moveTo>
                                  <a:lnTo>
                                    <a:pt x="93" y="14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1" y="320"/>
                                  </a:lnTo>
                                  <a:lnTo>
                                    <a:pt x="13" y="326"/>
                                  </a:lnTo>
                                  <a:lnTo>
                                    <a:pt x="16" y="328"/>
                                  </a:lnTo>
                                  <a:lnTo>
                                    <a:pt x="18" y="330"/>
                                  </a:lnTo>
                                  <a:lnTo>
                                    <a:pt x="30" y="333"/>
                                  </a:lnTo>
                                  <a:lnTo>
                                    <a:pt x="48" y="334"/>
                                  </a:lnTo>
                                  <a:lnTo>
                                    <a:pt x="65" y="333"/>
                                  </a:lnTo>
                                  <a:lnTo>
                                    <a:pt x="72" y="332"/>
                                  </a:lnTo>
                                  <a:lnTo>
                                    <a:pt x="77" y="330"/>
                                  </a:lnTo>
                                  <a:lnTo>
                                    <a:pt x="81" y="328"/>
                                  </a:lnTo>
                                  <a:lnTo>
                                    <a:pt x="82" y="326"/>
                                  </a:lnTo>
                                  <a:lnTo>
                                    <a:pt x="84" y="320"/>
                                  </a:lnTo>
                                  <a:lnTo>
                                    <a:pt x="94" y="18"/>
                                  </a:lnTo>
                                  <a:close/>
                                  <a:moveTo>
                                    <a:pt x="93" y="393"/>
                                  </a:moveTo>
                                  <a:lnTo>
                                    <a:pt x="90" y="385"/>
                                  </a:lnTo>
                                  <a:lnTo>
                                    <a:pt x="84" y="379"/>
                                  </a:lnTo>
                                  <a:lnTo>
                                    <a:pt x="78" y="373"/>
                                  </a:lnTo>
                                  <a:lnTo>
                                    <a:pt x="71" y="369"/>
                                  </a:lnTo>
                                  <a:lnTo>
                                    <a:pt x="61" y="368"/>
                                  </a:lnTo>
                                  <a:lnTo>
                                    <a:pt x="48" y="367"/>
                                  </a:lnTo>
                                  <a:lnTo>
                                    <a:pt x="35" y="368"/>
                                  </a:lnTo>
                                  <a:lnTo>
                                    <a:pt x="25" y="369"/>
                                  </a:lnTo>
                                  <a:lnTo>
                                    <a:pt x="17" y="373"/>
                                  </a:lnTo>
                                  <a:lnTo>
                                    <a:pt x="11" y="379"/>
                                  </a:lnTo>
                                  <a:lnTo>
                                    <a:pt x="6" y="38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404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2" y="429"/>
                                  </a:lnTo>
                                  <a:lnTo>
                                    <a:pt x="4" y="439"/>
                                  </a:lnTo>
                                  <a:lnTo>
                                    <a:pt x="6" y="448"/>
                                  </a:lnTo>
                                  <a:lnTo>
                                    <a:pt x="11" y="455"/>
                                  </a:lnTo>
                                  <a:lnTo>
                                    <a:pt x="17" y="459"/>
                                  </a:lnTo>
                                  <a:lnTo>
                                    <a:pt x="25" y="463"/>
                                  </a:lnTo>
                                  <a:lnTo>
                                    <a:pt x="35" y="464"/>
                                  </a:lnTo>
                                  <a:lnTo>
                                    <a:pt x="48" y="465"/>
                                  </a:lnTo>
                                  <a:lnTo>
                                    <a:pt x="61" y="464"/>
                                  </a:lnTo>
                                  <a:lnTo>
                                    <a:pt x="71" y="463"/>
                                  </a:lnTo>
                                  <a:lnTo>
                                    <a:pt x="78" y="459"/>
                                  </a:lnTo>
                                  <a:lnTo>
                                    <a:pt x="84" y="455"/>
                                  </a:lnTo>
                                  <a:lnTo>
                                    <a:pt x="90" y="448"/>
                                  </a:lnTo>
                                  <a:lnTo>
                                    <a:pt x="93" y="439"/>
                                  </a:lnTo>
                                  <a:lnTo>
                                    <a:pt x="95" y="429"/>
                                  </a:lnTo>
                                  <a:lnTo>
                                    <a:pt x="95" y="404"/>
                                  </a:lnTo>
                                  <a:lnTo>
                                    <a:pt x="93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15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.7pt;width:206.3pt;height:57pt" coordorigin="-208,-54" coordsize="4126,1140">
                <v:shape id="shape_0" coordsize="2475,4089" path="m204,2495l198,2442l194,2390l191,2337l189,2285l189,2232l191,2179l194,2130l198,2078l202,2027l209,1976l216,1925l226,1874l235,1824l247,1775l260,1726l273,1677l288,1629l304,1581l321,1534l340,1487l360,1441l380,1396l401,1351l424,1306l448,1262l472,1219l498,1176l524,1134l552,1093l582,1051l612,1012l642,973l673,934l706,895l739,858l775,823l809,787l846,752l882,720l919,687l959,654l998,623l1038,592l1079,564l1120,535l1163,507l1206,481l1250,456l1295,431l1339,409l1385,386l1433,364l1480,345l1528,326l1577,308l1625,290l1675,275l1726,262l1777,249l1828,236l1880,225l1932,216l1985,207l2037,201l2083,197l2128,193l2171,190l2216,188l2261,187l2303,187l2348,188l2392,190l2399,166l2406,143l2417,119l2426,96l2437,74l2449,52l2461,29l2475,9l2417,4l2361,1l2303,0l2248,0l2189,3l2132,5l2075,9l2016,16l1959,23l1900,31l1843,42l1786,53l1731,65l1675,81l1620,96l1565,113l1512,130l1460,151l1408,171l1355,193l1304,216l1254,241l1204,267l1156,293l1107,320l1061,348l1015,378l969,410l925,442l881,475l838,509l796,542l755,579l715,617l674,654l636,693l600,732l563,773l528,813l493,855l460,899l428,941l396,986l366,1031l336,1077l309,1124l282,1171l256,1219l231,1268l207,1317l185,1366l164,1417l144,1468l124,1520l109,1572l91,1624l77,1677l63,1731l51,1784l39,1838l30,1893l21,1949l14,2004l9,2061l5,2117l1,2173l0,2229l0,2286l2,2344l5,2402l9,2459l15,2518l23,2578l33,2639l45,2699l57,2758l71,2817l86,2875l104,2932l122,2989l143,3046l164,3100l187,3155l212,3208l237,3261l264,3313l292,3364l321,3414l351,3464l383,3512l416,3560l451,3606l486,3652l522,3698l561,3741l599,3783l638,3826l679,3866l720,3905l764,3945l807,3982l852,4019l898,4054l944,4089l978,4002l1019,3910l978,3878l937,3845l899,3812l861,3777l822,3742l786,3706l750,3670l716,3632l681,3593l648,3553l616,3512l586,3471l555,3428l528,3386l499,3342l472,3298l446,3252l421,3207l397,3159l376,3112l354,3065l334,3016l316,2967l298,2917l282,2866l266,2814l252,2764l239,2711l229,2659l219,2605l211,2550l204,2495xe" fillcolor="#141515" stroked="f" o:allowincell="f" style="position:absolute;left:-208;top:-8;width:598;height:991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2448,3940" path="m1688,0l1682,24l1674,48l1666,71l1656,95l1646,118l1635,140l1623,163l1610,184l1642,215l1673,246l1704,278l1733,311l1762,344l1791,377l1818,411l1844,447l1872,482l1896,519l1921,556l1945,593l1970,630l1991,668l2012,708l2034,748l2054,788l2073,828l2090,869l2108,911l2125,952l2140,996l2155,1038l2170,1083l2183,1125l2193,1170l2205,1214l2215,1260l2224,1305l2232,1351l2238,1399l2244,1444l2250,1496l2254,1547l2257,1597l2258,1648l2258,1699l2257,1749l2255,1800l2252,1848l2248,1898l2242,1948l2235,1996l2226,2045l2217,2093l2206,2141l2195,2189l2183,2236l2168,2283l2154,2329l2138,2374l2121,2420l2103,2465l2084,2510l2063,2553l2043,2596l2021,2639l1997,2683l1975,2724l1950,2765l1924,2806l1896,2845l1869,2884l1841,2923l1810,2961l1782,2999l1750,3036l1718,3072l1685,3107l1651,3142l1617,3175l1582,3207l1544,3239l1508,3271l1470,3302l1433,3330l1392,3360l1353,3388l1312,3414l1272,3442l1229,3467l1188,3490l1144,3514l1100,3536l1055,3558l1010,3578l964,3598l919,3616l872,3633l825,3648l776,3663l728,3677l679,3690l629,3701l580,3713l529,3722l379,3784l240,3839l114,3889l0,3934l53,3938l107,3940l213,3940l269,3939l322,3935l376,3932l431,3925l490,3919l547,3909l605,3900l661,3887l718,3874l774,3860l828,3845l881,3827l936,3810l989,3791l1041,3768l1092,3747l1143,3725l1194,3700l1243,3675l1292,3648l1339,3620l1386,3592l1434,3562l1478,3532l1523,3500l1567,3467l1610,3432l1653,3397l1693,3361l1733,3325l1772,3287l1811,3249l1849,3210l1886,3168l1920,3127l1954,3084l1989,3042l2021,2999l2053,2954l2082,2908l2111,2863l2139,2817l2167,2769l2192,2722l2217,2672l2241,2624l2262,2573l2284,2524l2305,2472l2322,2421l2340,2369l2357,2317l2372,2264l2385,2211l2398,2156l2409,2102l2418,2047l2426,1992l2433,1936l2439,1880l2443,1824l2445,1768l2448,1710l2448,1653l2445,1596l2443,1539l2438,1480l2432,1422l2425,1369l2418,1317l2407,1264l2398,1212l2386,1161l2373,1110l2359,1060l2344,1010l2328,961l2310,911l2293,862l2274,815l2254,768l2232,722l2209,675l2186,630l2161,585l2137,542l2109,499l2083,455l2055,414l2025,371l1995,331l1965,292l1933,253l1901,215l1867,176l1834,139l1797,103l1762,68l1726,33l1688,0xe" fillcolor="#141515" stroked="f" o:allowincell="f" style="position:absolute;left:303;top:131;width:592;height:954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1151,1488" path="m1151,123l1150,155l1149,180l1145,202l1140,219l1137,225l1133,229l1130,234l1125,239l1121,242l1115,244l1111,245l1106,246l730,246l730,1440l729,1445l727,1450l725,1456l723,1460l717,1464l712,1468l705,1472l697,1476l676,1481l649,1484l616,1488l576,1488l535,1488l502,1484l475,1481l455,1476l447,1472l440,1468l434,1464l430,1460l427,1456l425,1450l423,1445l423,246l46,246l41,245l35,244l31,242l26,239l22,234l19,229l13,219l8,202l4,180l1,155l0,123l1,91l4,65l8,43l13,27l19,14l22,10l26,7l31,3l35,1l41,0l1106,0l1111,0l1115,1l1121,3l1125,7l1130,10l1133,14l1137,20l1140,27l1145,43l1149,65l1150,91l1151,123xe" fillcolor="#141515" stroked="f" o:allowincell="f" style="position:absolute;left:1678;top:309;width:278;height:360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890,1481" path="m890,1362l890,1393l887,1419l883,1439l878,1454l871,1466l868,1471l864,1475l860,1477l856,1479l850,1481l91,1481l71,1479l62,1478l54,1476l47,1472l40,1468l31,1464l25,1458l19,1453l14,1445l9,1438l7,1429l2,1420l1,1410l0,1399l0,83l1,71l2,61l7,52l9,43l14,35l19,28l25,21l31,16l40,13l47,9l54,5l62,2l71,1l91,0l841,0l850,1l854,2l860,5l863,9l867,14l869,19l874,26l878,41l882,62l883,87l884,119l883,149l882,174l878,193l874,209l867,221l863,226l860,229l854,232l850,233l845,234l841,236l304,236l304,598l758,598l763,598l767,599l773,601l777,604l781,607l785,612l792,622l797,638l800,659l802,683l803,713l802,743l800,768l797,788l792,803l787,808l785,814l781,819l777,821l767,826l758,827l304,827l304,1245l845,1245l850,1246l856,1246l860,1249l864,1251l868,1255l871,1260l878,1271l883,1288l887,1307l890,1333l890,1362xe" fillcolor="#141515" stroked="f" o:allowincell="f" style="position:absolute;left:2001;top:309;width:214;height:358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1030,1488" path="m1030,449l1029,480l1027,510l1023,539l1020,567l1015,594l1007,620l1000,646l990,670l979,694l968,717l955,738l941,759l926,779l910,798l893,815l874,832l855,849l835,863l814,877l790,891l768,902l742,914l717,924l690,933l662,941l633,948l602,953l570,957l537,962l503,964l467,967l305,967l305,1445l304,1450l302,1456l298,1460l293,1464l287,1468l282,1472l273,1476l253,1481l226,1484l193,1488l153,1488l111,1488l79,1484l52,1481l32,1476l23,1472l17,1468l11,1464l7,1460l4,1456l1,1450l0,1445l0,93l2,83l4,71l7,61l11,51l17,41l21,34l27,27l36,20l44,15l52,10l60,7l71,3l82,1l91,0l458,0l510,1l558,3l584,7l613,10l674,21l709,29l743,39l776,53l813,70l829,79l846,89l860,99l876,110l890,122l904,133l917,145l930,160l941,174l952,188l963,203l972,219l982,234l989,251l997,269l1004,286l1009,304l1015,324l1020,344l1023,364l1026,384l1027,406l1029,427l1030,449xm710,471l709,452l708,434l706,418l703,401l699,384l693,370l689,356l683,343l674,331l667,319l659,310l651,299l641,291l633,283l624,275l614,269l593,258l571,248l550,242l529,239l505,236l483,233l459,232l305,232l305,735l443,735l477,734l510,730l540,723l552,719l565,716l589,704l609,691l629,678l646,661l660,642l673,622l685,600l693,577l700,551l705,526l709,499l710,471xe" fillcolor="#141515" stroked="f" o:allowincell="f" style="position:absolute;left:2282;top:309;width:249;height:360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1547,1554" path="m1547,762l1547,793l1545,822l1543,852l1538,880l1532,909l1525,935l1517,962l1508,987l1497,1013l1485,1036l1473,1060l1459,1083l1442,1104l1426,1124l1408,1144l1389,1162l1369,1181l1348,1197l1325,1214l1300,1229l1277,1244l1249,1258l1223,1271l1194,1281l1164,1293l1133,1302l1100,1311l1068,1318l1034,1325l999,1331l962,1335l925,1338l925,1516l923,1522l922,1525l917,1530l913,1534l907,1538l900,1542l893,1544l873,1548l846,1551l813,1554l774,1554l734,1554l700,1551l676,1548l655,1544l647,1542l640,1538l634,1534l631,1530l627,1526l625,1522l624,1516l624,1338l585,1336l548,1333l512,1329l478,1324l445,1318l413,1311l382,1303l351,1294l324,1284l297,1274l270,1262l245,1248l222,1234l199,1221l178,1204l159,1188l140,1170l122,1151l105,1131l90,1109l76,1087l63,1065l50,1039l40,1015l31,989l23,961l16,932l10,903l6,872l3,840l0,807l0,744l3,716l6,687l10,660l16,633l23,607l31,581l40,556l50,532l63,508l76,486l90,463l105,443l122,421l140,402l159,383l179,365l200,347l224,332l246,316l272,302l297,288l325,275l353,262l382,253l413,242l446,234l479,226l512,218l548,214l585,208l624,204l624,36l625,31l627,27l631,23l634,18l640,15l647,12l655,10l676,5l702,3l734,0l774,0l813,0l846,3l873,5l893,10l900,12l907,15l913,18l917,23l922,27l923,31l925,36l925,204l963,207l999,210l1034,215l1068,220l1102,226l1133,234l1164,241l1195,252l1223,260l1249,272l1277,285l1300,297l1325,311l1348,325l1369,341l1389,358l1408,376l1426,395l1442,414l1459,434l1473,456l1485,480l1497,503l1508,527l1517,553l1525,580l1532,608l1538,637l1543,666l1545,697l1547,729l1547,762xm627,433l585,437l564,441l545,447l527,452l510,456l492,465l477,471l447,487l434,494l422,504l411,514l399,523l389,533l379,544l361,568l347,591l334,616l325,643l317,672l312,700l309,730l308,760l309,797l312,833l317,866l325,896l334,925l341,939l347,951l353,965l361,977l369,990l379,1000l389,1011l399,1021l411,1032l422,1040l434,1049l447,1057l461,1065l477,1072l492,1079l510,1085l527,1091l545,1097l585,1104l627,1110l627,433xm1240,774l1239,738l1235,705l1230,674l1223,643l1219,628l1214,614l1209,602l1202,588l1195,576l1188,563l1180,552l1169,540l1161,531l1150,520l1139,510l1127,501l1114,492l1100,485l1086,477l1072,469l1056,463l1040,456l1022,452l1003,447l963,437l919,433l919,1110l963,1104l1001,1097l1021,1090l1036,1085l1053,1079l1071,1071l1084,1064l1098,1055l1112,1047l1125,1038l1136,1029l1148,1019l1158,1009l1168,997l1186,975l1194,962l1201,949l1208,937l1213,924l1223,896l1230,867l1235,836l1239,806l1240,774xe" fillcolor="#141515" stroked="f" o:allowincell="f" style="position:absolute;left:2570;top:293;width:374;height:376;mso-wrap-style:none;v-text-anchor:middle">
                  <v:fill o:detectmouseclick="t" type="solid" color2="#ebeaea"/>
                  <v:stroke color="#3465a4" joinstyle="round" endcap="flat"/>
                  <w10:wrap type="none"/>
                </v:shape>
                <v:shape id="shape_0" coordsize="358,473" path="m340,387l321,393l300,398l274,402l249,403l231,403l212,400l197,396l181,392l167,386l153,377l141,369l130,359l121,347l112,335l104,321l100,306l94,290l90,273l89,256l88,238l89,218l90,199l94,181l100,164l107,150l115,136l123,124l134,112l145,103l157,93l171,86l185,80l200,76l216,72l232,71l250,70l276,71l301,74l321,80l339,87l358,20l340,14l330,9l316,7l301,5l284,2l267,1l245,0l219,1l194,5l171,9l148,16l126,26l106,36l88,48l70,64l55,80l41,98l28,118l19,141l10,163l5,188l2,214l0,241l2,267l4,291l9,316l17,337l25,357l36,376l49,394l62,409l80,424l97,437l116,447l136,457l159,463l182,469l207,472l235,473l255,472l274,470l291,469l307,466l322,463l335,460l345,457l354,452l340,387xe" fillcolor="black" stroked="f" o:allowincell="f" style="position:absolute;left:981;top:128;width:86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-126;top:-54;width:4044;height:1042">
                  <v:shape id="shape_0" coordsize="1166,1158" path="m651,1153l679,1148l709,1143l738,1135l767,1128l793,1117l820,1108l845,1095l871,1082l895,1068l918,1052l941,1036l962,1018l984,999l1003,980l1022,959l1040,938l1058,915l1073,892l1087,869l1101,844l1113,820l1125,794l1135,768l1143,741l1151,713l1157,685l1161,657l1165,630l1166,600l1166,542l1162,511l1158,482l1153,453l1145,425l1138,398l1128,371l1117,343l1105,318l1091,293l1077,269l1060,246l1044,224l1026,201l1007,181l988,161l968,142l945,124l923,108l900,92l876,77l852,65l826,52l801,40l774,32l748,23l719,15l691,8l663,5l634,1l605,0l575,0l546,1l517,4l486,7l457,13l428,20l401,28l373,38l346,50l321,60l295,75l271,89l248,104l225,121l204,138l183,157l162,176l143,198l126,218l109,241l92,264l78,288l65,312l53,337l42,363l32,389l23,417l15,443l10,471l5,498l2,528l0,556l0,585l1,616l4,645l7,674l13,703l20,730l29,759l38,787l50,812l62,839l75,863l90,887l105,911l122,933l140,954l159,975l178,994l200,1014l220,1032l243,1049l266,1064l290,1078l315,1093l340,1104l366,1115l392,1126l419,1133l446,1141l474,1147l503,1151l532,1155l561,1156l590,1158l620,1156l651,1153xe" fillcolor="#141515" stroked="f" o:allowincell="f" style="position:absolute;left:400;top:-54;width:281;height:280;mso-wrap-style:none;v-text-anchor:middle">
                    <v:fill o:detectmouseclick="t" type="solid" color2="#ebeaea"/>
                    <v:stroke color="#3465a4" joinstyle="round" endcap="flat"/>
                    <w10:wrap type="none"/>
                  </v:shape>
                  <v:shape id="shape_0" coordsize="3901,3787" path="m3901,1934l3901,1884l3899,1833l3897,1782l3892,1732l3885,1683l3879,1634l3869,1584l3861,1536l3849,1487l3838,1441l3824,1394l3810,1346l3795,1301l3778,1255l3760,1210l3742,1165l3723,1122l3700,1079l3679,1036l3656,994l3632,952l3607,912l3581,870l3555,831l3526,793l3497,756l3467,718l3436,682l3406,645l3372,611l3339,577l3305,542l3283,566l3260,589l3235,612l3210,632l3184,653l3157,672l3129,688l3099,705l3070,720l3040,734l3008,745l2976,757l2943,765l2910,773l2876,780l2841,785l2804,789l2766,790l2730,790l2693,787l2658,783l2622,777l2586,771l2552,760l2518,751l2485,738l2453,724l2422,708l2392,692l2361,674l2333,654l2304,634l2277,611l2251,588l2227,564l2203,538l2181,511l2161,482l2141,454l2123,423l2107,392l2091,359l2077,327l2064,294l2054,260l2045,224l2039,187l2033,151l2030,113l2029,75l2029,38l2031,3l1992,2l1951,0l1901,2l1850,3l1800,5l1752,11l1702,16l1654,23l1606,31l1558,39l1510,50l1463,61l1417,74l1371,88l1326,102l1280,119l1235,135l1192,153l1148,172l1105,191l1063,212l1021,234l980,257l940,281l899,305l861,331l821,357l784,385l746,412l711,442l675,473l640,503l604,534l571,567l538,601l507,634l476,669l446,705l416,740l387,777l361,815l333,853l307,893l283,932l259,972l235,1014l214,1054l193,1097l171,1139l154,1182l135,1225l118,1269l103,1315l87,1359l74,1405l61,1450l49,1498l39,1545l31,1593l22,1640l15,1688l10,1738l7,1785l2,1835l1,1885l0,1934l1,1993l3,2049l8,2106l14,2163l20,2219l31,2273l41,2328l52,2382l66,2435l81,2489l98,2541l116,2593l135,2644l157,2694l178,2744l202,2793l227,2840l253,2887l280,2935l310,2980l339,3025l370,3069l402,3112l436,3154l471,3194l507,3235l544,3274l582,3312l620,3349l661,3385l701,3420l744,3453l784,3368l828,3278l874,3184l924,3085l1118,2713l1223,2507l1269,2413l1314,2323l1354,2236l1392,2155l1426,2080l1457,2009l1484,1942l1509,1881l1529,1826l1547,1773l1562,1726l1574,1685l1581,1648l1585,1616l1586,1602l1586,1588l1585,1574l1583,1562l1579,1550l1574,1539l1568,1531l1561,1521l1553,1513l1545,1507l1534,1500l1523,1494l1510,1491l1496,1486l1481,1482l1466,1481l1448,1481l1425,1482l1398,1486l1366,1493l1329,1501l1288,1513l1243,1526l1192,1540l1077,1579l944,1626l791,1680l620,1745l511,1544l1542,1145l1642,1109l1734,1078l1820,1050l1901,1025l1975,1005l2043,989l2103,976l2157,966l2193,959l2227,956l2260,952l2294,950l2325,948l2357,948l2387,950l2417,952l2462,957l2482,961l2502,966l2522,971l2540,976l2557,983l2575,990l2592,998l2607,1007l2622,1016l2636,1025l2650,1036l2663,1046l2674,1059l2685,1070l2697,1082l2706,1097l2715,1112l2724,1127l2730,1144l2736,1160l2743,1178l2747,1197l2750,1216l2754,1236l2756,1258l2757,1280l2758,1302l2757,1326l2756,1351l2754,1376l2749,1410l2744,1444l2737,1481l2730,1518l2722,1557l2710,1597l2698,1637l2685,1678l2670,1721l2654,1764l2639,1810l2619,1855l2600,1903l2579,1950l2533,2048l2130,2871l2059,3018l1997,3154l1942,3274l1919,3330l1897,3382l1878,3432l1862,3477l1848,3521l1835,3559l1825,3595l1817,3627l1811,3657l1807,3683l1807,3704l1809,3715l1810,3723l1813,3733l1817,3740l1823,3748l1827,3755l1833,3762l1842,3767l1850,3772l1861,3775l1870,3780l1882,3782l1894,3785l1908,3786l1928,3787l1949,3787l1975,3785l2003,3781l2033,3775l2066,3769l2102,3762l2141,3751l2236,3723l2328,3696l2418,3666l2506,3637l2590,3606l2673,3574l2753,3541l2831,3508l2889,3632l2944,3600l2999,3566l3053,3530l3106,3493l3157,3456l3207,3415l3255,3373l3302,3330l3348,3285l3391,3240l3434,3192l3475,3143l3514,3093l3551,3041l3588,2989l3622,2935l3655,2878l3685,2822l3713,2765l3742,2707l3765,2647l3789,2587l3810,2524l3829,2462l3846,2399l3861,2336l3873,2271l3884,2204l3892,2137l3898,2072l3900,2003l3901,1934xe" fillcolor="#141515" stroked="f" o:allowincell="f" style="position:absolute;left:-126;top:69;width:944;height:918;mso-wrap-style:none;v-text-anchor:middle">
                    <v:fill o:detectmouseclick="t" type="solid" color2="#ebeaea"/>
                    <v:stroke color="#3465a4" joinstyle="round" endcap="flat"/>
                    <w10:wrap type="none"/>
                  </v:shape>
                  <v:shape id="shape_0" coordsize="1224,1495" path="m1224,1448l1222,1454l1221,1460l1219,1465l1216,1469l1211,1472l1206,1477l1200,1480l1191,1483l1170,1488l1144,1491l1111,1495l1069,1495l1030,1495l996,1491l970,1488l950,1483l943,1480l936,1477l930,1472l926,1469l924,1465l920,1460l919,1454l919,668l920,581l924,504l922,504l899,541l872,587l842,635l809,682l285,1450l277,1463l266,1471l261,1477l254,1480l240,1486l225,1490l202,1492l177,1495l144,1495l103,1495l71,1491l46,1488l27,1483l20,1480l14,1477l9,1472l5,1469l2,1464l1,1459l0,1447l0,40l1,35l4,29l8,26l12,21l18,17l25,15l33,10l53,7l80,3l114,1l153,0l195,1l228,3l253,7l273,10l283,15l289,17l295,21l298,26l302,29l304,35l305,40l305,831l304,909l300,989l303,989l326,951l353,906l383,858l416,813l938,45l948,34l956,25l962,21l968,17l982,10l998,6l1020,2l1047,1l1080,0l1119,1l1151,3l1176,7l1195,10l1202,15l1209,17l1214,21l1217,26l1220,29l1222,35l1224,41l1224,1448xe" fillcolor="#141515" stroked="f" o:allowincell="f" style="position:absolute;left:975;top:308;width:295;height:361;mso-wrap-style:none;v-text-anchor:middle">
                    <v:fill o:detectmouseclick="t" type="solid" color2="#ebeaea"/>
                    <v:stroke color="#3465a4" joinstyle="round" endcap="flat"/>
                    <w10:wrap type="none"/>
                  </v:shape>
                  <v:rect id="shape_0" fillcolor="#141515" stroked="f" o:allowincell="f" style="position:absolute;left:977;top:737;width:2936;height:16;mso-wrap-style:none;v-text-anchor:middle">
                    <v:fill o:detectmouseclick="t" type="solid" color2="#ebeaea"/>
                    <v:stroke color="#3465a4" joinstyle="round" endcap="flat"/>
                    <w10:wrap type="none"/>
                  </v:rect>
                  <v:shape id="shape_0" coordsize="1175,1495" path="m1175,1447l1173,1452l1172,1457l1169,1463l1166,1467l1162,1471l1157,1475l1150,1479l1141,1483l1120,1488l1095,1491l1062,1495l1022,1495l981,1495l946,1491l920,1488l900,1483l893,1479l886,1475l880,1471l876,1467l873,1463l869,1457l868,1452l868,848l306,848l306,1452l304,1457l302,1463l299,1467l294,1471l290,1475l283,1479l274,1483l254,1488l228,1491l195,1495l154,1495l113,1495l80,1491l53,1488l33,1483l25,1479l18,1475l13,1471l8,1467l4,1463l2,1457l1,1452l0,1447l0,47l1,42l2,37l4,33l8,27l13,23l18,20l25,16l33,12l53,7l80,3l113,1l154,0l195,1l228,3l254,7l274,12l283,16l290,20l294,23l299,27l302,33l304,37l306,42l306,592l868,592l868,42l869,37l873,33l876,27l880,23l886,20l893,16l900,12l920,7l946,3l981,1l1022,0l1062,1l1095,3l1120,7l1141,12l1150,16l1157,20l1162,23l1166,27l1169,33l1172,37l1173,42l1175,47l1175,1447xe" fillcolor="#141515" stroked="f" o:allowincell="f" style="position:absolute;left:1351;top:308;width:284;height:361;mso-wrap-style:none;v-text-anchor:middle">
                    <v:fill o:detectmouseclick="t" type="solid" color2="#ebeaea"/>
                    <v:stroke color="#3465a4" joinstyle="round" endcap="flat"/>
                    <w10:wrap type="none"/>
                  </v:shape>
                  <v:shape id="shape_0" coordsize="892,1481" path="m892,1362l892,1393l890,1419l885,1439l880,1454l874,1466l870,1471l866,1475l861,1477l857,1479l851,1481l91,1481l74,1479l64,1478l57,1476l48,1472l42,1468l33,1464l27,1458l20,1453l16,1445l11,1438l7,1429l4,1420l1,1410l0,1399l0,83l1,71l4,61l7,52l11,43l16,35l20,28l27,21l33,16l42,13l48,9l57,5l64,2l74,1l91,0l843,0l852,1l857,2l860,5l865,9l867,14l872,19l874,26l879,41l883,62l885,87l885,149l883,174l879,193l874,209l867,221l865,226l860,229l857,232l852,233l847,234l843,236l304,236l304,598l760,598l764,598l769,599l775,601l779,604l782,607l786,612l794,622l798,638l801,659l804,683l806,713l804,743l801,768l798,788l794,803l790,808l786,814l782,819l779,821l769,826l760,827l304,827l304,1245l846,1245l851,1246l857,1246l861,1249l866,1251l870,1255l874,1260l880,1271l885,1288l890,1307l892,1333l892,1362xe" fillcolor="#141515" stroked="f" o:allowincell="f" style="position:absolute;left:3006;top:310;width:215;height:358;mso-wrap-style:none;v-text-anchor:middle">
                    <v:fill o:detectmouseclick="t" type="solid" color2="#ebeaea"/>
                    <v:stroke color="#3465a4" joinstyle="round" endcap="flat"/>
                    <w10:wrap type="none"/>
                  </v:shape>
                  <v:shape id="shape_0" coordsize="1223,1944" path="m1223,1897l1222,1903l1221,1909l1218,1914l1216,1918l1211,1921l1205,1926l1199,1929l1190,1932l1170,1937l1144,1940l1111,1944l1069,1944l1029,1944l996,1940l970,1937l950,1932l943,1929l934,1926l930,1921l926,1918l923,1914l920,1909l919,1903l919,1117l920,1030l923,953l920,953l899,990l872,1036l840,1084l808,1131l285,1899l277,1912l266,1920l261,1926l254,1929l240,1935l222,1939l202,1941l177,1944l144,1944l103,1944l70,1940l46,1937l27,1932l20,1929l14,1926l8,1921l5,1918l2,1913l1,1908l0,1896l0,489l1,484l4,478l7,475l12,470l18,466l24,464l33,459l53,456l80,452l114,450l153,449l195,450l228,452l253,456l273,459l283,464l289,466l294,470l298,475l302,478l303,484l305,489l305,1280l304,1358l300,1438l303,1438l325,1400l353,1355l383,1307l416,1262l938,494l947,483l956,474l962,470l966,466l981,459l998,455l1020,451l1047,450l1080,449l1119,450l1151,452l1176,456l1195,459l1202,464l1209,466l1214,470l1217,475l1220,478l1221,484l1222,490l1223,495l1223,1897xm1046,59l1044,89l1040,120l1033,150l1023,179l1017,193l1011,207l1003,221l995,234l985,246l976,258l964,270l952,281l939,292l926,302l911,311l895,320l879,329l861,336l841,344l821,352l801,359l780,363l756,367l732,371l706,375l680,376l652,378l623,378l596,378l569,376l543,375l518,372l494,368l472,365l451,360l429,354l410,348l390,341l374,333l356,325l341,316l325,308l312,298l299,289l286,277l274,265l265,254l254,241l247,229l238,217l232,202l225,187l220,173l215,157l212,141l207,126l205,109l203,93l202,59l202,50l203,44l205,36l208,31l213,26l216,20l222,17l231,13l238,9l248,7l271,2l300,0l336,0l370,1l399,5l420,8l428,11l435,14l441,18l447,21l451,27l453,32l455,37l457,44l458,58l460,71l461,84l465,97l470,108l477,121l484,131l493,141l501,150l513,159l526,167l539,174l555,179l571,185l588,188l606,191l626,191l643,191l661,188l677,186l693,181l706,174l720,168l732,160l744,152l754,142l763,133l770,121l777,109l782,97l784,84l787,70l788,55l788,43l791,31l795,26l800,21l804,18l810,14l817,11l827,8l847,5l872,1l904,0l943,0l972,2l997,7l1007,9l1016,13l1023,17l1030,20l1035,26l1039,31l1041,36l1044,44l1046,50l1046,59xe" fillcolor="#141515" stroked="f" o:allowincell="f" style="position:absolute;left:3288;top:199;width:294;height:470;mso-wrap-style:none;v-text-anchor:middle">
                    <v:fill o:detectmouseclick="t" type="solid" color2="#ebeaea"/>
                    <v:stroke color="#3465a4" joinstyle="round" endcap="flat"/>
                    <w10:wrap type="none"/>
                  </v:shape>
                  <v:shape id="shape_0" coordsize="1113,1529" path="m1113,1280l1111,1307l1109,1329l1108,1347l1105,1364l1101,1377l1096,1388l1088,1399l1076,1412l1069,1418l1059,1426l1044,1435l1029,1445l1008,1455l987,1465l964,1476l938,1484l911,1494l882,1502l850,1509l817,1516l783,1521l747,1525l708,1527l670,1529l633,1527l596,1526l558,1522l524,1518l489,1512l455,1502l423,1494l391,1482l361,1469l332,1455l304,1441l277,1424l250,1406l226,1385l202,1364l181,1341l158,1319l139,1291l120,1265l103,1237l87,1206l72,1177l59,1143l47,1109l35,1074l26,1037l19,997l13,958l7,916l3,874l1,830l0,784l1,737l3,691l7,649l13,605l20,565l28,523l39,485l52,448l65,412l80,378l94,345l113,314l131,284l151,255l171,228l194,203l217,179l242,156l268,134l294,115l323,96l352,79l383,64l415,52l447,39l480,29l514,20l550,12l585,7l622,2l659,1l698,0l727,0l758,2l789,5l818,10l847,15l874,21l900,29l925,37l950,45l972,54l993,64l1015,75l1032,86l1048,95l1060,104l1069,113l1083,127l1090,138l1096,149l1101,165l1103,182l1106,203l1107,227l1107,288l1105,315l1102,336l1097,354l1090,367l1087,372l1083,375l1080,378l1074,380l1069,381l1064,381l1055,380l1044,377l1034,371l1021,361l990,341l951,317l929,305l905,294l879,283l850,272l835,268l819,264l785,257l750,253l709,252l688,253l667,255l646,257l626,262l605,266l586,272l569,281l551,289l533,298l517,308l500,320l485,333l470,346l456,360l442,375l431,392l418,408l407,427l397,446l386,465l377,485l370,508l363,530l356,553l350,578l344,603l339,628l337,655l333,681l332,709l331,739l331,799l332,831l334,861l337,889l340,917l345,944l351,969l357,993l365,1018l372,1039l382,1061l390,1081l401,1100l410,1118l423,1135l435,1151l448,1166l461,1180l475,1192l491,1205l506,1217l523,1225l539,1236l557,1243l575,1251l594,1256l614,1262l634,1267l654,1269l674,1271l696,1273l718,1274l757,1273l793,1269l827,1262l859,1255l887,1244l914,1235l938,1224l960,1213l999,1191l1030,1172l1043,1164l1054,1159l1064,1154l1073,1153l1083,1154l1090,1159l1094,1161l1097,1165l1102,1177l1107,1192l1109,1214l1111,1243l1113,1280xe" fillcolor="#141515" stroked="f" o:allowincell="f" style="position:absolute;left:3647;top:304;width:268;height:370;mso-wrap-style:none;v-text-anchor:middle">
                    <v:fill o:detectmouseclick="t" type="solid" color2="#ebeaea"/>
                    <v:stroke color="#3465a4" joinstyle="round" endcap="flat"/>
                    <w10:wrap type="none"/>
                  </v:shape>
                  <v:shape id="shape_0" coordsize="403,458" path="m273,329l314,458l403,458l254,0l148,0l0,458l86,458l126,329l273,329xm140,265l176,153l187,109l197,67l199,67l210,109l222,153l259,265l140,265xe" fillcolor="black" stroked="f" o:allowincell="f" style="position:absolute;left:1077;top:130;width:96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0,465" path="m89,0l89,198l87,225l87,250l84,276l82,299l77,322l70,343l66,352l62,360l57,367l51,373l42,381l29,388l16,393l0,398l11,465l23,465l33,463l45,460l57,458l76,451l92,443l104,434l115,424l126,414l133,401l141,388l147,374l152,360l157,343l161,327l163,309l167,272l169,232l169,69l296,69l296,458l380,458l380,0l89,0xe" fillcolor="black" stroked="f" o:allowincell="f" style="position:absolute;left:1177;top:130;width:91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,473" path="m220,0l195,1l173,5l150,9l130,18l111,27l94,39l77,52l62,67l47,83l37,103l26,122l17,143l10,166l6,189l1,214l0,240l1,265l5,289l10,311l15,334l24,354l33,373l45,390l58,407l73,422l89,434l106,446l125,457l144,463l166,469l189,472l212,473l237,473l259,469l279,464l301,458l321,448l338,438l355,425l370,411l383,394l396,376l408,356l417,335l424,311l428,286l432,259l433,232l432,208l430,185l425,162l418,141l411,120l400,102l389,83l376,67l362,52l346,39l329,27l310,18l290,9l266,5l244,1l220,0xm217,67l232,68l246,71l260,76l273,80l284,89l295,97l304,108l312,118l321,131l327,144l331,158l337,173l340,187l342,203l344,219l344,253l342,270l340,286l335,303l331,317l325,332l318,344l311,356l302,368l293,377l283,386l272,393l259,398l246,403l232,406l217,406l202,406l189,403l176,398l163,393l152,386l142,377l131,368l123,357l115,346l109,332l104,319l98,304l95,289l92,272l90,256l90,221l92,203l95,187l97,173l102,157l108,143l115,130l123,117l130,106l141,96l150,89l162,80l175,74l188,71l201,68l217,67xe" fillcolor="black" stroked="f" o:allowincell="f" style="position:absolute;left:1287;top:128;width:103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2,458" path="m0,0l0,458l84,458l84,257l278,257l278,458l362,458l362,0l278,0l278,185l84,185l84,0l0,0xe" fillcolor="black" stroked="f" o:allowincell="f" style="position:absolute;left:1409;top:130;width:86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6,463" path="m0,0l0,457l43,462l70,463l102,463l127,463l152,460l176,457l200,451l224,443l244,434l253,427l263,421l272,415l279,407l289,398l295,387l301,377l307,366l310,353l314,339l315,325l316,310l315,291l313,273l308,258l301,243l294,230l284,217l273,207l262,196l249,188l234,181l219,175l204,170l187,167l172,163l154,162l136,161l109,162l95,163l83,166l83,0l0,0xm83,230l101,227l124,227l143,228l161,231l179,238l187,241l195,246l201,251l208,258l214,265l218,273l223,280l226,291l227,301l229,311l227,322l226,333l224,342l219,350l214,357l210,366l203,372l197,377l189,383l181,387l173,391l163,393l145,399l124,400l101,399l83,398l83,230xm362,0l362,458l446,458l446,0l362,0xe" fillcolor="black" stroked="f" o:allowincell="f" style="position:absolute;left:1520;top:130;width:107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9,473" path="m341,387l323,393l300,398l276,402l249,403l231,403l213,400l197,396l181,392l167,386l154,377l142,369l132,359l121,347l113,335l107,321l100,306l95,290l92,273l90,256l89,238l90,218l92,199l96,181l101,164l108,150l115,136l124,124l134,112l146,103l159,93l171,86l185,80l200,76l216,72l232,71l250,70l277,71l301,74l323,80l341,87l359,20l342,14l330,9l316,7l302,5l284,2l266,1l246,0l220,1l195,5l171,9l149,16l128,26l108,36l89,48l70,64l56,80l42,98l30,118l19,141l12,163l6,188l1,214l0,241l1,267l6,291l10,316l17,337l26,357l36,376l49,394l63,409l79,424l97,437l116,447l136,457l160,463l184,469l210,472l236,473l257,472l275,470l292,469l309,466l323,463l335,460l346,457l354,452l341,387xe" fillcolor="black" stroked="f" o:allowincell="f" style="position:absolute;left:1682;top:128;width:86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8,465" path="m0,459l42,464l70,465l103,465l134,465l160,462l186,459l207,455l227,448l246,441l260,433l273,422l284,415l291,404l299,394l305,383l310,370l315,357l317,344l318,329l318,317l316,305l315,295l310,285l307,276l302,267l297,260l290,252l284,246l276,240l260,228l243,221l225,214l225,213l243,205l258,196l271,184l283,172l290,159l297,144l301,129l302,113l301,100l298,87l294,74l289,63l282,53l273,42l265,35l254,29l241,21l230,15l215,10l200,6l183,2l164,1l146,0l122,0l88,0l53,2l24,4l0,9l0,459xm84,65l102,62l131,60l150,62l167,65l182,69l194,75l200,81l204,85l207,90l211,97l214,103l215,109l217,115l218,124l217,130l215,138l214,144l211,151l207,156l204,161l199,165l193,171l181,178l166,184l148,189l126,190l84,190l84,65xm84,251l124,251l147,252l166,254l183,260l192,264l199,268l206,272l211,279l217,285l221,292l225,299l227,306l230,316l230,336l227,345l225,354l221,362l217,369l211,375l206,381l199,385l192,389l183,393l167,398l148,402l127,402l103,402l84,401l84,251xe" fillcolor="black" stroked="f" o:allowincell="f" style="position:absolute;left:1785;top:130;width:76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6,460" path="m88,460l98,442l104,425l116,390l127,355l134,336l143,319l151,304l162,293l168,287l172,284l179,280l187,278l202,274l218,272l253,272l253,460l336,460l336,9l308,4l280,2l247,0l214,0l191,0l171,1l151,3l133,7l116,13l99,19l85,25l72,34l62,42l53,53l46,63l39,74l34,87l30,101l28,115l27,130l28,142l29,153l32,163l34,174l39,183l45,191l49,200l55,207l63,214l71,221l79,226l87,230l105,239l125,242l125,245l116,248l105,254l95,261l87,267l74,281l65,298l55,316l48,335l34,374l20,413l11,439l4,450l0,460l88,460xm253,210l233,211l208,211l189,210l170,207l153,200l146,196l138,193l133,188l127,181l122,175l118,169l116,161l113,153l112,145l111,137l112,126l113,118l114,109l118,103l122,94l127,88l132,84l138,78l145,74l152,72l168,66l185,63l203,62l220,63l234,65l253,67l253,210xe" fillcolor="black" stroked="f" o:allowincell="f" style="position:absolute;left:1871;top:130;width:80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0,473" path="m32,96l53,86l78,77l91,73l103,71l117,68l130,68l147,70l162,72l175,77l186,83l195,92l201,103l205,115l207,128l207,135l204,143l202,149l199,156l195,162l192,168l185,174l180,179l166,186l149,193l131,196l112,198l77,198l77,259l112,259l131,261l150,264l169,267l177,271l186,275l194,279l200,284l207,290l212,297l215,304l219,312l220,323l221,334l220,341l220,349l218,356l215,362l212,369l208,375l202,380l196,386l190,390l183,394l176,396l167,400l149,405l128,406l112,405l97,403l82,399l66,395l41,387l20,377l0,443l14,450l31,457l46,461l63,465l79,469l97,472l114,473l130,473l147,473l163,472l179,469l195,466l211,461l226,457l240,450l252,443l265,433l276,424l285,413l295,400l301,387l306,371l310,355l310,325l309,315l306,304l302,293l297,285l292,276l285,269l278,261l270,253l261,248l252,241l244,238l233,234l224,231l212,228l200,227l200,226l219,219l237,210l253,200l261,194l267,186l273,180l279,170l283,163l286,155l290,145l292,135l293,125l295,115l293,103l291,90l288,78l283,68l278,58l271,47l263,40l253,32l244,25l232,19l220,12l207,8l193,5l177,2l162,1l146,0l124,1l104,3l85,6l69,11l52,16l37,22l25,28l12,36l32,96xe" fillcolor="black" stroked="f" o:allowincell="f" style="position:absolute;left:1968;top:128;width:74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6,458" path="m0,0l0,458l95,458l211,265l232,227l254,187l275,146l292,107l294,107l291,151l288,196l288,245l287,296l287,458l366,458l366,0l281,0l159,206l136,245l114,285l94,325l75,364l74,363l77,268l78,162l78,0l0,0xe" fillcolor="black" stroked="f" o:allowincell="f" style="position:absolute;left:2061;top:130;width:87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2,430" path="m306,261l302,252l297,245l293,237l286,231l281,225l274,218l267,213l260,209l244,201l226,198l240,192l252,183l263,174l270,163l278,151l281,138l285,124l286,109l285,95l284,84l280,71l277,60l270,51l264,41l257,34l247,26l237,20l227,15l214,9l201,6l186,3l170,1l153,0l26,0l20,0l15,1l12,3l7,6l5,9l1,15l0,20l0,408l1,414l5,420l7,424l12,426l15,427l20,428l26,430l141,430l164,428l187,426l208,422l227,415l245,409l261,399l275,388l287,375l293,368l298,360l302,351l306,342l309,332l311,322l311,311l312,301l311,290l310,280l309,270l306,261xm195,142l190,151l183,160l175,167l164,173l160,175l151,176l135,177l85,177l85,66l130,66l148,66l162,68l174,73l182,79l190,87l195,96l197,108l199,119l197,130l195,142xm215,329l209,340l201,348l191,354l180,359l166,361l149,362l85,362l85,240l137,240l160,241l176,245l190,250l201,257l210,266l215,276l219,289l220,303l219,317l215,329xe" fillcolor="#141515" stroked="f" o:allowincell="f" style="position:absolute;left:2429;top:821;width:74;height:103;mso-wrap-style:none;v-text-anchor:middle">
                    <v:fill o:detectmouseclick="t" type="solid" color2="#ebeaea"/>
                    <v:stroke color="#3465a4" joinstyle="round" endcap="flat"/>
                    <w10:wrap type="none"/>
                  </v:shape>
                  <v:shape id="shape_0" coordsize="451,434" path="m451,14l451,10l448,8l446,6l442,4l428,2l408,0l386,2l373,4l368,6l366,8l363,10l363,424l366,427l368,429l373,431l386,434l408,434l428,434l442,431l446,429l448,427l451,424l451,14xm299,236l293,224l286,214l278,204l269,196l258,188l246,182l233,176l219,170l204,167l186,165l164,163l88,163l88,14l86,10l85,8l83,6l79,4l65,2l45,0l24,2l9,4l6,6l2,8l0,10l0,411l2,417l6,422l8,427l12,429l17,430l21,431l27,433l129,433l156,431l180,429l200,427l218,422l234,415l248,408l260,399l271,391l280,381l290,371l296,359l301,346l306,334l309,320l310,306l311,291l310,275l309,261l304,249l299,236xm217,321l212,332l204,343l200,347l194,352l187,356l180,359l173,362l161,364l148,365l88,365l88,229l133,229l158,230l168,231l177,234l192,240l196,243l201,248l207,253l211,257l217,269l219,283l220,299l219,310l217,321xe" fillcolor="#141515" stroked="f" o:allowincell="f" style="position:absolute;left:2522;top:821;width:108;height:103;mso-wrap-style:none;v-text-anchor:middle">
                    <v:fill o:detectmouseclick="t" type="solid" color2="#ebeaea"/>
                    <v:stroke color="#3465a4" joinstyle="round" endcap="flat"/>
                    <w10:wrap type="none"/>
                  </v:shape>
                  <v:shape id="shape_0" coordsize="245,431" path="m241,8l239,5l237,2l235,0l25,0l20,0l16,1l12,3l7,6l4,9l1,15l0,21l0,421l3,424l5,426l9,428l23,431l44,431l65,431l80,428l83,426l86,424l88,421l88,72l231,72l235,71l237,70l239,67l241,63l244,53l245,37l244,19l241,8xe" fillcolor="#141515" stroked="f" o:allowincell="f" style="position:absolute;left:2654;top:821;width:57;height:103;mso-wrap-style:none;v-text-anchor:middle">
                    <v:fill o:detectmouseclick="t" type="solid" color2="#ebeaea"/>
                    <v:stroke color="#3465a4" joinstyle="round" endcap="flat"/>
                    <w10:wrap type="none"/>
                  </v:shape>
                  <v:shape id="shape_0" coordsize="408,446" path="m395,120l388,101l380,84l370,67l357,53l344,41l329,29l312,21l294,13l275,8l254,4l232,1l208,0l183,1l159,4l138,9l117,15l99,24l81,34l66,47l53,61l40,76l29,93l21,112l13,131l7,152l3,175l0,200l0,253l3,278l7,303l12,324l20,344l28,362l39,377l50,393l62,404l78,415l94,425l112,432l131,438l154,441l176,445l200,446l225,445l247,441l271,436l290,430l309,421l325,411l342,399l356,384l367,369l378,352l388,333l395,313l400,292l405,268l407,243l408,217l408,190l405,165l400,142l395,120xm311,280l307,293l304,306l298,317l292,329l284,339l277,346l266,354l256,361l245,367l232,370l219,371l203,374l188,371l174,370l161,367l149,363l139,357l130,350l122,342l115,332l109,321l105,310l99,298l97,284l94,269l93,254l92,221l93,191l97,164l100,151l105,138l110,127l116,117l124,106l131,98l141,90l150,84l162,79l175,75l190,72l206,72l221,72l234,75l247,78l259,82l269,88l278,95l286,104l292,113l298,123l304,135l307,148l311,162l315,190l316,222l315,253l311,280xe" fillcolor="#141515" stroked="f" o:allowincell="f" style="position:absolute;left:2720;top:819;width:97;height:107;mso-wrap-style:none;v-text-anchor:middle">
                    <v:fill o:detectmouseclick="t" type="solid" color2="#ebeaea"/>
                    <v:stroke color="#3465a4" joinstyle="round" endcap="flat"/>
                    <w10:wrap type="none"/>
                  </v:shape>
                  <v:shape id="shape_0" coordsize="440,543" path="m440,376l439,369l436,362l435,361l431,360l423,359l388,359l388,27l387,21l385,15l384,9l381,6l377,3l372,1l368,0l142,0l137,0l132,1l128,3l124,6l122,9l120,15l117,28l104,134l98,176l91,212l85,241l78,267l71,289l65,307l58,322l51,335l35,359l16,359l8,359l3,362l2,366l1,368l0,376l0,530l1,534l2,536l3,539l7,540l20,543l38,543l56,543l68,540l72,539l74,536l75,534l77,530l77,430l364,430l364,534l365,536l368,539l371,540l384,543l402,543l421,543l433,540l436,539l439,536l440,534l440,376xm300,359l125,359l139,338l145,325l152,311l158,296l164,276l170,253l176,227l182,195l188,160l200,70l300,70l300,359xe" fillcolor="#141515" stroked="f" o:allowincell="f" style="position:absolute;left:2827;top:821;width:105;height:130;mso-wrap-style:none;v-text-anchor:middle">
                    <v:fill o:detectmouseclick="t" type="solid" color2="#ebeaea"/>
                    <v:stroke color="#3465a4" joinstyle="round" endcap="flat"/>
                    <w10:wrap type="none"/>
                  </v:shape>
                  <v:shape id="shape_0" coordsize="395,434" path="m256,19l255,12l253,9l249,5l242,4l235,2l224,2l192,0l166,2l157,2l150,4l144,5l142,9l139,12l137,18l3,399l1,410l0,417l0,424l1,429l6,431l13,433l37,434l60,434l68,433l74,431l78,429l81,427l85,418l111,334l273,334l302,422l306,428l308,430l312,431l319,433l327,434l355,434l379,434l388,431l392,429l395,425l395,418l394,410l390,399l256,19xm253,268l131,268l191,85l192,85l253,268xe" fillcolor="#141515" stroked="f" o:allowincell="f" style="position:absolute;left:2940;top:821;width:94;height:103;mso-wrap-style:none;v-text-anchor:middle">
                    <v:fill o:detectmouseclick="t" type="solid" color2="#ebeaea"/>
                    <v:stroke color="#3465a4" joinstyle="round" endcap="flat"/>
                    <w10:wrap type="none"/>
                  </v:shape>
                  <v:shape id="shape_0" coordsize="409,446" path="m396,120l389,101l380,84l370,67l358,53l345,41l330,29l313,21l296,13l277,8l255,4l233,1l209,0l183,1l161,4l139,9l118,15l101,24l83,34l67,47l54,61l41,76l31,93l22,112l14,131l8,152l5,175l1,200l0,225l1,253l5,278l8,303l13,324l21,344l28,362l39,377l51,393l64,404l79,415l96,425l113,432l132,438l155,441l177,445l201,446l226,445l248,441l271,436l291,430l310,421l326,411l342,399l356,384l368,369l380,352l389,333l396,313l401,292l406,268l408,243l409,217l408,190l406,165l401,142l396,120xm311,280l309,293l305,306l299,317l293,329l285,339l278,346l267,354l258,361l246,367l233,370l220,371l205,374l189,371l175,370l162,367l150,363l141,357l131,350l123,342l116,332l110,321l105,310l101,298l98,284l96,269l95,254l93,221l95,191l98,164l101,151l106,138l111,127l117,117l124,106l132,98l142,90l151,84l163,79l176,75l190,72l207,72l222,72l235,75l248,78l259,82l270,88l279,95l287,104l293,113l299,123l305,135l309,148l312,162l316,190l317,222l316,253l311,280xe" fillcolor="#141515" stroked="f" o:allowincell="f" style="position:absolute;left:3079;top:819;width:97;height:107;mso-wrap-style:none;v-text-anchor:middle">
                    <v:fill o:detectmouseclick="t" type="solid" color2="#ebeaea"/>
                    <v:stroke color="#3465a4" joinstyle="round" endcap="flat"/>
                    <w10:wrap type="none"/>
                  </v:shape>
                  <v:shape id="shape_0" coordsize="316,434" path="m316,14l316,11l315,9l311,6l307,4l295,2l272,0l252,2l238,4l234,6l231,9l230,11l228,14l228,203l200,205l171,207l149,205l139,204l132,202l123,199l117,196l111,191l106,188l101,182l97,177l95,170l91,163l88,147l88,14l87,11l85,9l82,6l78,4l64,2l43,0l22,2l10,4l5,6l3,9l0,11l0,137l1,158l3,176l6,191l12,207l18,220l26,231l35,241l45,250l55,256l68,263l81,268l95,272l110,274l126,276l143,278l160,278l194,276l228,274l228,422l230,424l231,427l234,429l238,430l252,433l272,434l295,433l307,430l311,429l315,427l316,424l316,14xe" fillcolor="#141515" stroked="f" o:allowincell="f" style="position:absolute;left:3191;top:821;width:75;height:103;mso-wrap-style:none;v-text-anchor:middle">
                    <v:fill o:detectmouseclick="t" type="solid" color2="#ebeaea"/>
                    <v:stroke color="#3465a4" joinstyle="round" endcap="flat"/>
                    <w10:wrap type="none"/>
                  </v:shape>
                  <v:shape id="shape_0" coordsize="255,430" path="m254,379l252,369l250,366l248,362l245,361l87,361l87,239l217,239l220,239l222,238l225,235l227,233l228,223l229,207l228,192l227,181l225,177l222,175l220,174l87,174l87,68l240,68l244,68l246,66l248,64l250,60l253,51l253,18l250,7l248,3l246,1l244,0l25,0l20,0l15,1l10,3l7,6l3,9l1,15l0,20l0,408l1,414l3,420l7,424l10,426l15,427l20,428l25,430l242,430l245,428l248,427l250,425l252,422l254,411l255,395l254,379xe" fillcolor="#141515" stroked="f" o:allowincell="f" style="position:absolute;left:3291;top:821;width:60;height:103;mso-wrap-style:none;v-text-anchor:middle">
                    <v:fill o:detectmouseclick="t" type="solid" color2="#ebeaea"/>
                    <v:stroke color="#3465a4" joinstyle="round" endcap="flat"/>
                    <w10:wrap type="none"/>
                  </v:shape>
                  <v:shape id="shape_0" coordsize="313,430" path="m305,261l303,252l297,245l292,237l288,231l282,225l275,218l269,213l260,209l244,201l226,198l240,192l252,183l263,174l271,163l278,151l283,138l286,124l288,109l286,95l285,84l282,71l277,60l271,51l264,41l257,34l249,26l238,20l227,15l214,9l202,6l187,3l172,1l154,0l26,0l21,0l17,1l11,3l7,6l5,9l3,15l1,20l0,27l0,402l1,408l3,414l5,420l7,424l11,426l17,427l21,428l26,430l141,430l166,428l188,426l208,422l227,415l245,409l262,399l276,388l289,375l294,368l299,360l303,351l307,342l309,332l310,322l311,311l313,301l311,290l310,280l309,270l305,261xm195,142l191,151l185,160l175,167l166,173l159,175l153,176l135,177l87,177l87,66l130,66l149,66l162,68l174,73l183,79l191,87l195,96l199,108l200,119l199,130l195,142xm217,329l210,340l202,348l192,354l180,359l167,361l150,362l87,362l87,240l139,240l160,241l176,245l191,250l202,257l210,266l217,276l220,289l221,303l220,317l217,329xe" fillcolor="#141515" stroked="f" o:allowincell="f" style="position:absolute;left:3371;top:821;width:75;height:103;mso-wrap-style:none;v-text-anchor:middle">
                    <v:fill o:detectmouseclick="t" type="solid" color2="#ebeaea"/>
                    <v:stroke color="#3465a4" joinstyle="round" endcap="flat"/>
                    <w10:wrap type="none"/>
                  </v:shape>
                  <v:shape id="shape_0" coordsize="352,434" path="m352,14l351,11l349,8l346,6l342,4l329,2l309,0l293,2l282,4l277,5l274,8l269,14l120,236l101,264l87,288l87,264l88,241l88,14l87,10l86,8l83,6l79,4l64,2l43,0l23,2l9,4l5,6l3,8l0,10l0,424l2,427l4,429l8,431l21,434l41,434l59,434l69,431l73,430l76,428l81,422l232,198l241,185l250,171l257,158l263,147l264,147l263,169l263,424l267,427l269,429l273,431l286,434l307,434l328,434l341,431l346,429l349,427l351,424l352,422l352,14xe" fillcolor="#141515" stroked="f" o:allowincell="f" style="position:absolute;left:3464;top:821;width:84;height:103;mso-wrap-style:none;v-text-anchor:middle">
                    <v:fill o:detectmouseclick="t" type="solid" color2="#ebeaea"/>
                    <v:stroke color="#3465a4" joinstyle="round" endcap="flat"/>
                    <w10:wrap type="none"/>
                  </v:shape>
                  <v:shape id="shape_0" coordsize="440,543" path="m440,376l439,369l436,362l434,361l431,360l423,359l387,359l387,21l385,15l383,9l381,6l376,3l371,1l368,0l140,0l136,0l131,1l126,3l124,6l122,9l119,15l117,28l103,134l97,176l90,212l84,241l77,267l71,289l65,307l57,322l51,335l35,359l15,359l7,359l2,362l1,366l0,368l0,534l1,536l3,539l7,540l19,543l38,543l55,543l68,540l72,539l74,536l75,534l75,430l363,430l363,530l364,534l365,536l368,539l371,540l383,543l401,543l420,543l433,540l435,539l437,536l439,534l440,530l440,376xm299,359l124,359l138,338l144,325l151,311l157,296l164,276l169,253l175,227l181,195l187,160l198,70l299,70l299,359xe" fillcolor="#141515" stroked="f" o:allowincell="f" style="position:absolute;left:3561;top:821;width:105;height:130;mso-wrap-style:none;v-text-anchor:middle">
                    <v:fill o:detectmouseclick="t" type="solid" color2="#ebeaea"/>
                    <v:stroke color="#3465a4" joinstyle="round" endcap="flat"/>
                    <w10:wrap type="none"/>
                  </v:shape>
                  <v:shape id="shape_0" coordsize="336,434" path="m336,14l336,11l335,9l331,6l328,4l315,2l294,0l271,2l258,4l253,6l251,9l250,11l249,14l249,172l88,172l88,14l87,11l85,9l83,6l79,4l65,2l45,0l23,2l9,4l5,6l3,9l0,11l0,424l3,427l5,429l9,430l23,433l45,434l65,433l79,430l83,429l85,427l87,424l88,420l88,247l249,247l249,420l250,424l251,427l253,429l258,430l271,433l294,434l315,433l328,430l331,429l335,427l336,424l336,14xe" fillcolor="#141515" stroked="f" o:allowincell="f" style="position:absolute;left:3683;top:821;width:80;height:103;mso-wrap-style:none;v-text-anchor:middle">
                    <v:fill o:detectmouseclick="t" type="solid" color2="#ebeaea"/>
                    <v:stroke color="#3465a4" joinstyle="round" endcap="flat"/>
                    <w10:wrap type="none"/>
                  </v:shape>
                  <v:shape id="shape_0" coordsize="396,434" path="m259,19l256,12l254,9l249,5l245,4l238,2l226,2l195,0l167,2l158,2l152,4l147,5l143,9l141,12l138,18l6,399l2,410l0,417l0,424l3,429l8,431l14,433l39,434l61,434l70,433l76,431l79,429l83,427l86,418l113,334l275,334l305,422l307,428l310,430l315,431l322,433l329,434l356,434l381,434l389,431l394,429l396,425l396,418l395,410l393,399l259,19xm255,268l132,268l194,85l255,268xe" fillcolor="#141515" stroked="f" o:allowincell="f" style="position:absolute;left:3778;top:821;width:94;height:103;mso-wrap-style:none;v-text-anchor:middle">
                    <v:fill o:detectmouseclick="t" type="solid" color2="#ebeaea"/>
                    <v:stroke color="#3465a4" joinstyle="round" endcap="flat"/>
                    <w10:wrap type="none"/>
                  </v:shape>
                  <v:shape id="shape_0" coordsize="95,465" path="m94,18l93,14l91,11l89,7l83,5l77,3l69,1l48,0l26,1l17,3l12,5l7,7l5,11l4,14l2,18l11,320l13,326l16,328l18,330l30,333l48,334l65,333l72,332l77,330l81,328l82,326l84,320l94,18xm93,393l90,385l84,379l78,373l71,369l61,368l48,367l35,368l25,369l17,373l11,379l6,385l4,393l2,404l0,417l2,429l4,439l6,448l11,455l17,459l25,463l35,464l48,465l61,464l71,463l78,459l84,455l90,448l93,439l95,429l95,404l93,393xe" fillcolor="#141515" stroked="f" o:allowincell="f" style="position:absolute;left:3895;top:813;width:22;height:111;mso-wrap-style:none;v-text-anchor:middle">
                    <v:fill o:detectmouseclick="t" type="solid" color2="#ebeae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>Дата заполнения анкеты: _________________________</w:t>
      </w:r>
    </w:p>
    <w:p>
      <w:pPr>
        <w:pStyle w:val="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2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2"/>
        <w:jc w:val="center"/>
        <w:rPr>
          <w:rFonts w:ascii="Calibri" w:hAnsi="Calibri" w:eastAsia="Arial" w:cs="Calibri"/>
          <w:szCs w:val="32"/>
        </w:rPr>
      </w:pPr>
      <w:r>
        <w:rPr>
          <w:rFonts w:eastAsia="Arial" w:cs="Calibri" w:ascii="Calibri" w:hAnsi="Calibri"/>
          <w:szCs w:val="32"/>
        </w:rPr>
        <w:t>Анкета претендента на должность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eastAsia="Arial" w:cs="Calibri" w:ascii="Calibri" w:hAnsi="Calibri"/>
        </w:rPr>
        <w:t>продавца - консультанта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 ФИО _______________________________________________________________________________________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Дата и место рождения________________________________________________________________________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. Семейное положение _________________________________________________________________________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Дети (Имя, дата рождения)    ___________________________________________________________________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Прописка ___________________________________________________________________________________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6. Фактический адрес____________________________________________________________________________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7. Ваши контакты (телефон, emai</w:t>
      </w:r>
      <w:r>
        <w:rPr>
          <w:rFonts w:eastAsia="Arial" w:cs="Arial" w:ascii="Arial" w:hAnsi="Arial"/>
          <w:sz w:val="20"/>
          <w:lang w:val="en-US"/>
        </w:rPr>
        <w:t>l</w:t>
      </w:r>
      <w:r>
        <w:rPr>
          <w:rFonts w:eastAsia="Arial" w:cs="Arial" w:ascii="Arial" w:hAnsi="Arial"/>
          <w:sz w:val="20"/>
        </w:rPr>
        <w:t>)_________________________________________________________________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8. Образование  ________________________________________________________________________________      </w:t>
      </w:r>
    </w:p>
    <w:p>
      <w:pPr>
        <w:pStyle w:val="Standard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16"/>
        </w:rPr>
        <w:t>(Название учебного заведения, год окончания, специальность)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9. Учитесь ли вы на данный момент? ______________________________________________________________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0. Трудовой стаж, официальный и неофициальный (начиная с последнего места работы):</w:t>
        <w:br/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552"/>
        <w:gridCol w:w="4536"/>
      </w:tblGrid>
      <w:tr>
        <w:trPr>
          <w:trHeight w:val="61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Дата приема / уволь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Предприят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Название должност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autoSpaceDE w:val="tru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>Реальные обязанности, уровень з/п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1. Прохождение курсов, тренингов, семинаров: _____________________________________________________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____________________________________________________________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2. Расскажите о своих профессиональных достижениях: _____________________________________________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____________________________________________________________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3. Как бы вы оценили свои знания в теории и практике продаж по шкале от 1 до 10 _______________________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4. Если бы мы позвонили вашему последнему руководителю прямо сейчас, что бы он сказал нам о вас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____________________________________________________________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5.  Опыт работы на ПК: нет опыта,  пользователь, уверенный пользователь.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6. Почему выбрали нашу компанию ______________________________________________________________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7.  Какие ваши сильные стороны как специалиста по продажам _______________________________________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____________________________________________________________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8.  Есть ли у вас водительские права __________, марка машины _____________________________________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9.  Возможно ли получение Вами рекомендаций с последнего места работы? Укажите ФИО руководителя и №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телефона  ____________________________________________________________________________________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Если нет, то почему _____________________________________________________________________________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0. С чем связано ваше увольнение с последнего места работы (или почему хотите оттуда уйти?) ___________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____________________________________________________________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1. Объясните, почему вы желаете работать продавцом-консультантом? ________________________________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____________________________________________________________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2. Рассчитываете ли вы на карьерный рост?  Как вы считаете, что для этого нужно? ______________________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____________________________________________________________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3. Когда вы что-либо покупаете, какие поступки продавцов вас раздражают? ____________________________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4. Ваши увлечения, хобби ______________________________________________________________________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5. Как вы оцениваете свою коммуникабельность по шкале от 1 до 5 ___________________________________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6. Вы курите на работе? Если да, то, сколько сигарет в день?  ________________________________________</w:t>
      </w:r>
    </w:p>
    <w:p>
      <w:pPr>
        <w:pStyle w:val="Standard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pBdr>
          <w:bottom w:val="single" w:sz="8" w:space="0" w:color="000000"/>
        </w:pBdr>
        <w:tabs>
          <w:tab w:val="clear" w:pos="708"/>
          <w:tab w:val="right" w:pos="10488" w:leader="none"/>
        </w:tabs>
        <w:rPr/>
      </w:pPr>
      <w:r>
        <w:rPr>
          <w:rFonts w:eastAsia="Arial" w:cs="Arial" w:ascii="Arial" w:hAnsi="Arial"/>
          <w:sz w:val="20"/>
        </w:rPr>
        <w:t xml:space="preserve">27. Что для вас главное в продавце          __________________________________________________________  </w:t>
      </w:r>
    </w:p>
    <w:p>
      <w:pPr>
        <w:pStyle w:val="Standard"/>
        <w:pBdr>
          <w:bottom w:val="single" w:sz="8" w:space="0" w:color="000000"/>
        </w:pBdr>
        <w:tabs>
          <w:tab w:val="clear" w:pos="708"/>
          <w:tab w:val="right" w:pos="10488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Standard"/>
        <w:pBdr>
          <w:bottom w:val="single" w:sz="8" w:space="0" w:color="000000"/>
        </w:pBdr>
        <w:tabs>
          <w:tab w:val="clear" w:pos="708"/>
          <w:tab w:val="right" w:pos="10488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8. Что для вас главное в  продажах  ______________________________________________________________</w:t>
      </w:r>
    </w:p>
    <w:p>
      <w:pPr>
        <w:pStyle w:val="Standard"/>
        <w:pBdr>
          <w:bottom w:val="single" w:sz="8" w:space="0" w:color="000000"/>
        </w:pBdr>
        <w:tabs>
          <w:tab w:val="clear" w:pos="708"/>
          <w:tab w:val="right" w:pos="10488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pBdr>
          <w:bottom w:val="single" w:sz="8" w:space="0" w:color="000000"/>
        </w:pBdr>
        <w:tabs>
          <w:tab w:val="clear" w:pos="708"/>
          <w:tab w:val="right" w:pos="10488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pBdr>
          <w:bottom w:val="single" w:sz="8" w:space="0" w:color="000000"/>
        </w:pBdr>
        <w:tabs>
          <w:tab w:val="clear" w:pos="708"/>
          <w:tab w:val="right" w:pos="10488" w:leader="none"/>
        </w:tabs>
        <w:rPr/>
      </w:pPr>
      <w:r>
        <w:rPr>
          <w:rFonts w:eastAsia="Arial" w:cs="Arial" w:ascii="Arial" w:hAnsi="Arial"/>
          <w:sz w:val="20"/>
        </w:rPr>
        <w:t>29. Готовы работать в выходные и праздничные дни _________________________________________________</w:t>
      </w:r>
    </w:p>
    <w:p>
      <w:pPr>
        <w:pStyle w:val="Standard"/>
        <w:pBdr>
          <w:bottom w:val="single" w:sz="8" w:space="0" w:color="000000"/>
        </w:pBdr>
        <w:tabs>
          <w:tab w:val="clear" w:pos="708"/>
          <w:tab w:val="right" w:pos="10488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pBdr>
          <w:bottom w:val="single" w:sz="8" w:space="0" w:color="000000"/>
        </w:pBdr>
        <w:tabs>
          <w:tab w:val="clear" w:pos="708"/>
          <w:tab w:val="right" w:pos="10488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pBdr>
          <w:bottom w:val="single" w:sz="8" w:space="0" w:color="000000"/>
        </w:pBdr>
        <w:tabs>
          <w:tab w:val="clear" w:pos="708"/>
          <w:tab w:val="right" w:pos="10488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0. Согласны ли вы на обработку персональных данных   _____________________________________________</w:t>
      </w:r>
    </w:p>
    <w:p>
      <w:pPr>
        <w:pStyle w:val="Standard"/>
        <w:pBdr>
          <w:bottom w:val="single" w:sz="8" w:space="0" w:color="000000"/>
        </w:pBdr>
        <w:tabs>
          <w:tab w:val="clear" w:pos="708"/>
          <w:tab w:val="right" w:pos="10488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pBdr>
          <w:bottom w:val="single" w:sz="8" w:space="0" w:color="000000"/>
        </w:pBdr>
        <w:tabs>
          <w:tab w:val="clear" w:pos="708"/>
          <w:tab w:val="right" w:pos="10488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pBdr>
          <w:bottom w:val="single" w:sz="8" w:space="0" w:color="000000"/>
        </w:pBdr>
        <w:tabs>
          <w:tab w:val="clear" w:pos="708"/>
          <w:tab w:val="right" w:pos="10488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31. При возникновении спорных вопросов по материальной части готовы ли вы на проверку на полиграфе?</w:t>
      </w:r>
    </w:p>
    <w:p>
      <w:pPr>
        <w:pStyle w:val="Standard"/>
        <w:pBdr>
          <w:bottom w:val="single" w:sz="8" w:space="0" w:color="000000"/>
        </w:pBdr>
        <w:tabs>
          <w:tab w:val="clear" w:pos="708"/>
          <w:tab w:val="right" w:pos="10488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Standard"/>
        <w:pBdr>
          <w:bottom w:val="single" w:sz="8" w:space="0" w:color="000000"/>
        </w:pBdr>
        <w:tabs>
          <w:tab w:val="clear" w:pos="708"/>
          <w:tab w:val="right" w:pos="10488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40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</w:rPr>
      <w:t>Салоны связи «Интерфейс»</w:t>
      <w:tab/>
      <w:tab/>
      <w:tab/>
      <w:t xml:space="preserve">    </w:t>
    </w:r>
    <w:r>
      <w:rPr>
        <w:rFonts w:cs="Calibri" w:ascii="Calibri" w:hAnsi="Calibri"/>
        <w:sz w:val="22"/>
        <w:lang w:val="en-US"/>
      </w:rPr>
      <w:t>www</w:t>
    </w:r>
    <w:r>
      <w:rPr>
        <w:rFonts w:cs="Calibri" w:ascii="Calibri" w:hAnsi="Calibri"/>
        <w:sz w:val="22"/>
      </w:rPr>
      <w:t>.</w:t>
    </w:r>
    <w:r>
      <w:rPr>
        <w:rFonts w:cs="Calibri" w:ascii="Calibri" w:hAnsi="Calibri"/>
        <w:sz w:val="22"/>
        <w:lang w:val="en-US"/>
      </w:rPr>
      <w:t>interface</w:t>
    </w:r>
    <w:r>
      <w:rPr>
        <w:rFonts w:cs="Calibri" w:ascii="Calibri" w:hAnsi="Calibri"/>
        <w:sz w:val="22"/>
      </w:rPr>
      <w:t>24.</w:t>
    </w:r>
    <w:r>
      <w:rPr>
        <w:rFonts w:cs="Calibri" w:ascii="Calibri" w:hAnsi="Calibri"/>
        <w:sz w:val="22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" w:cs="Arial"/>
      <w:b/>
      <w:b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Wingdings" w:hAnsi="Wingdings" w:eastAsia="Wingdings" w:cs="Wingdings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Wingdings" w:hAnsi="Wingdings" w:eastAsia="Wingdings" w:cs="Wingdings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RTFNum31">
    <w:name w:val="RTF_Num 3 1"/>
    <w:qFormat/>
    <w:rPr>
      <w:rFonts w:eastAsia="Times New Roman"/>
    </w:rPr>
  </w:style>
  <w:style w:type="character" w:styleId="RTFNum41">
    <w:name w:val="RTF_Num 4 1"/>
    <w:qFormat/>
    <w:rPr>
      <w:rFonts w:ascii="Wingdings" w:hAnsi="Wingdings" w:eastAsia="Wingdings" w:cs="Wingdings"/>
      <w:sz w:val="16"/>
    </w:rPr>
  </w:style>
  <w:style w:type="character" w:styleId="RTFNum51">
    <w:name w:val="RTF_Num 5 1"/>
    <w:qFormat/>
    <w:rPr>
      <w:rFonts w:ascii="Wingdings" w:hAnsi="Wingdings" w:eastAsia="Wingdings" w:cs="Wingdings"/>
      <w:sz w:val="16"/>
    </w:rPr>
  </w:style>
  <w:style w:type="character" w:styleId="RTFNum61">
    <w:name w:val="RTF_Num 6 1"/>
    <w:qFormat/>
    <w:rPr>
      <w:rFonts w:eastAsia="Times New Roman"/>
    </w:rPr>
  </w:style>
  <w:style w:type="character" w:styleId="RTFNum71">
    <w:name w:val="RTF_Num 7 1"/>
    <w:qFormat/>
    <w:rPr>
      <w:rFonts w:ascii="Wingdings" w:hAnsi="Wingdings" w:eastAsia="Wingdings" w:cs="Wingdings"/>
      <w:sz w:val="16"/>
    </w:rPr>
  </w:style>
  <w:style w:type="character" w:styleId="RTFNum81">
    <w:name w:val="RTF_Num 8 1"/>
    <w:qFormat/>
    <w:rPr>
      <w:rFonts w:ascii="Wingdings" w:hAnsi="Wingdings" w:eastAsia="Wingdings" w:cs="Wingdings"/>
      <w:sz w:val="16"/>
    </w:rPr>
  </w:style>
  <w:style w:type="character" w:styleId="RTFNum91">
    <w:name w:val="RTF_Num 9 1"/>
    <w:qFormat/>
    <w:rPr>
      <w:rFonts w:ascii="Wingdings" w:hAnsi="Wingdings" w:eastAsia="Wingdings" w:cs="Wingdings"/>
      <w:sz w:val="16"/>
    </w:rPr>
  </w:style>
  <w:style w:type="character" w:styleId="RTFNum101">
    <w:name w:val="RTF_Num 10 1"/>
    <w:qFormat/>
    <w:rPr/>
  </w:style>
  <w:style w:type="character" w:styleId="RTFNum111">
    <w:name w:val="RTF_Num 11 1"/>
    <w:qFormat/>
    <w:rPr>
      <w:rFonts w:eastAsia="Times New Roman"/>
    </w:rPr>
  </w:style>
  <w:style w:type="character" w:styleId="RTFNum121">
    <w:name w:val="RTF_Num 12 1"/>
    <w:qFormat/>
    <w:rPr/>
  </w:style>
  <w:style w:type="character" w:styleId="RTFNum131">
    <w:name w:val="RTF_Num 13 1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51">
    <w:name w:val="RTF_Num 15 1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Wingdings" w:hAnsi="Wingdings" w:eastAsia="Wingdings" w:cs="Wingdings"/>
      <w:sz w:val="16"/>
    </w:rPr>
  </w:style>
  <w:style w:type="character" w:styleId="1">
    <w:name w:val="Заголовок 1 Знак"/>
    <w:qFormat/>
    <w:rPr>
      <w:rFonts w:ascii="Cambria" w:hAnsi="Cambria" w:eastAsia="Cambria" w:cs="Times New Roman"/>
      <w:b/>
      <w:bCs/>
      <w:kern w:val="2"/>
      <w:sz w:val="32"/>
    </w:rPr>
  </w:style>
  <w:style w:type="character" w:styleId="Style14">
    <w:name w:val="???????? ?????"/>
    <w:qFormat/>
    <w:rPr/>
  </w:style>
  <w:style w:type="character" w:styleId="Style15">
    <w:name w:val="???? ??????"/>
    <w:qFormat/>
    <w:rPr>
      <w:rFonts w:eastAsia="Times New Roman"/>
      <w:position w:val="0"/>
      <w:sz w:val="24"/>
      <w:vertAlign w:val="baseline"/>
    </w:rPr>
  </w:style>
  <w:style w:type="character" w:styleId="Style16">
    <w:name w:val="?????? ?????????? ????"/>
    <w:qFormat/>
    <w:rPr>
      <w:rFonts w:eastAsia="Times New Roman"/>
      <w:sz w:val="32"/>
    </w:rPr>
  </w:style>
  <w:style w:type="character" w:styleId="2">
    <w:name w:val="???????? ????? 2 ????"/>
    <w:qFormat/>
    <w:rPr>
      <w:rFonts w:eastAsia="Times New Roman"/>
      <w:sz w:val="32"/>
    </w:rPr>
  </w:style>
  <w:style w:type="character" w:styleId="21">
    <w:name w:val="???????? ????? ? ???????? 2 ????"/>
    <w:qFormat/>
    <w:rPr>
      <w:rFonts w:eastAsia="Times New Roman"/>
      <w:sz w:val="32"/>
    </w:rPr>
  </w:style>
  <w:style w:type="character" w:styleId="Style17">
    <w:name w:val="???? ?????/????"/>
    <w:qFormat/>
    <w:rPr>
      <w:rFonts w:eastAsia="Times New Roman"/>
      <w:sz w:val="16"/>
    </w:rPr>
  </w:style>
  <w:style w:type="character" w:styleId="Style18">
    <w:name w:val="??????? ?????????? ????"/>
    <w:qFormat/>
    <w:rPr>
      <w:rFonts w:eastAsia="Times New Roman"/>
      <w:sz w:val="32"/>
    </w:rPr>
  </w:style>
  <w:style w:type="character" w:styleId="PageNumber">
    <w:name w:val="Page Number"/>
    <w:rPr>
      <w:rFonts w:eastAsia="Times New Roman"/>
    </w:rPr>
  </w:style>
  <w:style w:type="character" w:styleId="Style19">
    <w:name w:val="Èíòåðíåò-ññûëêà"/>
    <w:qFormat/>
    <w:rPr>
      <w:rFonts w:eastAsia="Times New Roman"/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ahoma" w:cs="Tahoma"/>
      <w:sz w:val="16"/>
    </w:rPr>
  </w:style>
  <w:style w:type="character" w:styleId="Style21">
    <w:name w:val="Ñèìâîë íóìåðàöèè"/>
    <w:qFormat/>
    <w:rPr/>
  </w:style>
  <w:style w:type="paragraph" w:styleId="Heading">
    <w:name w:val="Heading"/>
    <w:basedOn w:val="Standard"/>
    <w:next w:val="Style22"/>
    <w:qFormat/>
    <w:pPr>
      <w:keepNext w:val="true"/>
      <w:spacing w:before="240" w:after="120"/>
    </w:pPr>
    <w:rPr>
      <w:rFonts w:ascii="Arial" w:hAnsi="Arial" w:eastAsia="Mangal" w:cs="Microsoft YaHei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Îñíîâíîé òåêñò"/>
    <w:basedOn w:val="Standard"/>
    <w:qFormat/>
    <w:pPr>
      <w:spacing w:before="0" w:after="120"/>
    </w:pPr>
    <w:rPr>
      <w:szCs w:val="24"/>
    </w:rPr>
  </w:style>
  <w:style w:type="paragraph" w:styleId="Style23">
    <w:name w:val="Ñïèñîê"/>
    <w:basedOn w:val="Style22"/>
    <w:qFormat/>
    <w:pPr/>
    <w:rPr>
      <w:rFonts w:eastAsia="Mangal"/>
    </w:rPr>
  </w:style>
  <w:style w:type="paragraph" w:styleId="Style24">
    <w:name w:val="Íàçâàíèå"/>
    <w:basedOn w:val="Standard"/>
    <w:qFormat/>
    <w:pPr>
      <w:spacing w:before="120" w:after="120"/>
    </w:pPr>
    <w:rPr>
      <w:rFonts w:eastAsia="Mangal"/>
      <w:i/>
      <w:iCs/>
      <w:sz w:val="24"/>
      <w:szCs w:val="24"/>
    </w:rPr>
  </w:style>
  <w:style w:type="paragraph" w:styleId="Style25">
    <w:name w:val="Óêàçàòåëü"/>
    <w:basedOn w:val="Standard"/>
    <w:qFormat/>
    <w:pPr/>
    <w:rPr>
      <w:rFonts w:eastAsia="Mangal"/>
      <w:szCs w:val="24"/>
    </w:rPr>
  </w:style>
  <w:style w:type="paragraph" w:styleId="22">
    <w:name w:val="????????? 2"/>
    <w:basedOn w:val="Standard"/>
    <w:next w:val="Standard"/>
    <w:qFormat/>
    <w:pPr>
      <w:keepNext w:val="true"/>
    </w:pPr>
    <w:rPr>
      <w:caps/>
      <w:szCs w:val="24"/>
    </w:rPr>
  </w:style>
  <w:style w:type="paragraph" w:styleId="Style26">
    <w:name w:val="????? ??????"/>
    <w:basedOn w:val="Standard"/>
    <w:qFormat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 w:val="20"/>
      <w:szCs w:val="24"/>
    </w:rPr>
  </w:style>
  <w:style w:type="paragraph" w:styleId="23">
    <w:name w:val="Основной текст 2"/>
    <w:basedOn w:val="Standard"/>
    <w:qFormat/>
    <w:pPr>
      <w:ind w:firstLine="720"/>
    </w:pPr>
    <w:rPr>
      <w:rFonts w:ascii="Arial" w:hAnsi="Arial" w:eastAsia="Arial" w:cs="Arial"/>
      <w:sz w:val="24"/>
      <w:szCs w:val="24"/>
    </w:rPr>
  </w:style>
  <w:style w:type="paragraph" w:styleId="24">
    <w:name w:val="Основной текст с отступом 2"/>
    <w:basedOn w:val="Standard"/>
    <w:qFormat/>
    <w:pPr>
      <w:ind w:left="709" w:hanging="0"/>
    </w:pPr>
    <w:rPr>
      <w:rFonts w:ascii="Arial" w:hAnsi="Arial" w:eastAsia="Arial" w:cs="Arial"/>
      <w:i/>
      <w:iCs/>
      <w:sz w:val="24"/>
      <w:szCs w:val="24"/>
    </w:rPr>
  </w:style>
  <w:style w:type="paragraph" w:styleId="Style27">
    <w:name w:val="????? ?????/????"/>
    <w:basedOn w:val="Standard"/>
    <w:qFormat/>
    <w:pPr/>
    <w:rPr>
      <w:sz w:val="20"/>
      <w:szCs w:val="24"/>
    </w:rPr>
  </w:style>
  <w:style w:type="paragraph" w:styleId="Header">
    <w:name w:val="Header"/>
    <w:basedOn w:val="Standard"/>
    <w:pPr/>
    <w:rPr>
      <w:sz w:val="20"/>
      <w:szCs w:val="24"/>
    </w:rPr>
  </w:style>
  <w:style w:type="paragraph" w:styleId="Style28">
    <w:name w:val="Текст выноски"/>
    <w:basedOn w:val="Standard"/>
    <w:qFormat/>
    <w:pPr/>
    <w:rPr>
      <w:rFonts w:ascii="Tahoma" w:hAnsi="Tahoma" w:eastAsia="Tahoma" w:cs="Tahoma"/>
      <w:sz w:val="16"/>
      <w:szCs w:val="24"/>
    </w:rPr>
  </w:style>
  <w:style w:type="paragraph" w:styleId="Style29">
    <w:name w:val="Ñîäåðæèìîå òàáëèöû"/>
    <w:basedOn w:val="Standard"/>
    <w:qFormat/>
    <w:pPr/>
    <w:rPr>
      <w:szCs w:val="24"/>
    </w:rPr>
  </w:style>
  <w:style w:type="paragraph" w:styleId="Style30">
    <w:name w:val="Çàãîëîâîê òàáëèöû"/>
    <w:basedOn w:val="Style29"/>
    <w:qFormat/>
    <w:pPr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19:00Z</dcterms:created>
  <dc:creator>1</dc:creator>
  <dc:description/>
  <dc:language>en-US</dc:language>
  <cp:lastModifiedBy>Jony</cp:lastModifiedBy>
  <cp:lastPrinted>2014-05-23T16:58:00Z</cp:lastPrinted>
  <dcterms:modified xsi:type="dcterms:W3CDTF">2017-02-01T07:19:00Z</dcterms:modified>
  <cp:revision>2</cp:revision>
  <dc:subject/>
  <dc:title>Анкета на продавцы консультанта</dc:title>
</cp:coreProperties>
</file>